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uidelines to MACA By-laws Changes, for Nov 27, 2000 Board meeting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51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s Affected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 to Nov 27, 2000 Board mee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, sec 1, 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y language, already approved by Board last year, except for junior voting rights (see change#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b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voting rights to the parents or guardians of junior memb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 for phone and email votes (also incl. US mail), and put procedure in P&amp;P. This implies we will have P&amp;P to cover this!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, 4.2, 4.1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s for a larger Board size, not proportional to membership size, limit is 18, 4 officers, and 14 directors. This doubles the number of directors, and will increase our labor poo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-2.1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Not changed yet</w:t>
            </w:r>
            <w:r>
              <w:rPr/>
              <w:t>, we want to clarify this wording at a later da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iamentary improvements, adds P&amp;P authority to By-law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02:17:00Z</dcterms:created>
  <dc:creator>Harvey G. Reed</dc:creator>
  <dc:description/>
  <dc:language>en-US</dc:language>
  <cp:lastModifiedBy>Harvey G. Reed</cp:lastModifiedBy>
  <cp:lastPrinted>2000-11-26T21:14:00Z</cp:lastPrinted>
  <dcterms:modified xsi:type="dcterms:W3CDTF">2000-11-27T02:17:00Z</dcterms:modified>
  <cp:revision>2</cp:revision>
  <dc:subject/>
  <dc:title>Guidelines to By-laws Changes</dc:title>
</cp:coreProperties>
</file>