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72"/>
        </w:rPr>
      </w:pPr>
      <w:r>
        <w:rPr>
          <w:sz w:val="72"/>
        </w:rPr>
        <w:br/>
        <w:br/>
        <w:br/>
        <w:t>Massachusetts Chess Association</w:t>
      </w:r>
    </w:p>
    <w:p>
      <w:pPr>
        <w:pStyle w:val="Normal"/>
        <w:jc w:val="center"/>
        <w:rPr>
          <w:rFonts w:ascii="Arial" w:hAnsi="Arial" w:cs="Arial"/>
          <w:b/>
          <w:b/>
          <w:bCs/>
          <w:sz w:val="72"/>
        </w:rPr>
      </w:pPr>
      <w:r>
        <w:rPr>
          <w:rFonts w:cs="Arial" w:ascii="Arial" w:hAnsi="Arial"/>
          <w:b/>
          <w:bCs/>
          <w:sz w:val="72"/>
        </w:rPr>
      </w:r>
    </w:p>
    <w:p>
      <w:pPr>
        <w:pStyle w:val="Heading4"/>
        <w:rPr>
          <w:sz w:val="48"/>
        </w:rPr>
      </w:pPr>
      <w:r>
        <w:rPr>
          <w:sz w:val="48"/>
        </w:rPr>
        <w:t>FY 2002-2003 Plan</w:t>
      </w:r>
    </w:p>
    <w:p>
      <w:pPr>
        <w:pStyle w:val="Normal"/>
        <w:jc w:val="center"/>
        <w:rPr>
          <w:rFonts w:ascii="Arial" w:hAnsi="Arial" w:cs="Arial"/>
          <w:b/>
          <w:b/>
          <w:bCs/>
          <w:sz w:val="48"/>
        </w:rPr>
      </w:pPr>
      <w:r>
        <w:rPr>
          <w:rFonts w:cs="Arial" w:ascii="Arial" w:hAnsi="Arial"/>
          <w:b/>
          <w:bCs/>
          <w:sz w:val="48"/>
        </w:rPr>
      </w:r>
    </w:p>
    <w:p>
      <w:pPr>
        <w:pStyle w:val="TextBody"/>
        <w:rPr>
          <w:rFonts w:ascii="Arial" w:hAnsi="Arial" w:cs="Arial"/>
          <w:b/>
          <w:b/>
          <w:bCs/>
          <w:sz w:val="36"/>
        </w:rPr>
      </w:pPr>
      <w:r>
        <w:rPr>
          <w:rFonts w:cs="Arial" w:ascii="Arial" w:hAnsi="Arial"/>
          <w:b/>
          <w:bCs/>
          <w:sz w:val="36"/>
        </w:rPr>
        <w:t>Working DRAFT</w:t>
        <w:br/>
        <w:t>v3</w:t>
        <w:br/>
        <w:t>2002-06-15</w:t>
      </w:r>
      <w:r>
        <w:br w:type="page"/>
      </w:r>
    </w:p>
    <w:p>
      <w:pPr>
        <w:pStyle w:val="Heading1"/>
        <w:rPr/>
      </w:pPr>
      <w:r>
        <w:rPr/>
        <w:t>Purpose of this document</w:t>
      </w:r>
    </w:p>
    <w:p>
      <w:pPr>
        <w:pStyle w:val="Normal"/>
        <w:rPr/>
      </w:pPr>
      <w:r>
        <w:rPr/>
        <w:t>This document will not attempt to micro-manage us for the next year. Rather it will hit the highlights of our opportunities, and key challenges to overcome. There is no dwelling on the past, this is a forward looking document.</w:t>
      </w:r>
    </w:p>
    <w:p>
      <w:pPr>
        <w:pStyle w:val="Normal"/>
        <w:rPr/>
      </w:pPr>
      <w:r>
        <w:rPr/>
      </w:r>
    </w:p>
    <w:p>
      <w:pPr>
        <w:pStyle w:val="Heading2"/>
        <w:rPr/>
      </w:pPr>
      <w:r>
        <w:rPr/>
        <w:t>How to use this doc</w:t>
      </w:r>
    </w:p>
    <w:p>
      <w:pPr>
        <w:pStyle w:val="Normal"/>
        <w:rPr/>
      </w:pPr>
      <w:r>
        <w:rPr/>
        <w:t>This doc feeds a spreadsheet “MACA FY 2002-2003 Plan” so we can see the year at a glance. More importantly, together, both this doc and the spreadsheet can guide the Board as to what considerations are important to take up at what time, in a month-to-month format. This in turn will drive the Board’s motions, work on Policy &amp; Procedure, and the By-Laws.</w:t>
      </w:r>
      <w:r>
        <w:br w:type="page"/>
      </w:r>
    </w:p>
    <w:p>
      <w:pPr>
        <w:pStyle w:val="Normal"/>
        <w:rPr/>
      </w:pPr>
      <w:r>
        <w:rPr/>
      </w:r>
    </w:p>
    <w:p>
      <w:pPr>
        <w:pStyle w:val="Heading1"/>
        <w:rPr/>
      </w:pPr>
      <w:r>
        <w:rPr/>
        <w:t>Objectives for FY 2002-2003</w:t>
      </w:r>
    </w:p>
    <w:p>
      <w:pPr>
        <w:pStyle w:val="Heading2"/>
        <w:rPr/>
      </w:pPr>
      <w:r>
        <w:rPr/>
        <w:t>Theme</w:t>
      </w:r>
    </w:p>
    <w:p>
      <w:pPr>
        <w:pStyle w:val="Normal"/>
        <w:rPr/>
      </w:pPr>
      <w:r>
        <w:rPr/>
        <w:t xml:space="preserve">The theme for the year is </w:t>
      </w:r>
      <w:r>
        <w:rPr>
          <w:b/>
          <w:bCs/>
          <w:i/>
          <w:iCs/>
        </w:rPr>
        <w:t>“Year of the Massachusetts Champions!”</w:t>
      </w:r>
      <w:r>
        <w:rPr/>
        <w:t>. This is simple, and can be used to draw adults back into MACA mainstream.  This is one area of tournament organizing that MACA, as the state USCF affiliate, has exclusive rights for. Let’s capitalize on it.</w:t>
      </w:r>
    </w:p>
    <w:p>
      <w:pPr>
        <w:pStyle w:val="Heading2"/>
        <w:rPr/>
      </w:pPr>
      <w:r>
        <w:rPr/>
        <w:t>Goals</w:t>
      </w:r>
    </w:p>
    <w:p>
      <w:pPr>
        <w:pStyle w:val="Normal"/>
        <w:numPr>
          <w:ilvl w:val="0"/>
          <w:numId w:val="5"/>
        </w:numPr>
        <w:rPr/>
      </w:pPr>
      <w:r>
        <w:rPr/>
        <w:t>Determine Adult Championships for the state</w:t>
      </w:r>
    </w:p>
    <w:p>
      <w:pPr>
        <w:pStyle w:val="Normal"/>
        <w:numPr>
          <w:ilvl w:val="0"/>
          <w:numId w:val="5"/>
        </w:numPr>
        <w:rPr/>
      </w:pPr>
      <w:r>
        <w:rPr/>
        <w:t>Continue Scholastic Championships for the state</w:t>
      </w:r>
    </w:p>
    <w:p>
      <w:pPr>
        <w:pStyle w:val="Normal"/>
        <w:numPr>
          <w:ilvl w:val="0"/>
          <w:numId w:val="5"/>
        </w:numPr>
        <w:rPr/>
      </w:pPr>
      <w:r>
        <w:rPr/>
        <w:t xml:space="preserve">Run a good ‘inclusive’ scholastics program </w:t>
      </w:r>
    </w:p>
    <w:p>
      <w:pPr>
        <w:pStyle w:val="Normal"/>
        <w:numPr>
          <w:ilvl w:val="0"/>
          <w:numId w:val="5"/>
        </w:numPr>
        <w:rPr/>
      </w:pPr>
      <w:r>
        <w:rPr/>
        <w:t>Provide a good state magazine</w:t>
      </w:r>
    </w:p>
    <w:p>
      <w:pPr>
        <w:pStyle w:val="Normal"/>
        <w:numPr>
          <w:ilvl w:val="0"/>
          <w:numId w:val="5"/>
        </w:numPr>
        <w:rPr/>
      </w:pPr>
      <w:r>
        <w:rPr/>
        <w:t>Provide benefit for Affiliates</w:t>
      </w:r>
    </w:p>
    <w:p>
      <w:pPr>
        <w:pStyle w:val="Normal"/>
        <w:numPr>
          <w:ilvl w:val="0"/>
          <w:numId w:val="5"/>
        </w:numPr>
        <w:rPr/>
      </w:pPr>
      <w:r>
        <w:rPr/>
        <w:t>Boost volunteerism to avoid burn-out</w:t>
      </w:r>
    </w:p>
    <w:p>
      <w:pPr>
        <w:pStyle w:val="Heading2"/>
        <w:rPr/>
      </w:pPr>
      <w:r>
        <w:rPr/>
        <w:t>Non-goals</w:t>
      </w:r>
    </w:p>
    <w:p>
      <w:pPr>
        <w:pStyle w:val="Normal"/>
        <w:numPr>
          <w:ilvl w:val="0"/>
          <w:numId w:val="3"/>
        </w:numPr>
        <w:rPr/>
      </w:pPr>
      <w:r>
        <w:rPr/>
        <w:t>Continue the current series of adult tournaments</w:t>
      </w:r>
    </w:p>
    <w:p>
      <w:pPr>
        <w:pStyle w:val="Normal"/>
        <w:numPr>
          <w:ilvl w:val="0"/>
          <w:numId w:val="3"/>
        </w:numPr>
        <w:rPr/>
      </w:pPr>
      <w:r>
        <w:rPr/>
        <w:t>Continue the expensive print/mail format of Chess Horizons</w:t>
      </w:r>
    </w:p>
    <w:p>
      <w:pPr>
        <w:pStyle w:val="Heading1"/>
        <w:rPr/>
      </w:pPr>
      <w:r>
        <w:rPr/>
        <w:t>Key Considerations</w:t>
      </w:r>
    </w:p>
    <w:p>
      <w:pPr>
        <w:pStyle w:val="Heading2"/>
        <w:rPr/>
      </w:pPr>
      <w:r>
        <w:rPr/>
        <w:t>Scholastics</w:t>
      </w:r>
    </w:p>
    <w:p>
      <w:pPr>
        <w:pStyle w:val="Normal"/>
        <w:rPr/>
      </w:pPr>
      <w:r>
        <w:rPr/>
        <w:t>The MACA scholastics program over the last few years has tapped into a huge market of kids wanting to just play chess. The combination of a state championship cycle that gets attention and excitement, along with an inclusive program is absolutely huge!</w:t>
      </w:r>
    </w:p>
    <w:p>
      <w:pPr>
        <w:pStyle w:val="Normal"/>
        <w:rPr/>
      </w:pPr>
      <w:r>
        <w:rPr/>
        <w:t xml:space="preserve">Scholastics can repeat the format of this past year, with fine tuning for the high school grade sections. We can put greater emphasis on sponsorships and scholarships (see Promotions – below). We can also consider reinstating a small Scholastic newsletter “Chess Pioneers”. </w:t>
      </w:r>
    </w:p>
    <w:p>
      <w:pPr>
        <w:pStyle w:val="Normal"/>
        <w:ind w:left="720" w:hanging="0"/>
        <w:rPr>
          <w:b/>
          <w:b/>
          <w:bCs/>
          <w:i/>
          <w:i/>
          <w:iCs/>
        </w:rPr>
      </w:pPr>
      <w:r>
        <w:rPr>
          <w:b/>
          <w:bCs/>
          <w:i/>
          <w:iCs/>
        </w:rPr>
        <w:t>Key considerations: (a) improve operations; (b) increase volunteerism; (c) get liability insurance.</w:t>
      </w:r>
    </w:p>
    <w:p>
      <w:pPr>
        <w:pStyle w:val="Heading2"/>
        <w:rPr/>
      </w:pPr>
      <w:r>
        <w:rPr/>
        <w:t>Adult Tournaments</w:t>
      </w:r>
    </w:p>
    <w:p>
      <w:pPr>
        <w:pStyle w:val="Normal"/>
        <w:rPr/>
      </w:pPr>
      <w:r>
        <w:rPr/>
        <w:t xml:space="preserve">MACA cannot and should not compete with successful tournament operations such as Continental and North East Chess. Instead, we should complement them. </w:t>
      </w:r>
    </w:p>
    <w:p>
      <w:pPr>
        <w:pStyle w:val="TextBodyIndent"/>
        <w:rPr/>
      </w:pPr>
      <w:r>
        <w:rPr/>
        <w:t>Key considerations: (a) MACA can hold tournaments of unique value by exclusively running State Champions for adults (see below).</w:t>
      </w:r>
    </w:p>
    <w:p>
      <w:pPr>
        <w:pStyle w:val="Heading2"/>
        <w:rPr/>
      </w:pPr>
      <w:r>
        <w:rPr/>
        <w:t>Affiliates</w:t>
      </w:r>
    </w:p>
    <w:p>
      <w:pPr>
        <w:pStyle w:val="Normal"/>
        <w:rPr/>
      </w:pPr>
      <w:r>
        <w:rPr/>
        <w:t xml:space="preserve">MACA is in a unique position to add value to affiliates, and in turn, require MACA membership for people to play in those tournaments. The biggest value we have to offer is advertising, promotion, and a MACA “Store Front”. </w:t>
      </w:r>
    </w:p>
    <w:p>
      <w:pPr>
        <w:pStyle w:val="TextBodyIndent"/>
        <w:rPr/>
      </w:pPr>
      <w:r>
        <w:rPr/>
        <w:t>Key considerations: (a) Partner with, and add value to regional and club organizers.</w:t>
      </w:r>
    </w:p>
    <w:p>
      <w:pPr>
        <w:pStyle w:val="Heading2"/>
        <w:rPr/>
      </w:pPr>
      <w:r>
        <w:rPr/>
        <w:t>Chess Horizons</w:t>
      </w:r>
    </w:p>
    <w:p>
      <w:pPr>
        <w:pStyle w:val="Normal"/>
        <w:rPr/>
      </w:pPr>
      <w:r>
        <w:rPr/>
        <w:t xml:space="preserve">Chess Horizons can continue with high quality content, and a focus on champions. </w:t>
      </w:r>
    </w:p>
    <w:p>
      <w:pPr>
        <w:pStyle w:val="Normal"/>
        <w:ind w:left="720" w:hanging="0"/>
        <w:rPr/>
      </w:pPr>
      <w:r>
        <w:rPr>
          <w:b/>
          <w:bCs/>
          <w:i/>
          <w:iCs/>
        </w:rPr>
        <w:t>Key considerations: (a) We must downgrade from the glossy paper format to a more affordable paper print/mail cost.</w:t>
      </w:r>
      <w:r>
        <w:rPr/>
        <w:t xml:space="preserve"> </w:t>
      </w:r>
    </w:p>
    <w:p>
      <w:pPr>
        <w:pStyle w:val="Normal"/>
        <w:rPr/>
      </w:pPr>
      <w:r>
        <w:rPr/>
      </w:r>
    </w:p>
    <w:p>
      <w:pPr>
        <w:pStyle w:val="Heading1"/>
        <w:rPr/>
      </w:pPr>
      <w:r>
        <w:rPr/>
        <w:t>Operations</w:t>
      </w:r>
    </w:p>
    <w:p>
      <w:pPr>
        <w:pStyle w:val="Normal"/>
        <w:rPr/>
      </w:pPr>
      <w:r>
        <w:rPr/>
        <w:t xml:space="preserve">There are a few key areas in operations that need to be addressed ASAP. These are areas that year after year induce burn-out among volunteers, distress among the customers, and corrupt valuable assets like membership data. </w:t>
      </w:r>
      <w:ins w:id="0" w:author="Harvey G. Reed" w:date="2002-06-15T15:15:00Z">
        <w:r>
          <w:rPr/>
          <w:t>Please make note of “Ops Action Items” below. These will give guidance to Coordinators.</w:t>
        </w:r>
      </w:ins>
    </w:p>
    <w:p>
      <w:pPr>
        <w:pStyle w:val="Normal"/>
        <w:rPr/>
      </w:pPr>
      <w:r>
        <w:rPr/>
      </w:r>
    </w:p>
    <w:p>
      <w:pPr>
        <w:pStyle w:val="Heading2"/>
        <w:rPr/>
      </w:pPr>
      <w:r>
        <w:rPr/>
        <w:t>Membership DB Sharing</w:t>
      </w:r>
    </w:p>
    <w:p>
      <w:pPr>
        <w:pStyle w:val="Normal"/>
        <w:rPr/>
      </w:pPr>
      <w:r>
        <w:rPr/>
        <w:t>Membership data is our #1 most valuable asset. We are currently taking steps toward more efficient sharing of member data. We need to make this as painless as possible for everyone, potentially even hosting the database on a secure site and allowing password-protected access over the web.</w:t>
      </w:r>
      <w:ins w:id="1" w:author="Harvey G. Reed" w:date="2002-06-15T16:40:00Z">
        <w:r>
          <w:rPr/>
          <w:t xml:space="preserve"> Ops Action Item: The Database Coordinator needs to make a recommendation of how to efficiently share</w:t>
        </w:r>
      </w:ins>
      <w:ins w:id="2" w:author="Harvey G. Reed" w:date="2002-06-15T16:42:00Z">
        <w:r>
          <w:rPr/>
          <w:t>/coordinate</w:t>
        </w:r>
      </w:ins>
      <w:ins w:id="3" w:author="Harvey G. Reed" w:date="2002-06-15T16:40:00Z">
        <w:r>
          <w:rPr/>
          <w:t xml:space="preserve"> the member database with Entry Taker volunteers by the August Board meeting.</w:t>
        </w:r>
      </w:ins>
    </w:p>
    <w:p>
      <w:pPr>
        <w:pStyle w:val="Normal"/>
        <w:rPr/>
      </w:pPr>
      <w:r>
        <w:rPr/>
      </w:r>
    </w:p>
    <w:p>
      <w:pPr>
        <w:pStyle w:val="Heading2"/>
        <w:rPr/>
      </w:pPr>
      <w:r>
        <w:rPr/>
        <w:t>Store Front</w:t>
      </w:r>
    </w:p>
    <w:p>
      <w:pPr>
        <w:pStyle w:val="Normal"/>
        <w:rPr/>
      </w:pPr>
      <w:r>
        <w:rPr/>
        <w:t xml:space="preserve">Lack of ability to order online with payment, costs us potential customers. More importantly it costs us volunteer burnout. One possibility is to get a “store front” for Front Page, such as: </w:t>
      </w:r>
      <w:hyperlink r:id="rId2">
        <w:r>
          <w:rPr>
            <w:rStyle w:val="InternetLink"/>
          </w:rPr>
          <w:t>http://www.storefront.net/</w:t>
        </w:r>
      </w:hyperlink>
      <w:r>
        <w:rPr/>
        <w:t xml:space="preserve"> (less then $1000) where we can sell products, COD. People get an invoice they can print, and they can send it in the mail with a check, or pay when they get to the site. We can add Paypal (credit cards) for additional cost. Casual research of “Paypal” shows that it will cost us approximately 3% and $0.30 per transaction to go online. This is cheaper than losing good talent to burnout.</w:t>
      </w:r>
    </w:p>
    <w:p>
      <w:pPr>
        <w:pStyle w:val="Normal"/>
        <w:rPr/>
      </w:pPr>
      <w:r>
        <w:rPr/>
      </w:r>
    </w:p>
    <w:p>
      <w:pPr>
        <w:pStyle w:val="Normal"/>
        <w:rPr/>
      </w:pPr>
      <w:r>
        <w:rPr/>
        <w:t xml:space="preserve">Consider the value to MACA Affiliate organizers. If they were to use the MACA Store Front to take advance entries, we can charge a percentage, and require MACA membership. </w:t>
      </w:r>
      <w:ins w:id="4" w:author="Harvey G. Reed" w:date="2002-06-15T16:42:00Z">
        <w:r>
          <w:rPr/>
          <w:t xml:space="preserve">Ops Action Item: The Webmaster needs to make a recommendation at the August Board meeting for requirements and implementation of a MACA Store Front </w:t>
        </w:r>
      </w:ins>
      <w:ins w:id="5" w:author="Harvey G. Reed" w:date="2002-06-15T16:45:00Z">
        <w:r>
          <w:rPr/>
          <w:t xml:space="preserve">to be </w:t>
        </w:r>
      </w:ins>
      <w:ins w:id="6" w:author="Harvey G. Reed" w:date="2002-06-15T16:43:00Z">
        <w:r>
          <w:rPr/>
          <w:t>operational by October 1, 2002.</w:t>
        </w:r>
      </w:ins>
    </w:p>
    <w:p>
      <w:pPr>
        <w:pStyle w:val="Normal"/>
        <w:rPr/>
      </w:pPr>
      <w:r>
        <w:rPr/>
      </w:r>
    </w:p>
    <w:p>
      <w:pPr>
        <w:pStyle w:val="Heading2"/>
        <w:rPr/>
      </w:pPr>
      <w:r>
        <w:rPr/>
        <w:t>US Post Mailing</w:t>
      </w:r>
    </w:p>
    <w:p>
      <w:pPr>
        <w:pStyle w:val="Normal"/>
        <w:rPr/>
      </w:pPr>
      <w:r>
        <w:rPr/>
        <w:t>We are almost to the point where we have both a Boston and a Natick bulk permit. We need to get closure on this ASAP. We also should keep using the Kennedy Senior Center for making copies, stuffing the envelopes, and getting bulk mail stamps.</w:t>
      </w:r>
      <w:ins w:id="7" w:author="Harvey G. Reed" w:date="2002-06-15T16:46:00Z">
        <w:r>
          <w:rPr/>
          <w:t xml:space="preserve"> Ops Action Item: Verify at June Board meeting that the Natick permit is in place from last years efforts. If not, the Promotions Coordinator needs to complete by the July Board meeting.</w:t>
        </w:r>
      </w:ins>
    </w:p>
    <w:p>
      <w:pPr>
        <w:pStyle w:val="Normal"/>
        <w:rPr/>
      </w:pPr>
      <w:r>
        <w:rPr/>
      </w:r>
    </w:p>
    <w:p>
      <w:pPr>
        <w:pStyle w:val="Heading2"/>
        <w:rPr/>
      </w:pPr>
      <w:r>
        <w:rPr/>
        <w:t>E-FAX Services</w:t>
      </w:r>
    </w:p>
    <w:p>
      <w:pPr>
        <w:pStyle w:val="Normal"/>
        <w:rPr/>
      </w:pPr>
      <w:r>
        <w:rPr/>
        <w:t>For the purposes of advertising to the press, schools, etc. We should sign-up for a web/fax service. Casual research shows we can get $0.06 per sheet, $0.12 with mail/merge for personalization.</w:t>
      </w:r>
      <w:ins w:id="8" w:author="Harvey G. Reed" w:date="2002-06-15T17:09:00Z">
        <w:r>
          <w:rPr/>
          <w:t xml:space="preserve"> Ops Action Item: Promotions Coordinator needs to present a list of organizations to get faxes as “public service announcements” at the July Board meeting.</w:t>
        </w:r>
      </w:ins>
    </w:p>
    <w:p>
      <w:pPr>
        <w:pStyle w:val="Normal"/>
        <w:rPr/>
      </w:pPr>
      <w:r>
        <w:rPr/>
      </w:r>
    </w:p>
    <w:p>
      <w:pPr>
        <w:pStyle w:val="Heading2"/>
        <w:rPr/>
      </w:pPr>
      <w:r>
        <w:rPr/>
        <w:t>IT Support</w:t>
      </w:r>
    </w:p>
    <w:p>
      <w:pPr>
        <w:pStyle w:val="Normal"/>
        <w:rPr/>
      </w:pPr>
      <w:r>
        <w:rPr/>
        <w:t xml:space="preserve">MACA needs to have </w:t>
      </w:r>
      <w:del w:id="9" w:author="Harvey G. Reed" w:date="2002-06-15T17:12:00Z">
        <w:r>
          <w:rPr/>
          <w:delText>a dial-up</w:delText>
        </w:r>
      </w:del>
      <w:ins w:id="10" w:author="Harvey G. Reed" w:date="2002-06-15T17:12:00Z">
        <w:r>
          <w:rPr/>
          <w:t>an internet</w:t>
        </w:r>
      </w:ins>
      <w:r>
        <w:rPr/>
        <w:t xml:space="preserve"> account for use by tournament organizers</w:t>
      </w:r>
      <w:ins w:id="11" w:author="Harvey G. Reed" w:date="2002-06-15T17:12:00Z">
        <w:r>
          <w:rPr/>
          <w:t xml:space="preserve"> on-site</w:t>
        </w:r>
      </w:ins>
      <w:r>
        <w:rPr/>
        <w:t xml:space="preserve">. All tournament organizers must be supplied with a MACA laptop. This will enable the organizer to look up membership DB info before and during registration, and pass info back after the tournament. </w:t>
      </w:r>
      <w:del w:id="12" w:author="Harvey G. Reed" w:date="2002-06-15T17:10:00Z">
        <w:r>
          <w:rPr/>
          <w:delText>MACA may be able to buy slightly distressed laptops for cheap at certain companies that have had big layoffs. We are looking into this now.</w:delText>
        </w:r>
      </w:del>
      <w:ins w:id="13" w:author="Harvey G. Reed" w:date="2002-06-15T17:10:00Z">
        <w:r>
          <w:rPr/>
          <w:t xml:space="preserve"> Ops Action Item: The Webmaster needs to present a recommendation for on-site access by the August meeting.</w:t>
        </w:r>
      </w:ins>
    </w:p>
    <w:p>
      <w:pPr>
        <w:pStyle w:val="Normal"/>
        <w:rPr/>
      </w:pPr>
      <w:r>
        <w:rPr/>
      </w:r>
    </w:p>
    <w:p>
      <w:pPr>
        <w:pStyle w:val="Heading2"/>
        <w:rPr/>
      </w:pPr>
      <w:r>
        <w:rPr/>
        <w:t>Liability Insurance</w:t>
      </w:r>
    </w:p>
    <w:p>
      <w:pPr>
        <w:pStyle w:val="Normal"/>
        <w:rPr/>
      </w:pPr>
      <w:r>
        <w:rPr/>
        <w:t>With the growth in scholastics, and the heavy use of the Kennedy Senior Center, we need liability insurance. This is not an option.</w:t>
      </w:r>
      <w:ins w:id="14" w:author="Harvey G. Reed" w:date="2002-06-15T17:12:00Z">
        <w:r>
          <w:rPr/>
          <w:t xml:space="preserve"> Ops Action Item: The President is in conversation with Fair &amp; Yeager in Natick to find out what the options are. The President can make an interim report on this matter at the </w:t>
        </w:r>
      </w:ins>
      <w:ins w:id="15" w:author="Harvey G. Reed" w:date="2002-06-15T17:19:00Z">
        <w:r>
          <w:rPr/>
          <w:t>June Board meeting.</w:t>
        </w:r>
      </w:ins>
    </w:p>
    <w:p>
      <w:pPr>
        <w:pStyle w:val="Heading1"/>
        <w:rPr/>
      </w:pPr>
      <w:r>
        <w:rPr/>
        <w:t>Recruiting</w:t>
      </w:r>
    </w:p>
    <w:p>
      <w:pPr>
        <w:pStyle w:val="Heading2"/>
        <w:rPr/>
      </w:pPr>
      <w:r>
        <w:rPr/>
        <w:t>Everyone’s Job!</w:t>
      </w:r>
    </w:p>
    <w:p>
      <w:pPr>
        <w:pStyle w:val="Normal"/>
        <w:rPr/>
      </w:pPr>
      <w:r>
        <w:rPr/>
        <w:t>Recruiting individuals is truly everyone’s job. The President or another Officer can be brought in as a ‘closer’, but each Board member and regular volunteer must know that we need to recruit constantly. The best environment to recruit in is a successful MACA or Affiliate tournament.</w:t>
      </w:r>
      <w:ins w:id="16" w:author="Harvey G. Reed" w:date="2002-06-15T17:19:00Z">
        <w:r>
          <w:rPr/>
          <w:t xml:space="preserve"> Ops Action Item: The recommendation is for each Coordinator that needs volunteers, first create job descriptions, to be published in the “Positions” document, then create a list of potential volunteer candidates, then work with the Volunteer Coordinator to </w:t>
        </w:r>
      </w:ins>
      <w:ins w:id="17" w:author="Harvey G. Reed" w:date="2002-06-15T17:21:00Z">
        <w:r>
          <w:rPr/>
          <w:t>“close” a volunteer.</w:t>
        </w:r>
      </w:ins>
    </w:p>
    <w:p>
      <w:pPr>
        <w:pStyle w:val="Normal"/>
        <w:rPr/>
      </w:pPr>
      <w:r>
        <w:rPr/>
      </w:r>
    </w:p>
    <w:p>
      <w:pPr>
        <w:pStyle w:val="Heading2"/>
        <w:rPr/>
      </w:pPr>
      <w:r>
        <w:rPr/>
        <w:t>Affiliates</w:t>
      </w:r>
    </w:p>
    <w:p>
      <w:pPr>
        <w:pStyle w:val="Normal"/>
        <w:rPr/>
      </w:pPr>
      <w:r>
        <w:rPr/>
        <w:t>Affiliates (clubs) can be recruited as part of the Club/Team Championship cycle (make it a requirement). We can offer additional benefits of club promotion within Chess Horizons, or similar.</w:t>
      </w:r>
    </w:p>
    <w:p>
      <w:pPr>
        <w:pStyle w:val="Heading1"/>
        <w:rPr/>
      </w:pPr>
      <w:r>
        <w:rPr/>
        <w:t>Promotions</w:t>
      </w:r>
    </w:p>
    <w:p>
      <w:pPr>
        <w:pStyle w:val="Heading2"/>
        <w:rPr/>
      </w:pPr>
      <w:r>
        <w:rPr/>
        <w:t>General</w:t>
      </w:r>
    </w:p>
    <w:p>
      <w:pPr>
        <w:pStyle w:val="Normal"/>
        <w:rPr/>
      </w:pPr>
      <w:r>
        <w:rPr/>
        <w:t>With a focus on State Champions, this makes promotions easy. Everyone wants to know who the next Champion is. It’s easy to figure out what we do… All we do is determine Champions!</w:t>
      </w:r>
      <w:ins w:id="18" w:author="Harvey G. Reed" w:date="2002-06-15T17:21:00Z">
        <w:r>
          <w:rPr/>
          <w:t xml:space="preserve"> We can also “wrap” inclusive tournaments around the Championship tournaments as exemplified by the Scholastics.</w:t>
        </w:r>
      </w:ins>
    </w:p>
    <w:p>
      <w:pPr>
        <w:pStyle w:val="Normal"/>
        <w:rPr/>
      </w:pPr>
      <w:r>
        <w:rPr/>
      </w:r>
    </w:p>
    <w:p>
      <w:pPr>
        <w:pStyle w:val="Heading2"/>
        <w:rPr/>
      </w:pPr>
      <w:r>
        <w:rPr/>
        <w:t>Before Tournaments</w:t>
      </w:r>
    </w:p>
    <w:p>
      <w:pPr>
        <w:pStyle w:val="Normal"/>
        <w:rPr/>
      </w:pPr>
      <w:r>
        <w:rPr/>
        <w:t>We can use USCF TLAs, MACA web, flyers mailed by KSC, web/email/faxes press releases.</w:t>
      </w:r>
      <w:ins w:id="19" w:author="Harvey G. Reed" w:date="2002-06-15T17:22:00Z">
        <w:r>
          <w:rPr/>
          <w:t xml:space="preserve"> Ops Action Item: The Promotions Coordinator needs the yearly schedule from the Tournament Coordinator and the Scholastic Coordinator by the August Board meeting to set up a Promotion schedule.</w:t>
        </w:r>
      </w:ins>
    </w:p>
    <w:p>
      <w:pPr>
        <w:pStyle w:val="Normal"/>
        <w:rPr/>
      </w:pPr>
      <w:r>
        <w:rPr/>
      </w:r>
    </w:p>
    <w:p>
      <w:pPr>
        <w:pStyle w:val="Heading2"/>
        <w:rPr/>
      </w:pPr>
      <w:r>
        <w:rPr/>
        <w:t>During Tournaments</w:t>
      </w:r>
    </w:p>
    <w:p>
      <w:pPr>
        <w:pStyle w:val="Normal"/>
        <w:rPr/>
      </w:pPr>
      <w:r>
        <w:rPr/>
        <w:t>We need standard apparel for MACA volunteers (hat, sweatshirt, etc). We need standard posters on easels reminding people this is a MACA tournament, where a Champion is determined!</w:t>
      </w:r>
      <w:ins w:id="20" w:author="Harvey G. Reed" w:date="2002-06-15T17:24:00Z">
        <w:r>
          <w:rPr/>
          <w:t xml:space="preserve"> Ops Action Item: Promotions Coordinator to work with Tournament and Scholastic Coordinator.</w:t>
        </w:r>
      </w:ins>
    </w:p>
    <w:p>
      <w:pPr>
        <w:pStyle w:val="Normal"/>
        <w:rPr/>
      </w:pPr>
      <w:r>
        <w:rPr/>
      </w:r>
    </w:p>
    <w:p>
      <w:pPr>
        <w:pStyle w:val="Heading2"/>
        <w:rPr/>
      </w:pPr>
      <w:r>
        <w:rPr/>
        <w:t>Press Releases</w:t>
      </w:r>
    </w:p>
    <w:p>
      <w:pPr>
        <w:pStyle w:val="Normal"/>
        <w:rPr/>
      </w:pPr>
      <w:r>
        <w:rPr/>
        <w:t>We need a standard format that we can reuse. Press releases can be web/faxed/emailed prior to tournaments to encourage local coverage.</w:t>
      </w:r>
      <w:ins w:id="21" w:author="Harvey G. Reed" w:date="2002-06-15T17:24:00Z">
        <w:r>
          <w:rPr/>
          <w:t xml:space="preserve"> Ops Action Item: Promotions Coordinator to present draft at July Board meeting.</w:t>
        </w:r>
      </w:ins>
    </w:p>
    <w:p>
      <w:pPr>
        <w:pStyle w:val="Normal"/>
        <w:rPr/>
      </w:pPr>
      <w:r>
        <w:rPr/>
      </w:r>
    </w:p>
    <w:p>
      <w:pPr>
        <w:pStyle w:val="Heading2"/>
        <w:rPr/>
      </w:pPr>
      <w:r>
        <w:rPr/>
        <w:t>School Promotions</w:t>
      </w:r>
    </w:p>
    <w:p>
      <w:pPr>
        <w:pStyle w:val="Normal"/>
        <w:rPr/>
      </w:pPr>
      <w:r>
        <w:rPr/>
        <w:t>We can send the same press releases to the schools, to encourage participation in scholastics.</w:t>
      </w:r>
      <w:ins w:id="22" w:author="Harvey G. Reed" w:date="2002-06-15T17:25:00Z">
        <w:r>
          <w:rPr/>
          <w:t xml:space="preserve"> Ops Action Item: Promotions Coordinator to present draft at July Board meeting.</w:t>
        </w:r>
      </w:ins>
    </w:p>
    <w:p>
      <w:pPr>
        <w:pStyle w:val="Normal"/>
        <w:rPr/>
      </w:pPr>
      <w:r>
        <w:rPr/>
      </w:r>
    </w:p>
    <w:p>
      <w:pPr>
        <w:pStyle w:val="Heading2"/>
        <w:rPr/>
      </w:pPr>
      <w:r>
        <w:rPr/>
        <w:t>Scholarships</w:t>
      </w:r>
    </w:p>
    <w:p>
      <w:pPr>
        <w:pStyle w:val="Normal"/>
        <w:rPr/>
      </w:pPr>
      <w:r>
        <w:rPr/>
        <w:t>Kelly Jacobs of the USCF is putting together a list of schools that offer scholarships to children that win chess tournaments. I am still getting info, but it sounds like the (usually) state school will offer a scholarship to children that win tournaments at the state level. Perfect for what we do! I am now trying to find out what Mass colleges offer. If nothing so far, then time to start writing letters. Offering a scholarship as a prize ups the interest for the children, the parents, the press, sponsors, etc.</w:t>
      </w:r>
    </w:p>
    <w:p>
      <w:pPr>
        <w:pStyle w:val="Normal"/>
        <w:rPr/>
      </w:pPr>
      <w:r>
        <w:rPr/>
      </w:r>
    </w:p>
    <w:p>
      <w:pPr>
        <w:pStyle w:val="Heading2"/>
        <w:rPr/>
      </w:pPr>
      <w:r>
        <w:rPr/>
        <w:t>Sponsors</w:t>
      </w:r>
    </w:p>
    <w:p>
      <w:pPr>
        <w:pStyle w:val="Normal"/>
        <w:rPr/>
      </w:pPr>
      <w:r>
        <w:rPr/>
        <w:t>We should continue recruiting sponsors such as Au Bon Pain. The sponsors will appreciate higher levels of publicity, and the prominent display of their logo on sponsored events. We can sell advertising space in our Store Front. Events that are sponsored also make the press think it’s more real. It’s a cycle that feeds itself.</w:t>
      </w:r>
    </w:p>
    <w:p>
      <w:pPr>
        <w:pStyle w:val="Normal"/>
        <w:rPr/>
      </w:pPr>
      <w:r>
        <w:rPr/>
      </w:r>
    </w:p>
    <w:p>
      <w:pPr>
        <w:pStyle w:val="Heading1"/>
        <w:rPr/>
      </w:pPr>
      <w:r>
        <w:rPr/>
        <w:t>Fundraising</w:t>
      </w:r>
    </w:p>
    <w:p>
      <w:pPr>
        <w:pStyle w:val="Normal"/>
        <w:rPr/>
      </w:pPr>
      <w:r>
        <w:rPr/>
        <w:t>This is a longer-term goal, but we should think about it now. We should be on the lookout for people that know how to conduct member and capital campaigns. The member campaign is used to build up support for day-to-day activities. A capital campaign can be used to purchase equipment, get permanent office space, etc.</w:t>
      </w:r>
    </w:p>
    <w:p>
      <w:pPr>
        <w:pStyle w:val="Heading1"/>
        <w:rPr/>
      </w:pPr>
      <w:r>
        <w:rPr/>
        <w:t>Bylaws and P&amp;P</w:t>
      </w:r>
    </w:p>
    <w:p>
      <w:pPr>
        <w:pStyle w:val="Normal"/>
        <w:rPr/>
      </w:pPr>
      <w:r>
        <w:rPr/>
        <w:t>We need to revamp our Bylaws, and put much of the text into P&amp;P.</w:t>
      </w:r>
    </w:p>
    <w:p>
      <w:pPr>
        <w:pStyle w:val="Heading1"/>
        <w:rPr/>
      </w:pPr>
      <w:r>
        <w:rPr/>
        <w:t>Proposed Adult Championship Tournaments</w:t>
      </w:r>
    </w:p>
    <w:p>
      <w:pPr>
        <w:pStyle w:val="Normal"/>
        <w:rPr/>
      </w:pPr>
      <w:r>
        <w:rPr/>
        <w:t>Currently we do a good job with the Scholastics, having the focus of competition be ultimate Champions determined in the Spring. We can do the same for Adult tournaments. We can convert the format of existing adult tournaments to Championship. Examples:</w:t>
      </w:r>
    </w:p>
    <w:p>
      <w:pPr>
        <w:pStyle w:val="Normal"/>
        <w:numPr>
          <w:ilvl w:val="0"/>
          <w:numId w:val="2"/>
        </w:numPr>
        <w:rPr/>
      </w:pPr>
      <w:r>
        <w:rPr/>
        <w:t>Massachusetts Club/Team G/90 Championship (replace GBO)</w:t>
      </w:r>
    </w:p>
    <w:p>
      <w:pPr>
        <w:pStyle w:val="Normal"/>
        <w:numPr>
          <w:ilvl w:val="0"/>
          <w:numId w:val="2"/>
        </w:numPr>
        <w:rPr/>
      </w:pPr>
      <w:r>
        <w:rPr/>
        <w:t>Massachusetts Club/Team Championship (replace Pillsbury)</w:t>
      </w:r>
    </w:p>
    <w:p>
      <w:pPr>
        <w:pStyle w:val="Normal"/>
        <w:numPr>
          <w:ilvl w:val="0"/>
          <w:numId w:val="2"/>
        </w:numPr>
        <w:rPr/>
      </w:pPr>
      <w:r>
        <w:rPr/>
        <w:t>Massachusetts Individual G/60 Championship (exists)</w:t>
      </w:r>
    </w:p>
    <w:p>
      <w:pPr>
        <w:pStyle w:val="Normal"/>
        <w:numPr>
          <w:ilvl w:val="0"/>
          <w:numId w:val="2"/>
        </w:numPr>
        <w:rPr/>
      </w:pPr>
      <w:r>
        <w:rPr/>
        <w:t>Massachusetts Individual Championship (exists)</w:t>
      </w:r>
    </w:p>
    <w:p>
      <w:pPr>
        <w:pStyle w:val="Normal"/>
        <w:rPr>
          <w:ins w:id="24" w:author="Harvey G. Reed" w:date="2002-06-15T17:26:00Z"/>
        </w:rPr>
      </w:pPr>
      <w:ins w:id="23" w:author="Harvey G. Reed" w:date="2002-06-15T17:26:00Z">
        <w:r>
          <w:rPr/>
        </w:r>
      </w:ins>
    </w:p>
    <w:p>
      <w:pPr>
        <w:pStyle w:val="Normal"/>
        <w:rPr>
          <w:ins w:id="27" w:author="Harvey G. Reed" w:date="2002-06-15T17:26:00Z"/>
        </w:rPr>
      </w:pPr>
      <w:ins w:id="25" w:author="Harvey G. Reed" w:date="2002-06-15T17:30:00Z">
        <w:r>
          <w:rPr/>
          <w:t xml:space="preserve">Ops Action Item: </w:t>
        </w:r>
      </w:ins>
      <w:ins w:id="26" w:author="Harvey G. Reed" w:date="2002-06-15T17:26:00Z">
        <w:r>
          <w:rPr/>
          <w:t>There has been much discussion already about the Adult tournaments. The “thread” that seems to resonate is:</w:t>
        </w:r>
      </w:ins>
    </w:p>
    <w:p>
      <w:pPr>
        <w:pStyle w:val="Normal"/>
        <w:numPr>
          <w:ilvl w:val="0"/>
          <w:numId w:val="4"/>
        </w:numPr>
        <w:rPr>
          <w:ins w:id="40" w:author="Harvey G. Reed" w:date="2002-06-15T17:27:00Z"/>
        </w:rPr>
      </w:pPr>
      <w:ins w:id="28" w:author="Harvey G. Reed" w:date="2002-06-15T17:26:00Z">
        <w:r>
          <w:rPr/>
          <w:t>Develop coherent Champion cycle. W</w:t>
        </w:r>
      </w:ins>
      <w:ins w:id="29" w:author="Harvey G. Reed" w:date="2002-06-15T17:32:00Z">
        <w:r>
          <w:rPr/>
          <w:t>e need to discuss pros-cons of different formats</w:t>
        </w:r>
      </w:ins>
      <w:ins w:id="30" w:author="Harvey G. Reed" w:date="2002-06-15T17:34:00Z">
        <w:r>
          <w:rPr/>
          <w:t>.</w:t>
        </w:r>
      </w:ins>
      <w:ins w:id="31" w:author="Harvey G. Reed" w:date="2002-06-15T17:32:00Z">
        <w:r>
          <w:rPr/>
          <w:t xml:space="preserve"> Remember the formats </w:t>
        </w:r>
      </w:ins>
      <w:ins w:id="32" w:author="Harvey G. Reed" w:date="2002-06-15T17:35:00Z">
        <w:r>
          <w:rPr/>
          <w:t xml:space="preserve">above </w:t>
        </w:r>
      </w:ins>
      <w:ins w:id="33" w:author="Harvey G. Reed" w:date="2002-06-15T17:33:00Z">
        <w:r>
          <w:rPr/>
          <w:t>are a proposal and do not</w:t>
        </w:r>
      </w:ins>
      <w:ins w:id="34" w:author="Harvey G. Reed" w:date="2002-06-15T17:27:00Z">
        <w:r>
          <w:rPr/>
          <w:t xml:space="preserve"> require replacing a tournament. </w:t>
        </w:r>
      </w:ins>
      <w:ins w:id="35" w:author="Harvey G. Reed" w:date="2002-06-15T17:32:00Z">
        <w:r>
          <w:rPr/>
          <w:t xml:space="preserve">We can </w:t>
        </w:r>
      </w:ins>
      <w:ins w:id="36" w:author="Harvey G. Reed" w:date="2002-06-15T17:38:00Z">
        <w:r>
          <w:rPr/>
          <w:t xml:space="preserve">also </w:t>
        </w:r>
      </w:ins>
      <w:ins w:id="37" w:author="Harvey G. Reed" w:date="2002-06-15T17:32:00Z">
        <w:r>
          <w:rPr/>
          <w:t xml:space="preserve">do extra-tournament things like </w:t>
        </w:r>
      </w:ins>
      <w:ins w:id="38" w:author="Harvey G. Reed" w:date="2002-06-15T17:27:00Z">
        <w:r>
          <w:rPr/>
          <w:t>adding a Grand Prix and other performance tracking incentives.</w:t>
        </w:r>
      </w:ins>
      <w:ins w:id="39" w:author="Harvey G. Reed" w:date="2002-06-15T17:35:00Z">
        <w:r>
          <w:rPr/>
          <w:t xml:space="preserve"> Ultimately the Tournament Coordinator has to present a plan to the Board.</w:t>
        </w:r>
      </w:ins>
    </w:p>
    <w:p>
      <w:pPr>
        <w:pStyle w:val="Normal"/>
        <w:numPr>
          <w:ilvl w:val="0"/>
          <w:numId w:val="4"/>
        </w:numPr>
        <w:rPr>
          <w:ins w:id="43" w:author="Harvey G. Reed" w:date="2002-06-15T17:28:00Z"/>
        </w:rPr>
      </w:pPr>
      <w:ins w:id="41" w:author="Harvey G. Reed" w:date="2002-06-15T17:27:00Z">
        <w:r>
          <w:rPr/>
          <w:t>Wrap the Championship cycle with “inclusive” tournaments/sections that invite new people into the market pool</w:t>
        </w:r>
      </w:ins>
      <w:ins w:id="42" w:author="Harvey G. Reed" w:date="2002-06-15T17:36:00Z">
        <w:r>
          <w:rPr/>
          <w:t>. The Scholastics have had phenomenal success with this formula.</w:t>
        </w:r>
      </w:ins>
    </w:p>
    <w:p>
      <w:pPr>
        <w:pStyle w:val="Normal"/>
        <w:numPr>
          <w:ilvl w:val="0"/>
          <w:numId w:val="4"/>
        </w:numPr>
        <w:rPr>
          <w:ins w:id="47" w:author="Harvey G. Reed" w:date="2002-06-15T17:28:00Z"/>
        </w:rPr>
      </w:pPr>
      <w:ins w:id="44" w:author="Harvey G. Reed" w:date="2002-06-15T17:28:00Z">
        <w:r>
          <w:rPr/>
          <w:t xml:space="preserve">Do a lot of promotion early. Creating awareness is a big challenge, making the service </w:t>
        </w:r>
      </w:ins>
      <w:ins w:id="45" w:author="Harvey G. Reed" w:date="2002-06-15T17:35:00Z">
        <w:r>
          <w:rPr/>
          <w:t>attractive</w:t>
        </w:r>
      </w:ins>
      <w:ins w:id="46" w:author="Harvey G. Reed" w:date="2002-06-15T17:28:00Z">
        <w:r>
          <w:rPr/>
          <w:t xml:space="preserve"> is the next. </w:t>
        </w:r>
      </w:ins>
    </w:p>
    <w:p>
      <w:pPr>
        <w:pStyle w:val="Normal"/>
        <w:numPr>
          <w:ilvl w:val="0"/>
          <w:numId w:val="4"/>
        </w:numPr>
        <w:rPr/>
      </w:pPr>
      <w:ins w:id="48" w:author="Harvey G. Reed" w:date="2002-06-15T17:28:00Z">
        <w:r>
          <w:rPr/>
          <w:t xml:space="preserve">In order to pull this off, we need to </w:t>
        </w:r>
      </w:ins>
      <w:ins w:id="49" w:author="Harvey G. Reed" w:date="2002-06-15T17:30:00Z">
        <w:r>
          <w:rPr/>
          <w:t xml:space="preserve">get a </w:t>
        </w:r>
      </w:ins>
      <w:ins w:id="50" w:author="Harvey G. Reed" w:date="2002-06-15T17:36:00Z">
        <w:r>
          <w:rPr/>
          <w:t xml:space="preserve">preliminary </w:t>
        </w:r>
      </w:ins>
      <w:ins w:id="51" w:author="Harvey G. Reed" w:date="2002-06-15T17:30:00Z">
        <w:r>
          <w:rPr/>
          <w:t>plan from the Tournament Coordinator at the July Board meeting, and finalize venues at the August Board meeting. This will make the rest of the year much easier than in the past.</w:t>
        </w:r>
      </w:ins>
    </w:p>
    <w:p>
      <w:pPr>
        <w:pStyle w:val="Heading1"/>
        <w:spacing w:before="24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iginalSource">
    <w:name w:val="Original Source"/>
    <w:basedOn w:val="Normal"/>
    <w:qFormat/>
    <w:pPr>
      <w:ind w:left="720" w:hanging="0"/>
    </w:pPr>
    <w:rPr>
      <w:rFonts w:ascii="Courier New" w:hAnsi="Courier New" w:cs="Courier New"/>
    </w:rPr>
  </w:style>
  <w:style w:type="paragraph" w:styleId="TextBodyIndent">
    <w:name w:val="Body Text Indent"/>
    <w:basedOn w:val="Normal"/>
    <w:pPr>
      <w:ind w:left="720" w:hanging="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efron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19:03:00Z</dcterms:created>
  <dc:creator>Harvey G. Reed</dc:creator>
  <dc:description/>
  <dc:language>en-US</dc:language>
  <cp:lastModifiedBy>Harvey G. Reed</cp:lastModifiedBy>
  <dcterms:modified xsi:type="dcterms:W3CDTF">2002-06-15T21:39:00Z</dcterms:modified>
  <cp:revision>5</cp:revision>
  <dc:subject/>
  <dc:title/>
</cp:coreProperties>
</file>