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spacing w:lineRule="atLeast" w:line="240"/>
        <w:jc w:val="center"/>
        <w:rPr>
          <w:color w:val="00007F"/>
          <w:sz w:val="28"/>
          <w:szCs w:val="28"/>
        </w:rPr>
      </w:pPr>
      <w:r>
        <w:rPr>
          <w:b/>
          <w:bCs/>
          <w:color w:val="00007F"/>
          <w:sz w:val="28"/>
          <w:szCs w:val="28"/>
        </w:rPr>
        <w:t>Board Vote Tally Shee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7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62"/>
        <w:gridCol w:w="1216"/>
        <w:gridCol w:w="863"/>
        <w:gridCol w:w="1217"/>
        <w:gridCol w:w="862"/>
        <w:gridCol w:w="1216"/>
        <w:gridCol w:w="863"/>
        <w:gridCol w:w="1217"/>
      </w:tblGrid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</w:tabs>
              <w:suppressAutoHyphens w:val="tru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pic: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</w:tabs>
              <w:suppressAutoHyphens w:val="tru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8" w:leader="none"/>
                <w:tab w:val="left" w:pos="-1368" w:leader="none"/>
                <w:tab w:val="left" w:pos="-648" w:leader="none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  <w:tab w:val="left" w:pos="3672" w:leader="none"/>
                <w:tab w:val="left" w:pos="4392" w:leader="none"/>
              </w:tabs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2088" w:leader="none"/>
                <w:tab w:val="left" w:pos="-1368" w:leader="none"/>
                <w:tab w:val="left" w:pos="-648" w:leader="none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  <w:tab w:val="left" w:pos="3672" w:leader="none"/>
                <w:tab w:val="left" w:pos="4392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2088" w:leader="none"/>
                <w:tab w:val="left" w:pos="-1368" w:leader="none"/>
                <w:tab w:val="left" w:pos="-648" w:leader="none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  <w:tab w:val="left" w:pos="3672" w:leader="none"/>
                <w:tab w:val="left" w:pos="4392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166" w:leader="none"/>
                <w:tab w:val="left" w:pos="-3446" w:leader="none"/>
                <w:tab w:val="left" w:pos="-2726" w:leader="none"/>
                <w:tab w:val="left" w:pos="-2006" w:leader="none"/>
                <w:tab w:val="left" w:pos="-1286" w:leader="none"/>
                <w:tab w:val="left" w:pos="-566" w:leader="none"/>
                <w:tab w:val="left" w:pos="154" w:leader="none"/>
                <w:tab w:val="left" w:pos="874" w:leader="none"/>
                <w:tab w:val="left" w:pos="1594" w:leader="none"/>
                <w:tab w:val="left" w:pos="2314" w:leader="none"/>
                <w:tab w:val="left" w:pos="3034" w:leader="none"/>
                <w:tab w:val="left" w:pos="3754" w:leader="none"/>
                <w:tab w:val="left" w:pos="4474" w:leader="none"/>
                <w:tab w:val="left" w:pos="5194" w:leader="none"/>
                <w:tab w:val="left" w:pos="5914" w:leader="none"/>
              </w:tabs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46" w:leader="none"/>
                <w:tab w:val="left" w:pos="-5526" w:leader="none"/>
                <w:tab w:val="left" w:pos="-4806" w:leader="none"/>
                <w:tab w:val="left" w:pos="-4086" w:leader="none"/>
                <w:tab w:val="left" w:pos="-3366" w:leader="none"/>
                <w:tab w:val="left" w:pos="-2646" w:leader="none"/>
                <w:tab w:val="left" w:pos="-1926" w:leader="none"/>
                <w:tab w:val="left" w:pos="-1206" w:leader="none"/>
                <w:tab w:val="left" w:pos="-486" w:leader="none"/>
                <w:tab w:val="left" w:pos="234" w:leader="none"/>
                <w:tab w:val="left" w:pos="954" w:leader="none"/>
                <w:tab w:val="left" w:pos="1674" w:leader="none"/>
                <w:tab w:val="left" w:pos="2394" w:leader="none"/>
                <w:tab w:val="left" w:pos="3114" w:leader="none"/>
                <w:tab w:val="left" w:pos="3834" w:leader="none"/>
              </w:tabs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324" w:leader="none"/>
                <w:tab w:val="left" w:pos="-7604" w:leader="none"/>
                <w:tab w:val="left" w:pos="-6884" w:leader="none"/>
                <w:tab w:val="left" w:pos="-6164" w:leader="none"/>
                <w:tab w:val="left" w:pos="-5444" w:leader="none"/>
                <w:tab w:val="left" w:pos="-4724" w:leader="none"/>
                <w:tab w:val="left" w:pos="-4004" w:leader="none"/>
                <w:tab w:val="left" w:pos="-3284" w:leader="none"/>
                <w:tab w:val="left" w:pos="-2564" w:leader="none"/>
                <w:tab w:val="left" w:pos="-1844" w:leader="none"/>
                <w:tab w:val="left" w:pos="-1124" w:leader="none"/>
                <w:tab w:val="left" w:pos="-404" w:leader="none"/>
                <w:tab w:val="left" w:pos="316" w:leader="none"/>
                <w:tab w:val="left" w:pos="1036" w:leader="none"/>
                <w:tab w:val="left" w:pos="1756" w:leader="none"/>
              </w:tabs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</w:tabs>
              <w:suppressAutoHyphens w:val="tru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tion #: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8" w:leader="none"/>
                <w:tab w:val="left" w:pos="-1368" w:leader="none"/>
                <w:tab w:val="left" w:pos="-648" w:leader="none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  <w:tab w:val="left" w:pos="3672" w:leader="none"/>
                <w:tab w:val="left" w:pos="4392" w:leader="none"/>
              </w:tabs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166" w:leader="none"/>
                <w:tab w:val="left" w:pos="-3446" w:leader="none"/>
                <w:tab w:val="left" w:pos="-2726" w:leader="none"/>
                <w:tab w:val="left" w:pos="-2006" w:leader="none"/>
                <w:tab w:val="left" w:pos="-1286" w:leader="none"/>
                <w:tab w:val="left" w:pos="-566" w:leader="none"/>
                <w:tab w:val="left" w:pos="154" w:leader="none"/>
                <w:tab w:val="left" w:pos="874" w:leader="none"/>
                <w:tab w:val="left" w:pos="1594" w:leader="none"/>
                <w:tab w:val="left" w:pos="2314" w:leader="none"/>
                <w:tab w:val="left" w:pos="3034" w:leader="none"/>
                <w:tab w:val="left" w:pos="3754" w:leader="none"/>
                <w:tab w:val="left" w:pos="4474" w:leader="none"/>
                <w:tab w:val="left" w:pos="5194" w:leader="none"/>
                <w:tab w:val="left" w:pos="5914" w:leader="none"/>
              </w:tabs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46" w:leader="none"/>
                <w:tab w:val="left" w:pos="-5526" w:leader="none"/>
                <w:tab w:val="left" w:pos="-4806" w:leader="none"/>
                <w:tab w:val="left" w:pos="-4086" w:leader="none"/>
                <w:tab w:val="left" w:pos="-3366" w:leader="none"/>
                <w:tab w:val="left" w:pos="-2646" w:leader="none"/>
                <w:tab w:val="left" w:pos="-1926" w:leader="none"/>
                <w:tab w:val="left" w:pos="-1206" w:leader="none"/>
                <w:tab w:val="left" w:pos="-486" w:leader="none"/>
                <w:tab w:val="left" w:pos="234" w:leader="none"/>
                <w:tab w:val="left" w:pos="954" w:leader="none"/>
                <w:tab w:val="left" w:pos="1674" w:leader="none"/>
                <w:tab w:val="left" w:pos="2394" w:leader="none"/>
                <w:tab w:val="left" w:pos="3114" w:leader="none"/>
                <w:tab w:val="left" w:pos="3834" w:leader="none"/>
              </w:tabs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324" w:leader="none"/>
                <w:tab w:val="left" w:pos="-7604" w:leader="none"/>
                <w:tab w:val="left" w:pos="-6884" w:leader="none"/>
                <w:tab w:val="left" w:pos="-6164" w:leader="none"/>
                <w:tab w:val="left" w:pos="-5444" w:leader="none"/>
                <w:tab w:val="left" w:pos="-4724" w:leader="none"/>
                <w:tab w:val="left" w:pos="-4004" w:leader="none"/>
                <w:tab w:val="left" w:pos="-3284" w:leader="none"/>
                <w:tab w:val="left" w:pos="-2564" w:leader="none"/>
                <w:tab w:val="left" w:pos="-1844" w:leader="none"/>
                <w:tab w:val="left" w:pos="-1124" w:leader="none"/>
                <w:tab w:val="left" w:pos="-404" w:leader="none"/>
                <w:tab w:val="left" w:pos="316" w:leader="none"/>
                <w:tab w:val="left" w:pos="1036" w:leader="none"/>
                <w:tab w:val="left" w:pos="1756" w:leader="none"/>
              </w:tabs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</w:tabs>
              <w:suppressAutoHyphens w:val="tru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rvey Reed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8" w:leader="none"/>
                <w:tab w:val="left" w:pos="-1368" w:leader="none"/>
                <w:tab w:val="left" w:pos="-648" w:leader="none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  <w:tab w:val="left" w:pos="3672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0" w:leader="none"/>
                <w:tab w:val="left" w:pos="-2230" w:leader="none"/>
                <w:tab w:val="left" w:pos="-1510" w:leader="none"/>
                <w:tab w:val="left" w:pos="-790" w:leader="none"/>
                <w:tab w:val="left" w:pos="-70" w:leader="none"/>
                <w:tab w:val="left" w:pos="650" w:leader="none"/>
                <w:tab w:val="left" w:pos="1370" w:leader="none"/>
                <w:tab w:val="left" w:pos="2090" w:leader="none"/>
                <w:tab w:val="left" w:pos="2810" w:leader="none"/>
                <w:tab w:val="left" w:pos="3530" w:leader="none"/>
                <w:tab w:val="left" w:pos="4250" w:leader="none"/>
                <w:tab w:val="left" w:pos="4970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166" w:leader="none"/>
                <w:tab w:val="left" w:pos="-3446" w:leader="none"/>
                <w:tab w:val="left" w:pos="-2726" w:leader="none"/>
                <w:tab w:val="left" w:pos="-2006" w:leader="none"/>
                <w:tab w:val="left" w:pos="-1286" w:leader="none"/>
                <w:tab w:val="left" w:pos="-566" w:leader="none"/>
                <w:tab w:val="left" w:pos="154" w:leader="none"/>
                <w:tab w:val="left" w:pos="874" w:leader="none"/>
                <w:tab w:val="left" w:pos="1594" w:leader="none"/>
                <w:tab w:val="left" w:pos="2314" w:leader="none"/>
                <w:tab w:val="left" w:pos="3034" w:leader="none"/>
                <w:tab w:val="left" w:pos="3754" w:leader="none"/>
                <w:tab w:val="left" w:pos="4474" w:leader="none"/>
                <w:tab w:val="left" w:pos="5194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029" w:leader="none"/>
                <w:tab w:val="left" w:pos="-4309" w:leader="none"/>
                <w:tab w:val="left" w:pos="-3589" w:leader="none"/>
                <w:tab w:val="left" w:pos="-2869" w:leader="none"/>
                <w:tab w:val="left" w:pos="-2149" w:leader="none"/>
                <w:tab w:val="left" w:pos="-1429" w:leader="none"/>
                <w:tab w:val="left" w:pos="-709" w:leader="none"/>
                <w:tab w:val="left" w:pos="11" w:leader="none"/>
                <w:tab w:val="left" w:pos="731" w:leader="none"/>
                <w:tab w:val="left" w:pos="1451" w:leader="none"/>
                <w:tab w:val="left" w:pos="2171" w:leader="none"/>
                <w:tab w:val="left" w:pos="2891" w:leader="none"/>
                <w:tab w:val="left" w:pos="3611" w:leader="none"/>
                <w:tab w:val="left" w:pos="4331" w:leader="none"/>
                <w:tab w:val="left" w:pos="5051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46" w:leader="none"/>
                <w:tab w:val="left" w:pos="-5526" w:leader="none"/>
                <w:tab w:val="left" w:pos="-4806" w:leader="none"/>
                <w:tab w:val="left" w:pos="-4086" w:leader="none"/>
                <w:tab w:val="left" w:pos="-3366" w:leader="none"/>
                <w:tab w:val="left" w:pos="-2646" w:leader="none"/>
                <w:tab w:val="left" w:pos="-1926" w:leader="none"/>
                <w:tab w:val="left" w:pos="-1206" w:leader="none"/>
                <w:tab w:val="left" w:pos="-486" w:leader="none"/>
                <w:tab w:val="left" w:pos="234" w:leader="none"/>
                <w:tab w:val="left" w:pos="954" w:leader="none"/>
                <w:tab w:val="left" w:pos="1674" w:leader="none"/>
                <w:tab w:val="left" w:pos="2394" w:leader="none"/>
                <w:tab w:val="left" w:pos="3114" w:leader="none"/>
                <w:tab w:val="left" w:pos="3834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108" w:leader="none"/>
                <w:tab w:val="left" w:pos="-6388" w:leader="none"/>
                <w:tab w:val="left" w:pos="-5668" w:leader="none"/>
                <w:tab w:val="left" w:pos="-4948" w:leader="none"/>
                <w:tab w:val="left" w:pos="-4228" w:leader="none"/>
                <w:tab w:val="left" w:pos="-3508" w:leader="none"/>
                <w:tab w:val="left" w:pos="-2788" w:leader="none"/>
                <w:tab w:val="left" w:pos="-2068" w:leader="none"/>
                <w:tab w:val="left" w:pos="-1348" w:leader="none"/>
                <w:tab w:val="left" w:pos="-628" w:leader="none"/>
                <w:tab w:val="left" w:pos="92" w:leader="none"/>
                <w:tab w:val="left" w:pos="812" w:leader="none"/>
                <w:tab w:val="left" w:pos="1532" w:leader="none"/>
                <w:tab w:val="left" w:pos="2252" w:leader="none"/>
                <w:tab w:val="left" w:pos="2972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324" w:leader="none"/>
                <w:tab w:val="left" w:pos="-7604" w:leader="none"/>
                <w:tab w:val="left" w:pos="-6884" w:leader="none"/>
                <w:tab w:val="left" w:pos="-6164" w:leader="none"/>
                <w:tab w:val="left" w:pos="-5444" w:leader="none"/>
                <w:tab w:val="left" w:pos="-4724" w:leader="none"/>
                <w:tab w:val="left" w:pos="-4004" w:leader="none"/>
                <w:tab w:val="left" w:pos="-3284" w:leader="none"/>
                <w:tab w:val="left" w:pos="-2564" w:leader="none"/>
                <w:tab w:val="left" w:pos="-1844" w:leader="none"/>
                <w:tab w:val="left" w:pos="-1124" w:leader="none"/>
                <w:tab w:val="left" w:pos="-404" w:leader="none"/>
                <w:tab w:val="left" w:pos="316" w:leader="none"/>
                <w:tab w:val="left" w:pos="1036" w:leader="none"/>
                <w:tab w:val="left" w:pos="1756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187" w:leader="none"/>
                <w:tab w:val="left" w:pos="-8467" w:leader="none"/>
                <w:tab w:val="left" w:pos="-7747" w:leader="none"/>
                <w:tab w:val="left" w:pos="-7027" w:leader="none"/>
                <w:tab w:val="left" w:pos="-6307" w:leader="none"/>
                <w:tab w:val="left" w:pos="-5587" w:leader="none"/>
                <w:tab w:val="left" w:pos="-4867" w:leader="none"/>
                <w:tab w:val="left" w:pos="-4147" w:leader="none"/>
                <w:tab w:val="left" w:pos="-3427" w:leader="none"/>
                <w:tab w:val="left" w:pos="-2707" w:leader="none"/>
                <w:tab w:val="left" w:pos="-1987" w:leader="none"/>
                <w:tab w:val="left" w:pos="-1267" w:leader="none"/>
                <w:tab w:val="left" w:pos="-547" w:leader="none"/>
                <w:tab w:val="left" w:pos="173" w:leader="none"/>
                <w:tab w:val="left" w:pos="893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</w:tabs>
              <w:suppressAutoHyphens w:val="tru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k Kaprielia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8" w:leader="none"/>
                <w:tab w:val="left" w:pos="-1368" w:leader="none"/>
                <w:tab w:val="left" w:pos="-648" w:leader="none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  <w:tab w:val="left" w:pos="3672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0" w:leader="none"/>
                <w:tab w:val="left" w:pos="-2230" w:leader="none"/>
                <w:tab w:val="left" w:pos="-1510" w:leader="none"/>
                <w:tab w:val="left" w:pos="-790" w:leader="none"/>
                <w:tab w:val="left" w:pos="-70" w:leader="none"/>
                <w:tab w:val="left" w:pos="650" w:leader="none"/>
                <w:tab w:val="left" w:pos="1370" w:leader="none"/>
                <w:tab w:val="left" w:pos="2090" w:leader="none"/>
                <w:tab w:val="left" w:pos="2810" w:leader="none"/>
                <w:tab w:val="left" w:pos="3530" w:leader="none"/>
                <w:tab w:val="left" w:pos="4250" w:leader="none"/>
                <w:tab w:val="left" w:pos="4970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166" w:leader="none"/>
                <w:tab w:val="left" w:pos="-3446" w:leader="none"/>
                <w:tab w:val="left" w:pos="-2726" w:leader="none"/>
                <w:tab w:val="left" w:pos="-2006" w:leader="none"/>
                <w:tab w:val="left" w:pos="-1286" w:leader="none"/>
                <w:tab w:val="left" w:pos="-566" w:leader="none"/>
                <w:tab w:val="left" w:pos="154" w:leader="none"/>
                <w:tab w:val="left" w:pos="874" w:leader="none"/>
                <w:tab w:val="left" w:pos="1594" w:leader="none"/>
                <w:tab w:val="left" w:pos="2314" w:leader="none"/>
                <w:tab w:val="left" w:pos="3034" w:leader="none"/>
                <w:tab w:val="left" w:pos="3754" w:leader="none"/>
                <w:tab w:val="left" w:pos="4474" w:leader="none"/>
                <w:tab w:val="left" w:pos="5194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029" w:leader="none"/>
                <w:tab w:val="left" w:pos="-4309" w:leader="none"/>
                <w:tab w:val="left" w:pos="-3589" w:leader="none"/>
                <w:tab w:val="left" w:pos="-2869" w:leader="none"/>
                <w:tab w:val="left" w:pos="-2149" w:leader="none"/>
                <w:tab w:val="left" w:pos="-1429" w:leader="none"/>
                <w:tab w:val="left" w:pos="-709" w:leader="none"/>
                <w:tab w:val="left" w:pos="11" w:leader="none"/>
                <w:tab w:val="left" w:pos="731" w:leader="none"/>
                <w:tab w:val="left" w:pos="1451" w:leader="none"/>
                <w:tab w:val="left" w:pos="2171" w:leader="none"/>
                <w:tab w:val="left" w:pos="2891" w:leader="none"/>
                <w:tab w:val="left" w:pos="3611" w:leader="none"/>
                <w:tab w:val="left" w:pos="4331" w:leader="none"/>
                <w:tab w:val="left" w:pos="5051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46" w:leader="none"/>
                <w:tab w:val="left" w:pos="-5526" w:leader="none"/>
                <w:tab w:val="left" w:pos="-4806" w:leader="none"/>
                <w:tab w:val="left" w:pos="-4086" w:leader="none"/>
                <w:tab w:val="left" w:pos="-3366" w:leader="none"/>
                <w:tab w:val="left" w:pos="-2646" w:leader="none"/>
                <w:tab w:val="left" w:pos="-1926" w:leader="none"/>
                <w:tab w:val="left" w:pos="-1206" w:leader="none"/>
                <w:tab w:val="left" w:pos="-486" w:leader="none"/>
                <w:tab w:val="left" w:pos="234" w:leader="none"/>
                <w:tab w:val="left" w:pos="954" w:leader="none"/>
                <w:tab w:val="left" w:pos="1674" w:leader="none"/>
                <w:tab w:val="left" w:pos="2394" w:leader="none"/>
                <w:tab w:val="left" w:pos="3114" w:leader="none"/>
                <w:tab w:val="left" w:pos="3834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108" w:leader="none"/>
                <w:tab w:val="left" w:pos="-6388" w:leader="none"/>
                <w:tab w:val="left" w:pos="-5668" w:leader="none"/>
                <w:tab w:val="left" w:pos="-4948" w:leader="none"/>
                <w:tab w:val="left" w:pos="-4228" w:leader="none"/>
                <w:tab w:val="left" w:pos="-3508" w:leader="none"/>
                <w:tab w:val="left" w:pos="-2788" w:leader="none"/>
                <w:tab w:val="left" w:pos="-2068" w:leader="none"/>
                <w:tab w:val="left" w:pos="-1348" w:leader="none"/>
                <w:tab w:val="left" w:pos="-628" w:leader="none"/>
                <w:tab w:val="left" w:pos="92" w:leader="none"/>
                <w:tab w:val="left" w:pos="812" w:leader="none"/>
                <w:tab w:val="left" w:pos="1532" w:leader="none"/>
                <w:tab w:val="left" w:pos="2252" w:leader="none"/>
                <w:tab w:val="left" w:pos="2972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324" w:leader="none"/>
                <w:tab w:val="left" w:pos="-7604" w:leader="none"/>
                <w:tab w:val="left" w:pos="-6884" w:leader="none"/>
                <w:tab w:val="left" w:pos="-6164" w:leader="none"/>
                <w:tab w:val="left" w:pos="-5444" w:leader="none"/>
                <w:tab w:val="left" w:pos="-4724" w:leader="none"/>
                <w:tab w:val="left" w:pos="-4004" w:leader="none"/>
                <w:tab w:val="left" w:pos="-3284" w:leader="none"/>
                <w:tab w:val="left" w:pos="-2564" w:leader="none"/>
                <w:tab w:val="left" w:pos="-1844" w:leader="none"/>
                <w:tab w:val="left" w:pos="-1124" w:leader="none"/>
                <w:tab w:val="left" w:pos="-404" w:leader="none"/>
                <w:tab w:val="left" w:pos="316" w:leader="none"/>
                <w:tab w:val="left" w:pos="1036" w:leader="none"/>
                <w:tab w:val="left" w:pos="1756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187" w:leader="none"/>
                <w:tab w:val="left" w:pos="-8467" w:leader="none"/>
                <w:tab w:val="left" w:pos="-7747" w:leader="none"/>
                <w:tab w:val="left" w:pos="-7027" w:leader="none"/>
                <w:tab w:val="left" w:pos="-6307" w:leader="none"/>
                <w:tab w:val="left" w:pos="-5587" w:leader="none"/>
                <w:tab w:val="left" w:pos="-4867" w:leader="none"/>
                <w:tab w:val="left" w:pos="-4147" w:leader="none"/>
                <w:tab w:val="left" w:pos="-3427" w:leader="none"/>
                <w:tab w:val="left" w:pos="-2707" w:leader="none"/>
                <w:tab w:val="left" w:pos="-1987" w:leader="none"/>
                <w:tab w:val="left" w:pos="-1267" w:leader="none"/>
                <w:tab w:val="left" w:pos="-547" w:leader="none"/>
                <w:tab w:val="left" w:pos="173" w:leader="none"/>
                <w:tab w:val="left" w:pos="893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</w:tabs>
              <w:suppressAutoHyphens w:val="tru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nna Alari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8" w:leader="none"/>
                <w:tab w:val="left" w:pos="-1368" w:leader="none"/>
                <w:tab w:val="left" w:pos="-648" w:leader="none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  <w:tab w:val="left" w:pos="3672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0" w:leader="none"/>
                <w:tab w:val="left" w:pos="-2230" w:leader="none"/>
                <w:tab w:val="left" w:pos="-1510" w:leader="none"/>
                <w:tab w:val="left" w:pos="-790" w:leader="none"/>
                <w:tab w:val="left" w:pos="-70" w:leader="none"/>
                <w:tab w:val="left" w:pos="650" w:leader="none"/>
                <w:tab w:val="left" w:pos="1370" w:leader="none"/>
                <w:tab w:val="left" w:pos="2090" w:leader="none"/>
                <w:tab w:val="left" w:pos="2810" w:leader="none"/>
                <w:tab w:val="left" w:pos="3530" w:leader="none"/>
                <w:tab w:val="left" w:pos="4250" w:leader="none"/>
                <w:tab w:val="left" w:pos="4970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166" w:leader="none"/>
                <w:tab w:val="left" w:pos="-3446" w:leader="none"/>
                <w:tab w:val="left" w:pos="-2726" w:leader="none"/>
                <w:tab w:val="left" w:pos="-2006" w:leader="none"/>
                <w:tab w:val="left" w:pos="-1286" w:leader="none"/>
                <w:tab w:val="left" w:pos="-566" w:leader="none"/>
                <w:tab w:val="left" w:pos="154" w:leader="none"/>
                <w:tab w:val="left" w:pos="874" w:leader="none"/>
                <w:tab w:val="left" w:pos="1594" w:leader="none"/>
                <w:tab w:val="left" w:pos="2314" w:leader="none"/>
                <w:tab w:val="left" w:pos="3034" w:leader="none"/>
                <w:tab w:val="left" w:pos="3754" w:leader="none"/>
                <w:tab w:val="left" w:pos="4474" w:leader="none"/>
                <w:tab w:val="left" w:pos="5194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029" w:leader="none"/>
                <w:tab w:val="left" w:pos="-4309" w:leader="none"/>
                <w:tab w:val="left" w:pos="-3589" w:leader="none"/>
                <w:tab w:val="left" w:pos="-2869" w:leader="none"/>
                <w:tab w:val="left" w:pos="-2149" w:leader="none"/>
                <w:tab w:val="left" w:pos="-1429" w:leader="none"/>
                <w:tab w:val="left" w:pos="-709" w:leader="none"/>
                <w:tab w:val="left" w:pos="11" w:leader="none"/>
                <w:tab w:val="left" w:pos="731" w:leader="none"/>
                <w:tab w:val="left" w:pos="1451" w:leader="none"/>
                <w:tab w:val="left" w:pos="2171" w:leader="none"/>
                <w:tab w:val="left" w:pos="2891" w:leader="none"/>
                <w:tab w:val="left" w:pos="3611" w:leader="none"/>
                <w:tab w:val="left" w:pos="4331" w:leader="none"/>
                <w:tab w:val="left" w:pos="5051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46" w:leader="none"/>
                <w:tab w:val="left" w:pos="-5526" w:leader="none"/>
                <w:tab w:val="left" w:pos="-4806" w:leader="none"/>
                <w:tab w:val="left" w:pos="-4086" w:leader="none"/>
                <w:tab w:val="left" w:pos="-3366" w:leader="none"/>
                <w:tab w:val="left" w:pos="-2646" w:leader="none"/>
                <w:tab w:val="left" w:pos="-1926" w:leader="none"/>
                <w:tab w:val="left" w:pos="-1206" w:leader="none"/>
                <w:tab w:val="left" w:pos="-486" w:leader="none"/>
                <w:tab w:val="left" w:pos="234" w:leader="none"/>
                <w:tab w:val="left" w:pos="954" w:leader="none"/>
                <w:tab w:val="left" w:pos="1674" w:leader="none"/>
                <w:tab w:val="left" w:pos="2394" w:leader="none"/>
                <w:tab w:val="left" w:pos="3114" w:leader="none"/>
                <w:tab w:val="left" w:pos="3834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108" w:leader="none"/>
                <w:tab w:val="left" w:pos="-6388" w:leader="none"/>
                <w:tab w:val="left" w:pos="-5668" w:leader="none"/>
                <w:tab w:val="left" w:pos="-4948" w:leader="none"/>
                <w:tab w:val="left" w:pos="-4228" w:leader="none"/>
                <w:tab w:val="left" w:pos="-3508" w:leader="none"/>
                <w:tab w:val="left" w:pos="-2788" w:leader="none"/>
                <w:tab w:val="left" w:pos="-2068" w:leader="none"/>
                <w:tab w:val="left" w:pos="-1348" w:leader="none"/>
                <w:tab w:val="left" w:pos="-628" w:leader="none"/>
                <w:tab w:val="left" w:pos="92" w:leader="none"/>
                <w:tab w:val="left" w:pos="812" w:leader="none"/>
                <w:tab w:val="left" w:pos="1532" w:leader="none"/>
                <w:tab w:val="left" w:pos="2252" w:leader="none"/>
                <w:tab w:val="left" w:pos="2972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324" w:leader="none"/>
                <w:tab w:val="left" w:pos="-7604" w:leader="none"/>
                <w:tab w:val="left" w:pos="-6884" w:leader="none"/>
                <w:tab w:val="left" w:pos="-6164" w:leader="none"/>
                <w:tab w:val="left" w:pos="-5444" w:leader="none"/>
                <w:tab w:val="left" w:pos="-4724" w:leader="none"/>
                <w:tab w:val="left" w:pos="-4004" w:leader="none"/>
                <w:tab w:val="left" w:pos="-3284" w:leader="none"/>
                <w:tab w:val="left" w:pos="-2564" w:leader="none"/>
                <w:tab w:val="left" w:pos="-1844" w:leader="none"/>
                <w:tab w:val="left" w:pos="-1124" w:leader="none"/>
                <w:tab w:val="left" w:pos="-404" w:leader="none"/>
                <w:tab w:val="left" w:pos="316" w:leader="none"/>
                <w:tab w:val="left" w:pos="1036" w:leader="none"/>
                <w:tab w:val="left" w:pos="1756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187" w:leader="none"/>
                <w:tab w:val="left" w:pos="-8467" w:leader="none"/>
                <w:tab w:val="left" w:pos="-7747" w:leader="none"/>
                <w:tab w:val="left" w:pos="-7027" w:leader="none"/>
                <w:tab w:val="left" w:pos="-6307" w:leader="none"/>
                <w:tab w:val="left" w:pos="-5587" w:leader="none"/>
                <w:tab w:val="left" w:pos="-4867" w:leader="none"/>
                <w:tab w:val="left" w:pos="-4147" w:leader="none"/>
                <w:tab w:val="left" w:pos="-3427" w:leader="none"/>
                <w:tab w:val="left" w:pos="-2707" w:leader="none"/>
                <w:tab w:val="left" w:pos="-1987" w:leader="none"/>
                <w:tab w:val="left" w:pos="-1267" w:leader="none"/>
                <w:tab w:val="left" w:pos="-547" w:leader="none"/>
                <w:tab w:val="left" w:pos="173" w:leader="none"/>
                <w:tab w:val="left" w:pos="893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</w:tabs>
              <w:suppressAutoHyphens w:val="tru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liam Genner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8" w:leader="none"/>
                <w:tab w:val="left" w:pos="-1368" w:leader="none"/>
                <w:tab w:val="left" w:pos="-648" w:leader="none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  <w:tab w:val="left" w:pos="3672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0" w:leader="none"/>
                <w:tab w:val="left" w:pos="-2230" w:leader="none"/>
                <w:tab w:val="left" w:pos="-1510" w:leader="none"/>
                <w:tab w:val="left" w:pos="-790" w:leader="none"/>
                <w:tab w:val="left" w:pos="-70" w:leader="none"/>
                <w:tab w:val="left" w:pos="650" w:leader="none"/>
                <w:tab w:val="left" w:pos="1370" w:leader="none"/>
                <w:tab w:val="left" w:pos="2090" w:leader="none"/>
                <w:tab w:val="left" w:pos="2810" w:leader="none"/>
                <w:tab w:val="left" w:pos="3530" w:leader="none"/>
                <w:tab w:val="left" w:pos="4250" w:leader="none"/>
                <w:tab w:val="left" w:pos="4970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166" w:leader="none"/>
                <w:tab w:val="left" w:pos="-3446" w:leader="none"/>
                <w:tab w:val="left" w:pos="-2726" w:leader="none"/>
                <w:tab w:val="left" w:pos="-2006" w:leader="none"/>
                <w:tab w:val="left" w:pos="-1286" w:leader="none"/>
                <w:tab w:val="left" w:pos="-566" w:leader="none"/>
                <w:tab w:val="left" w:pos="154" w:leader="none"/>
                <w:tab w:val="left" w:pos="874" w:leader="none"/>
                <w:tab w:val="left" w:pos="1594" w:leader="none"/>
                <w:tab w:val="left" w:pos="2314" w:leader="none"/>
                <w:tab w:val="left" w:pos="3034" w:leader="none"/>
                <w:tab w:val="left" w:pos="3754" w:leader="none"/>
                <w:tab w:val="left" w:pos="4474" w:leader="none"/>
                <w:tab w:val="left" w:pos="5194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029" w:leader="none"/>
                <w:tab w:val="left" w:pos="-4309" w:leader="none"/>
                <w:tab w:val="left" w:pos="-3589" w:leader="none"/>
                <w:tab w:val="left" w:pos="-2869" w:leader="none"/>
                <w:tab w:val="left" w:pos="-2149" w:leader="none"/>
                <w:tab w:val="left" w:pos="-1429" w:leader="none"/>
                <w:tab w:val="left" w:pos="-709" w:leader="none"/>
                <w:tab w:val="left" w:pos="11" w:leader="none"/>
                <w:tab w:val="left" w:pos="731" w:leader="none"/>
                <w:tab w:val="left" w:pos="1451" w:leader="none"/>
                <w:tab w:val="left" w:pos="2171" w:leader="none"/>
                <w:tab w:val="left" w:pos="2891" w:leader="none"/>
                <w:tab w:val="left" w:pos="3611" w:leader="none"/>
                <w:tab w:val="left" w:pos="4331" w:leader="none"/>
                <w:tab w:val="left" w:pos="5051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46" w:leader="none"/>
                <w:tab w:val="left" w:pos="-5526" w:leader="none"/>
                <w:tab w:val="left" w:pos="-4806" w:leader="none"/>
                <w:tab w:val="left" w:pos="-4086" w:leader="none"/>
                <w:tab w:val="left" w:pos="-3366" w:leader="none"/>
                <w:tab w:val="left" w:pos="-2646" w:leader="none"/>
                <w:tab w:val="left" w:pos="-1926" w:leader="none"/>
                <w:tab w:val="left" w:pos="-1206" w:leader="none"/>
                <w:tab w:val="left" w:pos="-486" w:leader="none"/>
                <w:tab w:val="left" w:pos="234" w:leader="none"/>
                <w:tab w:val="left" w:pos="954" w:leader="none"/>
                <w:tab w:val="left" w:pos="1674" w:leader="none"/>
                <w:tab w:val="left" w:pos="2394" w:leader="none"/>
                <w:tab w:val="left" w:pos="3114" w:leader="none"/>
                <w:tab w:val="left" w:pos="3834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108" w:leader="none"/>
                <w:tab w:val="left" w:pos="-6388" w:leader="none"/>
                <w:tab w:val="left" w:pos="-5668" w:leader="none"/>
                <w:tab w:val="left" w:pos="-4948" w:leader="none"/>
                <w:tab w:val="left" w:pos="-4228" w:leader="none"/>
                <w:tab w:val="left" w:pos="-3508" w:leader="none"/>
                <w:tab w:val="left" w:pos="-2788" w:leader="none"/>
                <w:tab w:val="left" w:pos="-2068" w:leader="none"/>
                <w:tab w:val="left" w:pos="-1348" w:leader="none"/>
                <w:tab w:val="left" w:pos="-628" w:leader="none"/>
                <w:tab w:val="left" w:pos="92" w:leader="none"/>
                <w:tab w:val="left" w:pos="812" w:leader="none"/>
                <w:tab w:val="left" w:pos="1532" w:leader="none"/>
                <w:tab w:val="left" w:pos="2252" w:leader="none"/>
                <w:tab w:val="left" w:pos="2972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324" w:leader="none"/>
                <w:tab w:val="left" w:pos="-7604" w:leader="none"/>
                <w:tab w:val="left" w:pos="-6884" w:leader="none"/>
                <w:tab w:val="left" w:pos="-6164" w:leader="none"/>
                <w:tab w:val="left" w:pos="-5444" w:leader="none"/>
                <w:tab w:val="left" w:pos="-4724" w:leader="none"/>
                <w:tab w:val="left" w:pos="-4004" w:leader="none"/>
                <w:tab w:val="left" w:pos="-3284" w:leader="none"/>
                <w:tab w:val="left" w:pos="-2564" w:leader="none"/>
                <w:tab w:val="left" w:pos="-1844" w:leader="none"/>
                <w:tab w:val="left" w:pos="-1124" w:leader="none"/>
                <w:tab w:val="left" w:pos="-404" w:leader="none"/>
                <w:tab w:val="left" w:pos="316" w:leader="none"/>
                <w:tab w:val="left" w:pos="1036" w:leader="none"/>
                <w:tab w:val="left" w:pos="1756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187" w:leader="none"/>
                <w:tab w:val="left" w:pos="-8467" w:leader="none"/>
                <w:tab w:val="left" w:pos="-7747" w:leader="none"/>
                <w:tab w:val="left" w:pos="-7027" w:leader="none"/>
                <w:tab w:val="left" w:pos="-6307" w:leader="none"/>
                <w:tab w:val="left" w:pos="-5587" w:leader="none"/>
                <w:tab w:val="left" w:pos="-4867" w:leader="none"/>
                <w:tab w:val="left" w:pos="-4147" w:leader="none"/>
                <w:tab w:val="left" w:pos="-3427" w:leader="none"/>
                <w:tab w:val="left" w:pos="-2707" w:leader="none"/>
                <w:tab w:val="left" w:pos="-1987" w:leader="none"/>
                <w:tab w:val="left" w:pos="-1267" w:leader="none"/>
                <w:tab w:val="left" w:pos="-547" w:leader="none"/>
                <w:tab w:val="left" w:pos="173" w:leader="none"/>
                <w:tab w:val="left" w:pos="893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</w:tabs>
              <w:suppressAutoHyphens w:val="tru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bert Cruickshank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8" w:leader="none"/>
                <w:tab w:val="left" w:pos="-1368" w:leader="none"/>
                <w:tab w:val="left" w:pos="-648" w:leader="none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  <w:tab w:val="left" w:pos="3672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0" w:leader="none"/>
                <w:tab w:val="left" w:pos="-2230" w:leader="none"/>
                <w:tab w:val="left" w:pos="-1510" w:leader="none"/>
                <w:tab w:val="left" w:pos="-790" w:leader="none"/>
                <w:tab w:val="left" w:pos="-70" w:leader="none"/>
                <w:tab w:val="left" w:pos="650" w:leader="none"/>
                <w:tab w:val="left" w:pos="1370" w:leader="none"/>
                <w:tab w:val="left" w:pos="2090" w:leader="none"/>
                <w:tab w:val="left" w:pos="2810" w:leader="none"/>
                <w:tab w:val="left" w:pos="3530" w:leader="none"/>
                <w:tab w:val="left" w:pos="4250" w:leader="none"/>
                <w:tab w:val="left" w:pos="4970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166" w:leader="none"/>
                <w:tab w:val="left" w:pos="-3446" w:leader="none"/>
                <w:tab w:val="left" w:pos="-2726" w:leader="none"/>
                <w:tab w:val="left" w:pos="-2006" w:leader="none"/>
                <w:tab w:val="left" w:pos="-1286" w:leader="none"/>
                <w:tab w:val="left" w:pos="-566" w:leader="none"/>
                <w:tab w:val="left" w:pos="154" w:leader="none"/>
                <w:tab w:val="left" w:pos="874" w:leader="none"/>
                <w:tab w:val="left" w:pos="1594" w:leader="none"/>
                <w:tab w:val="left" w:pos="2314" w:leader="none"/>
                <w:tab w:val="left" w:pos="3034" w:leader="none"/>
                <w:tab w:val="left" w:pos="3754" w:leader="none"/>
                <w:tab w:val="left" w:pos="4474" w:leader="none"/>
                <w:tab w:val="left" w:pos="5194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029" w:leader="none"/>
                <w:tab w:val="left" w:pos="-4309" w:leader="none"/>
                <w:tab w:val="left" w:pos="-3589" w:leader="none"/>
                <w:tab w:val="left" w:pos="-2869" w:leader="none"/>
                <w:tab w:val="left" w:pos="-2149" w:leader="none"/>
                <w:tab w:val="left" w:pos="-1429" w:leader="none"/>
                <w:tab w:val="left" w:pos="-709" w:leader="none"/>
                <w:tab w:val="left" w:pos="11" w:leader="none"/>
                <w:tab w:val="left" w:pos="731" w:leader="none"/>
                <w:tab w:val="left" w:pos="1451" w:leader="none"/>
                <w:tab w:val="left" w:pos="2171" w:leader="none"/>
                <w:tab w:val="left" w:pos="2891" w:leader="none"/>
                <w:tab w:val="left" w:pos="3611" w:leader="none"/>
                <w:tab w:val="left" w:pos="4331" w:leader="none"/>
                <w:tab w:val="left" w:pos="5051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46" w:leader="none"/>
                <w:tab w:val="left" w:pos="-5526" w:leader="none"/>
                <w:tab w:val="left" w:pos="-4806" w:leader="none"/>
                <w:tab w:val="left" w:pos="-4086" w:leader="none"/>
                <w:tab w:val="left" w:pos="-3366" w:leader="none"/>
                <w:tab w:val="left" w:pos="-2646" w:leader="none"/>
                <w:tab w:val="left" w:pos="-1926" w:leader="none"/>
                <w:tab w:val="left" w:pos="-1206" w:leader="none"/>
                <w:tab w:val="left" w:pos="-486" w:leader="none"/>
                <w:tab w:val="left" w:pos="234" w:leader="none"/>
                <w:tab w:val="left" w:pos="954" w:leader="none"/>
                <w:tab w:val="left" w:pos="1674" w:leader="none"/>
                <w:tab w:val="left" w:pos="2394" w:leader="none"/>
                <w:tab w:val="left" w:pos="3114" w:leader="none"/>
                <w:tab w:val="left" w:pos="3834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108" w:leader="none"/>
                <w:tab w:val="left" w:pos="-6388" w:leader="none"/>
                <w:tab w:val="left" w:pos="-5668" w:leader="none"/>
                <w:tab w:val="left" w:pos="-4948" w:leader="none"/>
                <w:tab w:val="left" w:pos="-4228" w:leader="none"/>
                <w:tab w:val="left" w:pos="-3508" w:leader="none"/>
                <w:tab w:val="left" w:pos="-2788" w:leader="none"/>
                <w:tab w:val="left" w:pos="-2068" w:leader="none"/>
                <w:tab w:val="left" w:pos="-1348" w:leader="none"/>
                <w:tab w:val="left" w:pos="-628" w:leader="none"/>
                <w:tab w:val="left" w:pos="92" w:leader="none"/>
                <w:tab w:val="left" w:pos="812" w:leader="none"/>
                <w:tab w:val="left" w:pos="1532" w:leader="none"/>
                <w:tab w:val="left" w:pos="2252" w:leader="none"/>
                <w:tab w:val="left" w:pos="2972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324" w:leader="none"/>
                <w:tab w:val="left" w:pos="-7604" w:leader="none"/>
                <w:tab w:val="left" w:pos="-6884" w:leader="none"/>
                <w:tab w:val="left" w:pos="-6164" w:leader="none"/>
                <w:tab w:val="left" w:pos="-5444" w:leader="none"/>
                <w:tab w:val="left" w:pos="-4724" w:leader="none"/>
                <w:tab w:val="left" w:pos="-4004" w:leader="none"/>
                <w:tab w:val="left" w:pos="-3284" w:leader="none"/>
                <w:tab w:val="left" w:pos="-2564" w:leader="none"/>
                <w:tab w:val="left" w:pos="-1844" w:leader="none"/>
                <w:tab w:val="left" w:pos="-1124" w:leader="none"/>
                <w:tab w:val="left" w:pos="-404" w:leader="none"/>
                <w:tab w:val="left" w:pos="316" w:leader="none"/>
                <w:tab w:val="left" w:pos="1036" w:leader="none"/>
                <w:tab w:val="left" w:pos="1756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187" w:leader="none"/>
                <w:tab w:val="left" w:pos="-8467" w:leader="none"/>
                <w:tab w:val="left" w:pos="-7747" w:leader="none"/>
                <w:tab w:val="left" w:pos="-7027" w:leader="none"/>
                <w:tab w:val="left" w:pos="-6307" w:leader="none"/>
                <w:tab w:val="left" w:pos="-5587" w:leader="none"/>
                <w:tab w:val="left" w:pos="-4867" w:leader="none"/>
                <w:tab w:val="left" w:pos="-4147" w:leader="none"/>
                <w:tab w:val="left" w:pos="-3427" w:leader="none"/>
                <w:tab w:val="left" w:pos="-2707" w:leader="none"/>
                <w:tab w:val="left" w:pos="-1987" w:leader="none"/>
                <w:tab w:val="left" w:pos="-1267" w:leader="none"/>
                <w:tab w:val="left" w:pos="-547" w:leader="none"/>
                <w:tab w:val="left" w:pos="173" w:leader="none"/>
                <w:tab w:val="left" w:pos="893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</w:tabs>
              <w:suppressAutoHyphens w:val="tru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ve Frymer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8" w:leader="none"/>
                <w:tab w:val="left" w:pos="-1368" w:leader="none"/>
                <w:tab w:val="left" w:pos="-648" w:leader="none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  <w:tab w:val="left" w:pos="3672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0" w:leader="none"/>
                <w:tab w:val="left" w:pos="-2230" w:leader="none"/>
                <w:tab w:val="left" w:pos="-1510" w:leader="none"/>
                <w:tab w:val="left" w:pos="-790" w:leader="none"/>
                <w:tab w:val="left" w:pos="-70" w:leader="none"/>
                <w:tab w:val="left" w:pos="650" w:leader="none"/>
                <w:tab w:val="left" w:pos="1370" w:leader="none"/>
                <w:tab w:val="left" w:pos="2090" w:leader="none"/>
                <w:tab w:val="left" w:pos="2810" w:leader="none"/>
                <w:tab w:val="left" w:pos="3530" w:leader="none"/>
                <w:tab w:val="left" w:pos="4250" w:leader="none"/>
                <w:tab w:val="left" w:pos="4970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166" w:leader="none"/>
                <w:tab w:val="left" w:pos="-3446" w:leader="none"/>
                <w:tab w:val="left" w:pos="-2726" w:leader="none"/>
                <w:tab w:val="left" w:pos="-2006" w:leader="none"/>
                <w:tab w:val="left" w:pos="-1286" w:leader="none"/>
                <w:tab w:val="left" w:pos="-566" w:leader="none"/>
                <w:tab w:val="left" w:pos="154" w:leader="none"/>
                <w:tab w:val="left" w:pos="874" w:leader="none"/>
                <w:tab w:val="left" w:pos="1594" w:leader="none"/>
                <w:tab w:val="left" w:pos="2314" w:leader="none"/>
                <w:tab w:val="left" w:pos="3034" w:leader="none"/>
                <w:tab w:val="left" w:pos="3754" w:leader="none"/>
                <w:tab w:val="left" w:pos="4474" w:leader="none"/>
                <w:tab w:val="left" w:pos="5194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029" w:leader="none"/>
                <w:tab w:val="left" w:pos="-4309" w:leader="none"/>
                <w:tab w:val="left" w:pos="-3589" w:leader="none"/>
                <w:tab w:val="left" w:pos="-2869" w:leader="none"/>
                <w:tab w:val="left" w:pos="-2149" w:leader="none"/>
                <w:tab w:val="left" w:pos="-1429" w:leader="none"/>
                <w:tab w:val="left" w:pos="-709" w:leader="none"/>
                <w:tab w:val="left" w:pos="11" w:leader="none"/>
                <w:tab w:val="left" w:pos="731" w:leader="none"/>
                <w:tab w:val="left" w:pos="1451" w:leader="none"/>
                <w:tab w:val="left" w:pos="2171" w:leader="none"/>
                <w:tab w:val="left" w:pos="2891" w:leader="none"/>
                <w:tab w:val="left" w:pos="3611" w:leader="none"/>
                <w:tab w:val="left" w:pos="4331" w:leader="none"/>
                <w:tab w:val="left" w:pos="5051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46" w:leader="none"/>
                <w:tab w:val="left" w:pos="-5526" w:leader="none"/>
                <w:tab w:val="left" w:pos="-4806" w:leader="none"/>
                <w:tab w:val="left" w:pos="-4086" w:leader="none"/>
                <w:tab w:val="left" w:pos="-3366" w:leader="none"/>
                <w:tab w:val="left" w:pos="-2646" w:leader="none"/>
                <w:tab w:val="left" w:pos="-1926" w:leader="none"/>
                <w:tab w:val="left" w:pos="-1206" w:leader="none"/>
                <w:tab w:val="left" w:pos="-486" w:leader="none"/>
                <w:tab w:val="left" w:pos="234" w:leader="none"/>
                <w:tab w:val="left" w:pos="954" w:leader="none"/>
                <w:tab w:val="left" w:pos="1674" w:leader="none"/>
                <w:tab w:val="left" w:pos="2394" w:leader="none"/>
                <w:tab w:val="left" w:pos="3114" w:leader="none"/>
                <w:tab w:val="left" w:pos="3834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108" w:leader="none"/>
                <w:tab w:val="left" w:pos="-6388" w:leader="none"/>
                <w:tab w:val="left" w:pos="-5668" w:leader="none"/>
                <w:tab w:val="left" w:pos="-4948" w:leader="none"/>
                <w:tab w:val="left" w:pos="-4228" w:leader="none"/>
                <w:tab w:val="left" w:pos="-3508" w:leader="none"/>
                <w:tab w:val="left" w:pos="-2788" w:leader="none"/>
                <w:tab w:val="left" w:pos="-2068" w:leader="none"/>
                <w:tab w:val="left" w:pos="-1348" w:leader="none"/>
                <w:tab w:val="left" w:pos="-628" w:leader="none"/>
                <w:tab w:val="left" w:pos="92" w:leader="none"/>
                <w:tab w:val="left" w:pos="812" w:leader="none"/>
                <w:tab w:val="left" w:pos="1532" w:leader="none"/>
                <w:tab w:val="left" w:pos="2252" w:leader="none"/>
                <w:tab w:val="left" w:pos="2972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324" w:leader="none"/>
                <w:tab w:val="left" w:pos="-7604" w:leader="none"/>
                <w:tab w:val="left" w:pos="-6884" w:leader="none"/>
                <w:tab w:val="left" w:pos="-6164" w:leader="none"/>
                <w:tab w:val="left" w:pos="-5444" w:leader="none"/>
                <w:tab w:val="left" w:pos="-4724" w:leader="none"/>
                <w:tab w:val="left" w:pos="-4004" w:leader="none"/>
                <w:tab w:val="left" w:pos="-3284" w:leader="none"/>
                <w:tab w:val="left" w:pos="-2564" w:leader="none"/>
                <w:tab w:val="left" w:pos="-1844" w:leader="none"/>
                <w:tab w:val="left" w:pos="-1124" w:leader="none"/>
                <w:tab w:val="left" w:pos="-404" w:leader="none"/>
                <w:tab w:val="left" w:pos="316" w:leader="none"/>
                <w:tab w:val="left" w:pos="1036" w:leader="none"/>
                <w:tab w:val="left" w:pos="1756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187" w:leader="none"/>
                <w:tab w:val="left" w:pos="-8467" w:leader="none"/>
                <w:tab w:val="left" w:pos="-7747" w:leader="none"/>
                <w:tab w:val="left" w:pos="-7027" w:leader="none"/>
                <w:tab w:val="left" w:pos="-6307" w:leader="none"/>
                <w:tab w:val="left" w:pos="-5587" w:leader="none"/>
                <w:tab w:val="left" w:pos="-4867" w:leader="none"/>
                <w:tab w:val="left" w:pos="-4147" w:leader="none"/>
                <w:tab w:val="left" w:pos="-3427" w:leader="none"/>
                <w:tab w:val="left" w:pos="-2707" w:leader="none"/>
                <w:tab w:val="left" w:pos="-1987" w:leader="none"/>
                <w:tab w:val="left" w:pos="-1267" w:leader="none"/>
                <w:tab w:val="left" w:pos="-547" w:leader="none"/>
                <w:tab w:val="left" w:pos="173" w:leader="none"/>
                <w:tab w:val="left" w:pos="893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</w:tabs>
              <w:suppressAutoHyphens w:val="tru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s Gosseli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8" w:leader="none"/>
                <w:tab w:val="left" w:pos="-1368" w:leader="none"/>
                <w:tab w:val="left" w:pos="-648" w:leader="none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  <w:tab w:val="left" w:pos="3672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0" w:leader="none"/>
                <w:tab w:val="left" w:pos="-2230" w:leader="none"/>
                <w:tab w:val="left" w:pos="-1510" w:leader="none"/>
                <w:tab w:val="left" w:pos="-790" w:leader="none"/>
                <w:tab w:val="left" w:pos="-70" w:leader="none"/>
                <w:tab w:val="left" w:pos="650" w:leader="none"/>
                <w:tab w:val="left" w:pos="1370" w:leader="none"/>
                <w:tab w:val="left" w:pos="2090" w:leader="none"/>
                <w:tab w:val="left" w:pos="2810" w:leader="none"/>
                <w:tab w:val="left" w:pos="3530" w:leader="none"/>
                <w:tab w:val="left" w:pos="4250" w:leader="none"/>
                <w:tab w:val="left" w:pos="4970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166" w:leader="none"/>
                <w:tab w:val="left" w:pos="-3446" w:leader="none"/>
                <w:tab w:val="left" w:pos="-2726" w:leader="none"/>
                <w:tab w:val="left" w:pos="-2006" w:leader="none"/>
                <w:tab w:val="left" w:pos="-1286" w:leader="none"/>
                <w:tab w:val="left" w:pos="-566" w:leader="none"/>
                <w:tab w:val="left" w:pos="154" w:leader="none"/>
                <w:tab w:val="left" w:pos="874" w:leader="none"/>
                <w:tab w:val="left" w:pos="1594" w:leader="none"/>
                <w:tab w:val="left" w:pos="2314" w:leader="none"/>
                <w:tab w:val="left" w:pos="3034" w:leader="none"/>
                <w:tab w:val="left" w:pos="3754" w:leader="none"/>
                <w:tab w:val="left" w:pos="4474" w:leader="none"/>
                <w:tab w:val="left" w:pos="5194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029" w:leader="none"/>
                <w:tab w:val="left" w:pos="-4309" w:leader="none"/>
                <w:tab w:val="left" w:pos="-3589" w:leader="none"/>
                <w:tab w:val="left" w:pos="-2869" w:leader="none"/>
                <w:tab w:val="left" w:pos="-2149" w:leader="none"/>
                <w:tab w:val="left" w:pos="-1429" w:leader="none"/>
                <w:tab w:val="left" w:pos="-709" w:leader="none"/>
                <w:tab w:val="left" w:pos="11" w:leader="none"/>
                <w:tab w:val="left" w:pos="731" w:leader="none"/>
                <w:tab w:val="left" w:pos="1451" w:leader="none"/>
                <w:tab w:val="left" w:pos="2171" w:leader="none"/>
                <w:tab w:val="left" w:pos="2891" w:leader="none"/>
                <w:tab w:val="left" w:pos="3611" w:leader="none"/>
                <w:tab w:val="left" w:pos="4331" w:leader="none"/>
                <w:tab w:val="left" w:pos="5051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46" w:leader="none"/>
                <w:tab w:val="left" w:pos="-5526" w:leader="none"/>
                <w:tab w:val="left" w:pos="-4806" w:leader="none"/>
                <w:tab w:val="left" w:pos="-4086" w:leader="none"/>
                <w:tab w:val="left" w:pos="-3366" w:leader="none"/>
                <w:tab w:val="left" w:pos="-2646" w:leader="none"/>
                <w:tab w:val="left" w:pos="-1926" w:leader="none"/>
                <w:tab w:val="left" w:pos="-1206" w:leader="none"/>
                <w:tab w:val="left" w:pos="-486" w:leader="none"/>
                <w:tab w:val="left" w:pos="234" w:leader="none"/>
                <w:tab w:val="left" w:pos="954" w:leader="none"/>
                <w:tab w:val="left" w:pos="1674" w:leader="none"/>
                <w:tab w:val="left" w:pos="2394" w:leader="none"/>
                <w:tab w:val="left" w:pos="3114" w:leader="none"/>
                <w:tab w:val="left" w:pos="3834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108" w:leader="none"/>
                <w:tab w:val="left" w:pos="-6388" w:leader="none"/>
                <w:tab w:val="left" w:pos="-5668" w:leader="none"/>
                <w:tab w:val="left" w:pos="-4948" w:leader="none"/>
                <w:tab w:val="left" w:pos="-4228" w:leader="none"/>
                <w:tab w:val="left" w:pos="-3508" w:leader="none"/>
                <w:tab w:val="left" w:pos="-2788" w:leader="none"/>
                <w:tab w:val="left" w:pos="-2068" w:leader="none"/>
                <w:tab w:val="left" w:pos="-1348" w:leader="none"/>
                <w:tab w:val="left" w:pos="-628" w:leader="none"/>
                <w:tab w:val="left" w:pos="92" w:leader="none"/>
                <w:tab w:val="left" w:pos="812" w:leader="none"/>
                <w:tab w:val="left" w:pos="1532" w:leader="none"/>
                <w:tab w:val="left" w:pos="2252" w:leader="none"/>
                <w:tab w:val="left" w:pos="2972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324" w:leader="none"/>
                <w:tab w:val="left" w:pos="-7604" w:leader="none"/>
                <w:tab w:val="left" w:pos="-6884" w:leader="none"/>
                <w:tab w:val="left" w:pos="-6164" w:leader="none"/>
                <w:tab w:val="left" w:pos="-5444" w:leader="none"/>
                <w:tab w:val="left" w:pos="-4724" w:leader="none"/>
                <w:tab w:val="left" w:pos="-4004" w:leader="none"/>
                <w:tab w:val="left" w:pos="-3284" w:leader="none"/>
                <w:tab w:val="left" w:pos="-2564" w:leader="none"/>
                <w:tab w:val="left" w:pos="-1844" w:leader="none"/>
                <w:tab w:val="left" w:pos="-1124" w:leader="none"/>
                <w:tab w:val="left" w:pos="-404" w:leader="none"/>
                <w:tab w:val="left" w:pos="316" w:leader="none"/>
                <w:tab w:val="left" w:pos="1036" w:leader="none"/>
                <w:tab w:val="left" w:pos="1756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187" w:leader="none"/>
                <w:tab w:val="left" w:pos="-8467" w:leader="none"/>
                <w:tab w:val="left" w:pos="-7747" w:leader="none"/>
                <w:tab w:val="left" w:pos="-7027" w:leader="none"/>
                <w:tab w:val="left" w:pos="-6307" w:leader="none"/>
                <w:tab w:val="left" w:pos="-5587" w:leader="none"/>
                <w:tab w:val="left" w:pos="-4867" w:leader="none"/>
                <w:tab w:val="left" w:pos="-4147" w:leader="none"/>
                <w:tab w:val="left" w:pos="-3427" w:leader="none"/>
                <w:tab w:val="left" w:pos="-2707" w:leader="none"/>
                <w:tab w:val="left" w:pos="-1987" w:leader="none"/>
                <w:tab w:val="left" w:pos="-1267" w:leader="none"/>
                <w:tab w:val="left" w:pos="-547" w:leader="none"/>
                <w:tab w:val="left" w:pos="173" w:leader="none"/>
                <w:tab w:val="left" w:pos="893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</w:tabs>
              <w:suppressAutoHyphens w:val="tru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klin Herma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8" w:leader="none"/>
                <w:tab w:val="left" w:pos="-1368" w:leader="none"/>
                <w:tab w:val="left" w:pos="-648" w:leader="none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  <w:tab w:val="left" w:pos="3672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0" w:leader="none"/>
                <w:tab w:val="left" w:pos="-2230" w:leader="none"/>
                <w:tab w:val="left" w:pos="-1510" w:leader="none"/>
                <w:tab w:val="left" w:pos="-790" w:leader="none"/>
                <w:tab w:val="left" w:pos="-70" w:leader="none"/>
                <w:tab w:val="left" w:pos="650" w:leader="none"/>
                <w:tab w:val="left" w:pos="1370" w:leader="none"/>
                <w:tab w:val="left" w:pos="2090" w:leader="none"/>
                <w:tab w:val="left" w:pos="2810" w:leader="none"/>
                <w:tab w:val="left" w:pos="3530" w:leader="none"/>
                <w:tab w:val="left" w:pos="4250" w:leader="none"/>
                <w:tab w:val="left" w:pos="4970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166" w:leader="none"/>
                <w:tab w:val="left" w:pos="-3446" w:leader="none"/>
                <w:tab w:val="left" w:pos="-2726" w:leader="none"/>
                <w:tab w:val="left" w:pos="-2006" w:leader="none"/>
                <w:tab w:val="left" w:pos="-1286" w:leader="none"/>
                <w:tab w:val="left" w:pos="-566" w:leader="none"/>
                <w:tab w:val="left" w:pos="154" w:leader="none"/>
                <w:tab w:val="left" w:pos="874" w:leader="none"/>
                <w:tab w:val="left" w:pos="1594" w:leader="none"/>
                <w:tab w:val="left" w:pos="2314" w:leader="none"/>
                <w:tab w:val="left" w:pos="3034" w:leader="none"/>
                <w:tab w:val="left" w:pos="3754" w:leader="none"/>
                <w:tab w:val="left" w:pos="4474" w:leader="none"/>
                <w:tab w:val="left" w:pos="5194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029" w:leader="none"/>
                <w:tab w:val="left" w:pos="-4309" w:leader="none"/>
                <w:tab w:val="left" w:pos="-3589" w:leader="none"/>
                <w:tab w:val="left" w:pos="-2869" w:leader="none"/>
                <w:tab w:val="left" w:pos="-2149" w:leader="none"/>
                <w:tab w:val="left" w:pos="-1429" w:leader="none"/>
                <w:tab w:val="left" w:pos="-709" w:leader="none"/>
                <w:tab w:val="left" w:pos="11" w:leader="none"/>
                <w:tab w:val="left" w:pos="731" w:leader="none"/>
                <w:tab w:val="left" w:pos="1451" w:leader="none"/>
                <w:tab w:val="left" w:pos="2171" w:leader="none"/>
                <w:tab w:val="left" w:pos="2891" w:leader="none"/>
                <w:tab w:val="left" w:pos="3611" w:leader="none"/>
                <w:tab w:val="left" w:pos="4331" w:leader="none"/>
                <w:tab w:val="left" w:pos="5051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46" w:leader="none"/>
                <w:tab w:val="left" w:pos="-5526" w:leader="none"/>
                <w:tab w:val="left" w:pos="-4806" w:leader="none"/>
                <w:tab w:val="left" w:pos="-4086" w:leader="none"/>
                <w:tab w:val="left" w:pos="-3366" w:leader="none"/>
                <w:tab w:val="left" w:pos="-2646" w:leader="none"/>
                <w:tab w:val="left" w:pos="-1926" w:leader="none"/>
                <w:tab w:val="left" w:pos="-1206" w:leader="none"/>
                <w:tab w:val="left" w:pos="-486" w:leader="none"/>
                <w:tab w:val="left" w:pos="234" w:leader="none"/>
                <w:tab w:val="left" w:pos="954" w:leader="none"/>
                <w:tab w:val="left" w:pos="1674" w:leader="none"/>
                <w:tab w:val="left" w:pos="2394" w:leader="none"/>
                <w:tab w:val="left" w:pos="3114" w:leader="none"/>
                <w:tab w:val="left" w:pos="3834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108" w:leader="none"/>
                <w:tab w:val="left" w:pos="-6388" w:leader="none"/>
                <w:tab w:val="left" w:pos="-5668" w:leader="none"/>
                <w:tab w:val="left" w:pos="-4948" w:leader="none"/>
                <w:tab w:val="left" w:pos="-4228" w:leader="none"/>
                <w:tab w:val="left" w:pos="-3508" w:leader="none"/>
                <w:tab w:val="left" w:pos="-2788" w:leader="none"/>
                <w:tab w:val="left" w:pos="-2068" w:leader="none"/>
                <w:tab w:val="left" w:pos="-1348" w:leader="none"/>
                <w:tab w:val="left" w:pos="-628" w:leader="none"/>
                <w:tab w:val="left" w:pos="92" w:leader="none"/>
                <w:tab w:val="left" w:pos="812" w:leader="none"/>
                <w:tab w:val="left" w:pos="1532" w:leader="none"/>
                <w:tab w:val="left" w:pos="2252" w:leader="none"/>
                <w:tab w:val="left" w:pos="2972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324" w:leader="none"/>
                <w:tab w:val="left" w:pos="-7604" w:leader="none"/>
                <w:tab w:val="left" w:pos="-6884" w:leader="none"/>
                <w:tab w:val="left" w:pos="-6164" w:leader="none"/>
                <w:tab w:val="left" w:pos="-5444" w:leader="none"/>
                <w:tab w:val="left" w:pos="-4724" w:leader="none"/>
                <w:tab w:val="left" w:pos="-4004" w:leader="none"/>
                <w:tab w:val="left" w:pos="-3284" w:leader="none"/>
                <w:tab w:val="left" w:pos="-2564" w:leader="none"/>
                <w:tab w:val="left" w:pos="-1844" w:leader="none"/>
                <w:tab w:val="left" w:pos="-1124" w:leader="none"/>
                <w:tab w:val="left" w:pos="-404" w:leader="none"/>
                <w:tab w:val="left" w:pos="316" w:leader="none"/>
                <w:tab w:val="left" w:pos="1036" w:leader="none"/>
                <w:tab w:val="left" w:pos="1756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187" w:leader="none"/>
                <w:tab w:val="left" w:pos="-8467" w:leader="none"/>
                <w:tab w:val="left" w:pos="-7747" w:leader="none"/>
                <w:tab w:val="left" w:pos="-7027" w:leader="none"/>
                <w:tab w:val="left" w:pos="-6307" w:leader="none"/>
                <w:tab w:val="left" w:pos="-5587" w:leader="none"/>
                <w:tab w:val="left" w:pos="-4867" w:leader="none"/>
                <w:tab w:val="left" w:pos="-4147" w:leader="none"/>
                <w:tab w:val="left" w:pos="-3427" w:leader="none"/>
                <w:tab w:val="left" w:pos="-2707" w:leader="none"/>
                <w:tab w:val="left" w:pos="-1987" w:leader="none"/>
                <w:tab w:val="left" w:pos="-1267" w:leader="none"/>
                <w:tab w:val="left" w:pos="-547" w:leader="none"/>
                <w:tab w:val="left" w:pos="173" w:leader="none"/>
                <w:tab w:val="left" w:pos="893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</w:tabs>
              <w:suppressAutoHyphens w:val="tru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er Le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8" w:leader="none"/>
                <w:tab w:val="left" w:pos="-1368" w:leader="none"/>
                <w:tab w:val="left" w:pos="-648" w:leader="none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  <w:tab w:val="left" w:pos="3672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0" w:leader="none"/>
                <w:tab w:val="left" w:pos="-2230" w:leader="none"/>
                <w:tab w:val="left" w:pos="-1510" w:leader="none"/>
                <w:tab w:val="left" w:pos="-790" w:leader="none"/>
                <w:tab w:val="left" w:pos="-70" w:leader="none"/>
                <w:tab w:val="left" w:pos="650" w:leader="none"/>
                <w:tab w:val="left" w:pos="1370" w:leader="none"/>
                <w:tab w:val="left" w:pos="2090" w:leader="none"/>
                <w:tab w:val="left" w:pos="2810" w:leader="none"/>
                <w:tab w:val="left" w:pos="3530" w:leader="none"/>
                <w:tab w:val="left" w:pos="4250" w:leader="none"/>
                <w:tab w:val="left" w:pos="4970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166" w:leader="none"/>
                <w:tab w:val="left" w:pos="-3446" w:leader="none"/>
                <w:tab w:val="left" w:pos="-2726" w:leader="none"/>
                <w:tab w:val="left" w:pos="-2006" w:leader="none"/>
                <w:tab w:val="left" w:pos="-1286" w:leader="none"/>
                <w:tab w:val="left" w:pos="-566" w:leader="none"/>
                <w:tab w:val="left" w:pos="154" w:leader="none"/>
                <w:tab w:val="left" w:pos="874" w:leader="none"/>
                <w:tab w:val="left" w:pos="1594" w:leader="none"/>
                <w:tab w:val="left" w:pos="2314" w:leader="none"/>
                <w:tab w:val="left" w:pos="3034" w:leader="none"/>
                <w:tab w:val="left" w:pos="3754" w:leader="none"/>
                <w:tab w:val="left" w:pos="4474" w:leader="none"/>
                <w:tab w:val="left" w:pos="5194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029" w:leader="none"/>
                <w:tab w:val="left" w:pos="-4309" w:leader="none"/>
                <w:tab w:val="left" w:pos="-3589" w:leader="none"/>
                <w:tab w:val="left" w:pos="-2869" w:leader="none"/>
                <w:tab w:val="left" w:pos="-2149" w:leader="none"/>
                <w:tab w:val="left" w:pos="-1429" w:leader="none"/>
                <w:tab w:val="left" w:pos="-709" w:leader="none"/>
                <w:tab w:val="left" w:pos="11" w:leader="none"/>
                <w:tab w:val="left" w:pos="731" w:leader="none"/>
                <w:tab w:val="left" w:pos="1451" w:leader="none"/>
                <w:tab w:val="left" w:pos="2171" w:leader="none"/>
                <w:tab w:val="left" w:pos="2891" w:leader="none"/>
                <w:tab w:val="left" w:pos="3611" w:leader="none"/>
                <w:tab w:val="left" w:pos="4331" w:leader="none"/>
                <w:tab w:val="left" w:pos="5051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46" w:leader="none"/>
                <w:tab w:val="left" w:pos="-5526" w:leader="none"/>
                <w:tab w:val="left" w:pos="-4806" w:leader="none"/>
                <w:tab w:val="left" w:pos="-4086" w:leader="none"/>
                <w:tab w:val="left" w:pos="-3366" w:leader="none"/>
                <w:tab w:val="left" w:pos="-2646" w:leader="none"/>
                <w:tab w:val="left" w:pos="-1926" w:leader="none"/>
                <w:tab w:val="left" w:pos="-1206" w:leader="none"/>
                <w:tab w:val="left" w:pos="-486" w:leader="none"/>
                <w:tab w:val="left" w:pos="234" w:leader="none"/>
                <w:tab w:val="left" w:pos="954" w:leader="none"/>
                <w:tab w:val="left" w:pos="1674" w:leader="none"/>
                <w:tab w:val="left" w:pos="2394" w:leader="none"/>
                <w:tab w:val="left" w:pos="3114" w:leader="none"/>
                <w:tab w:val="left" w:pos="3834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108" w:leader="none"/>
                <w:tab w:val="left" w:pos="-6388" w:leader="none"/>
                <w:tab w:val="left" w:pos="-5668" w:leader="none"/>
                <w:tab w:val="left" w:pos="-4948" w:leader="none"/>
                <w:tab w:val="left" w:pos="-4228" w:leader="none"/>
                <w:tab w:val="left" w:pos="-3508" w:leader="none"/>
                <w:tab w:val="left" w:pos="-2788" w:leader="none"/>
                <w:tab w:val="left" w:pos="-2068" w:leader="none"/>
                <w:tab w:val="left" w:pos="-1348" w:leader="none"/>
                <w:tab w:val="left" w:pos="-628" w:leader="none"/>
                <w:tab w:val="left" w:pos="92" w:leader="none"/>
                <w:tab w:val="left" w:pos="812" w:leader="none"/>
                <w:tab w:val="left" w:pos="1532" w:leader="none"/>
                <w:tab w:val="left" w:pos="2252" w:leader="none"/>
                <w:tab w:val="left" w:pos="2972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324" w:leader="none"/>
                <w:tab w:val="left" w:pos="-7604" w:leader="none"/>
                <w:tab w:val="left" w:pos="-6884" w:leader="none"/>
                <w:tab w:val="left" w:pos="-6164" w:leader="none"/>
                <w:tab w:val="left" w:pos="-5444" w:leader="none"/>
                <w:tab w:val="left" w:pos="-4724" w:leader="none"/>
                <w:tab w:val="left" w:pos="-4004" w:leader="none"/>
                <w:tab w:val="left" w:pos="-3284" w:leader="none"/>
                <w:tab w:val="left" w:pos="-2564" w:leader="none"/>
                <w:tab w:val="left" w:pos="-1844" w:leader="none"/>
                <w:tab w:val="left" w:pos="-1124" w:leader="none"/>
                <w:tab w:val="left" w:pos="-404" w:leader="none"/>
                <w:tab w:val="left" w:pos="316" w:leader="none"/>
                <w:tab w:val="left" w:pos="1036" w:leader="none"/>
                <w:tab w:val="left" w:pos="1756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187" w:leader="none"/>
                <w:tab w:val="left" w:pos="-8467" w:leader="none"/>
                <w:tab w:val="left" w:pos="-7747" w:leader="none"/>
                <w:tab w:val="left" w:pos="-7027" w:leader="none"/>
                <w:tab w:val="left" w:pos="-6307" w:leader="none"/>
                <w:tab w:val="left" w:pos="-5587" w:leader="none"/>
                <w:tab w:val="left" w:pos="-4867" w:leader="none"/>
                <w:tab w:val="left" w:pos="-4147" w:leader="none"/>
                <w:tab w:val="left" w:pos="-3427" w:leader="none"/>
                <w:tab w:val="left" w:pos="-2707" w:leader="none"/>
                <w:tab w:val="left" w:pos="-1987" w:leader="none"/>
                <w:tab w:val="left" w:pos="-1267" w:leader="none"/>
                <w:tab w:val="left" w:pos="-547" w:leader="none"/>
                <w:tab w:val="left" w:pos="173" w:leader="none"/>
                <w:tab w:val="left" w:pos="893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</w:tabs>
              <w:suppressAutoHyphens w:val="tru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ffrey Polizot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8" w:leader="none"/>
                <w:tab w:val="left" w:pos="-1368" w:leader="none"/>
                <w:tab w:val="left" w:pos="-648" w:leader="none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  <w:tab w:val="left" w:pos="3672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0" w:leader="none"/>
                <w:tab w:val="left" w:pos="-2230" w:leader="none"/>
                <w:tab w:val="left" w:pos="-1510" w:leader="none"/>
                <w:tab w:val="left" w:pos="-790" w:leader="none"/>
                <w:tab w:val="left" w:pos="-70" w:leader="none"/>
                <w:tab w:val="left" w:pos="650" w:leader="none"/>
                <w:tab w:val="left" w:pos="1370" w:leader="none"/>
                <w:tab w:val="left" w:pos="2090" w:leader="none"/>
                <w:tab w:val="left" w:pos="2810" w:leader="none"/>
                <w:tab w:val="left" w:pos="3530" w:leader="none"/>
                <w:tab w:val="left" w:pos="4250" w:leader="none"/>
                <w:tab w:val="left" w:pos="4970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166" w:leader="none"/>
                <w:tab w:val="left" w:pos="-3446" w:leader="none"/>
                <w:tab w:val="left" w:pos="-2726" w:leader="none"/>
                <w:tab w:val="left" w:pos="-2006" w:leader="none"/>
                <w:tab w:val="left" w:pos="-1286" w:leader="none"/>
                <w:tab w:val="left" w:pos="-566" w:leader="none"/>
                <w:tab w:val="left" w:pos="154" w:leader="none"/>
                <w:tab w:val="left" w:pos="874" w:leader="none"/>
                <w:tab w:val="left" w:pos="1594" w:leader="none"/>
                <w:tab w:val="left" w:pos="2314" w:leader="none"/>
                <w:tab w:val="left" w:pos="3034" w:leader="none"/>
                <w:tab w:val="left" w:pos="3754" w:leader="none"/>
                <w:tab w:val="left" w:pos="4474" w:leader="none"/>
                <w:tab w:val="left" w:pos="5194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029" w:leader="none"/>
                <w:tab w:val="left" w:pos="-4309" w:leader="none"/>
                <w:tab w:val="left" w:pos="-3589" w:leader="none"/>
                <w:tab w:val="left" w:pos="-2869" w:leader="none"/>
                <w:tab w:val="left" w:pos="-2149" w:leader="none"/>
                <w:tab w:val="left" w:pos="-1429" w:leader="none"/>
                <w:tab w:val="left" w:pos="-709" w:leader="none"/>
                <w:tab w:val="left" w:pos="11" w:leader="none"/>
                <w:tab w:val="left" w:pos="731" w:leader="none"/>
                <w:tab w:val="left" w:pos="1451" w:leader="none"/>
                <w:tab w:val="left" w:pos="2171" w:leader="none"/>
                <w:tab w:val="left" w:pos="2891" w:leader="none"/>
                <w:tab w:val="left" w:pos="3611" w:leader="none"/>
                <w:tab w:val="left" w:pos="4331" w:leader="none"/>
                <w:tab w:val="left" w:pos="5051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46" w:leader="none"/>
                <w:tab w:val="left" w:pos="-5526" w:leader="none"/>
                <w:tab w:val="left" w:pos="-4806" w:leader="none"/>
                <w:tab w:val="left" w:pos="-4086" w:leader="none"/>
                <w:tab w:val="left" w:pos="-3366" w:leader="none"/>
                <w:tab w:val="left" w:pos="-2646" w:leader="none"/>
                <w:tab w:val="left" w:pos="-1926" w:leader="none"/>
                <w:tab w:val="left" w:pos="-1206" w:leader="none"/>
                <w:tab w:val="left" w:pos="-486" w:leader="none"/>
                <w:tab w:val="left" w:pos="234" w:leader="none"/>
                <w:tab w:val="left" w:pos="954" w:leader="none"/>
                <w:tab w:val="left" w:pos="1674" w:leader="none"/>
                <w:tab w:val="left" w:pos="2394" w:leader="none"/>
                <w:tab w:val="left" w:pos="3114" w:leader="none"/>
                <w:tab w:val="left" w:pos="3834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108" w:leader="none"/>
                <w:tab w:val="left" w:pos="-6388" w:leader="none"/>
                <w:tab w:val="left" w:pos="-5668" w:leader="none"/>
                <w:tab w:val="left" w:pos="-4948" w:leader="none"/>
                <w:tab w:val="left" w:pos="-4228" w:leader="none"/>
                <w:tab w:val="left" w:pos="-3508" w:leader="none"/>
                <w:tab w:val="left" w:pos="-2788" w:leader="none"/>
                <w:tab w:val="left" w:pos="-2068" w:leader="none"/>
                <w:tab w:val="left" w:pos="-1348" w:leader="none"/>
                <w:tab w:val="left" w:pos="-628" w:leader="none"/>
                <w:tab w:val="left" w:pos="92" w:leader="none"/>
                <w:tab w:val="left" w:pos="812" w:leader="none"/>
                <w:tab w:val="left" w:pos="1532" w:leader="none"/>
                <w:tab w:val="left" w:pos="2252" w:leader="none"/>
                <w:tab w:val="left" w:pos="2972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324" w:leader="none"/>
                <w:tab w:val="left" w:pos="-7604" w:leader="none"/>
                <w:tab w:val="left" w:pos="-6884" w:leader="none"/>
                <w:tab w:val="left" w:pos="-6164" w:leader="none"/>
                <w:tab w:val="left" w:pos="-5444" w:leader="none"/>
                <w:tab w:val="left" w:pos="-4724" w:leader="none"/>
                <w:tab w:val="left" w:pos="-4004" w:leader="none"/>
                <w:tab w:val="left" w:pos="-3284" w:leader="none"/>
                <w:tab w:val="left" w:pos="-2564" w:leader="none"/>
                <w:tab w:val="left" w:pos="-1844" w:leader="none"/>
                <w:tab w:val="left" w:pos="-1124" w:leader="none"/>
                <w:tab w:val="left" w:pos="-404" w:leader="none"/>
                <w:tab w:val="left" w:pos="316" w:leader="none"/>
                <w:tab w:val="left" w:pos="1036" w:leader="none"/>
                <w:tab w:val="left" w:pos="1756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187" w:leader="none"/>
                <w:tab w:val="left" w:pos="-8467" w:leader="none"/>
                <w:tab w:val="left" w:pos="-7747" w:leader="none"/>
                <w:tab w:val="left" w:pos="-7027" w:leader="none"/>
                <w:tab w:val="left" w:pos="-6307" w:leader="none"/>
                <w:tab w:val="left" w:pos="-5587" w:leader="none"/>
                <w:tab w:val="left" w:pos="-4867" w:leader="none"/>
                <w:tab w:val="left" w:pos="-4147" w:leader="none"/>
                <w:tab w:val="left" w:pos="-3427" w:leader="none"/>
                <w:tab w:val="left" w:pos="-2707" w:leader="none"/>
                <w:tab w:val="left" w:pos="-1987" w:leader="none"/>
                <w:tab w:val="left" w:pos="-1267" w:leader="none"/>
                <w:tab w:val="left" w:pos="-547" w:leader="none"/>
                <w:tab w:val="left" w:pos="173" w:leader="none"/>
                <w:tab w:val="left" w:pos="893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</w:tabs>
              <w:suppressAutoHyphens w:val="tru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d Wyat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8" w:leader="none"/>
                <w:tab w:val="left" w:pos="-1368" w:leader="none"/>
                <w:tab w:val="left" w:pos="-648" w:leader="none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  <w:tab w:val="left" w:pos="3672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0" w:leader="none"/>
                <w:tab w:val="left" w:pos="-2230" w:leader="none"/>
                <w:tab w:val="left" w:pos="-1510" w:leader="none"/>
                <w:tab w:val="left" w:pos="-790" w:leader="none"/>
                <w:tab w:val="left" w:pos="-70" w:leader="none"/>
                <w:tab w:val="left" w:pos="650" w:leader="none"/>
                <w:tab w:val="left" w:pos="1370" w:leader="none"/>
                <w:tab w:val="left" w:pos="2090" w:leader="none"/>
                <w:tab w:val="left" w:pos="2810" w:leader="none"/>
                <w:tab w:val="left" w:pos="3530" w:leader="none"/>
                <w:tab w:val="left" w:pos="4250" w:leader="none"/>
                <w:tab w:val="left" w:pos="4970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166" w:leader="none"/>
                <w:tab w:val="left" w:pos="-3446" w:leader="none"/>
                <w:tab w:val="left" w:pos="-2726" w:leader="none"/>
                <w:tab w:val="left" w:pos="-2006" w:leader="none"/>
                <w:tab w:val="left" w:pos="-1286" w:leader="none"/>
                <w:tab w:val="left" w:pos="-566" w:leader="none"/>
                <w:tab w:val="left" w:pos="154" w:leader="none"/>
                <w:tab w:val="left" w:pos="874" w:leader="none"/>
                <w:tab w:val="left" w:pos="1594" w:leader="none"/>
                <w:tab w:val="left" w:pos="2314" w:leader="none"/>
                <w:tab w:val="left" w:pos="3034" w:leader="none"/>
                <w:tab w:val="left" w:pos="3754" w:leader="none"/>
                <w:tab w:val="left" w:pos="4474" w:leader="none"/>
                <w:tab w:val="left" w:pos="5194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029" w:leader="none"/>
                <w:tab w:val="left" w:pos="-4309" w:leader="none"/>
                <w:tab w:val="left" w:pos="-3589" w:leader="none"/>
                <w:tab w:val="left" w:pos="-2869" w:leader="none"/>
                <w:tab w:val="left" w:pos="-2149" w:leader="none"/>
                <w:tab w:val="left" w:pos="-1429" w:leader="none"/>
                <w:tab w:val="left" w:pos="-709" w:leader="none"/>
                <w:tab w:val="left" w:pos="11" w:leader="none"/>
                <w:tab w:val="left" w:pos="731" w:leader="none"/>
                <w:tab w:val="left" w:pos="1451" w:leader="none"/>
                <w:tab w:val="left" w:pos="2171" w:leader="none"/>
                <w:tab w:val="left" w:pos="2891" w:leader="none"/>
                <w:tab w:val="left" w:pos="3611" w:leader="none"/>
                <w:tab w:val="left" w:pos="4331" w:leader="none"/>
                <w:tab w:val="left" w:pos="5051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46" w:leader="none"/>
                <w:tab w:val="left" w:pos="-5526" w:leader="none"/>
                <w:tab w:val="left" w:pos="-4806" w:leader="none"/>
                <w:tab w:val="left" w:pos="-4086" w:leader="none"/>
                <w:tab w:val="left" w:pos="-3366" w:leader="none"/>
                <w:tab w:val="left" w:pos="-2646" w:leader="none"/>
                <w:tab w:val="left" w:pos="-1926" w:leader="none"/>
                <w:tab w:val="left" w:pos="-1206" w:leader="none"/>
                <w:tab w:val="left" w:pos="-486" w:leader="none"/>
                <w:tab w:val="left" w:pos="234" w:leader="none"/>
                <w:tab w:val="left" w:pos="954" w:leader="none"/>
                <w:tab w:val="left" w:pos="1674" w:leader="none"/>
                <w:tab w:val="left" w:pos="2394" w:leader="none"/>
                <w:tab w:val="left" w:pos="3114" w:leader="none"/>
                <w:tab w:val="left" w:pos="3834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108" w:leader="none"/>
                <w:tab w:val="left" w:pos="-6388" w:leader="none"/>
                <w:tab w:val="left" w:pos="-5668" w:leader="none"/>
                <w:tab w:val="left" w:pos="-4948" w:leader="none"/>
                <w:tab w:val="left" w:pos="-4228" w:leader="none"/>
                <w:tab w:val="left" w:pos="-3508" w:leader="none"/>
                <w:tab w:val="left" w:pos="-2788" w:leader="none"/>
                <w:tab w:val="left" w:pos="-2068" w:leader="none"/>
                <w:tab w:val="left" w:pos="-1348" w:leader="none"/>
                <w:tab w:val="left" w:pos="-628" w:leader="none"/>
                <w:tab w:val="left" w:pos="92" w:leader="none"/>
                <w:tab w:val="left" w:pos="812" w:leader="none"/>
                <w:tab w:val="left" w:pos="1532" w:leader="none"/>
                <w:tab w:val="left" w:pos="2252" w:leader="none"/>
                <w:tab w:val="left" w:pos="2972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324" w:leader="none"/>
                <w:tab w:val="left" w:pos="-7604" w:leader="none"/>
                <w:tab w:val="left" w:pos="-6884" w:leader="none"/>
                <w:tab w:val="left" w:pos="-6164" w:leader="none"/>
                <w:tab w:val="left" w:pos="-5444" w:leader="none"/>
                <w:tab w:val="left" w:pos="-4724" w:leader="none"/>
                <w:tab w:val="left" w:pos="-4004" w:leader="none"/>
                <w:tab w:val="left" w:pos="-3284" w:leader="none"/>
                <w:tab w:val="left" w:pos="-2564" w:leader="none"/>
                <w:tab w:val="left" w:pos="-1844" w:leader="none"/>
                <w:tab w:val="left" w:pos="-1124" w:leader="none"/>
                <w:tab w:val="left" w:pos="-404" w:leader="none"/>
                <w:tab w:val="left" w:pos="316" w:leader="none"/>
                <w:tab w:val="left" w:pos="1036" w:leader="none"/>
                <w:tab w:val="left" w:pos="1756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187" w:leader="none"/>
                <w:tab w:val="left" w:pos="-8467" w:leader="none"/>
                <w:tab w:val="left" w:pos="-7747" w:leader="none"/>
                <w:tab w:val="left" w:pos="-7027" w:leader="none"/>
                <w:tab w:val="left" w:pos="-6307" w:leader="none"/>
                <w:tab w:val="left" w:pos="-5587" w:leader="none"/>
                <w:tab w:val="left" w:pos="-4867" w:leader="none"/>
                <w:tab w:val="left" w:pos="-4147" w:leader="none"/>
                <w:tab w:val="left" w:pos="-3427" w:leader="none"/>
                <w:tab w:val="left" w:pos="-2707" w:leader="none"/>
                <w:tab w:val="left" w:pos="-1987" w:leader="none"/>
                <w:tab w:val="left" w:pos="-1267" w:leader="none"/>
                <w:tab w:val="left" w:pos="-547" w:leader="none"/>
                <w:tab w:val="left" w:pos="173" w:leader="none"/>
                <w:tab w:val="left" w:pos="893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</w:tabs>
              <w:suppressAutoHyphens w:val="tru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unts: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8" w:leader="none"/>
                <w:tab w:val="left" w:pos="-1368" w:leader="none"/>
                <w:tab w:val="left" w:pos="-648" w:leader="none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  <w:tab w:val="left" w:pos="3672" w:leader="none"/>
              </w:tabs>
              <w:suppressAutoHyphens w:val="true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0" w:leader="none"/>
                <w:tab w:val="left" w:pos="-2230" w:leader="none"/>
                <w:tab w:val="left" w:pos="-1510" w:leader="none"/>
                <w:tab w:val="left" w:pos="-790" w:leader="none"/>
                <w:tab w:val="left" w:pos="-70" w:leader="none"/>
                <w:tab w:val="left" w:pos="650" w:leader="none"/>
                <w:tab w:val="left" w:pos="1370" w:leader="none"/>
                <w:tab w:val="left" w:pos="2090" w:leader="none"/>
                <w:tab w:val="left" w:pos="2810" w:leader="none"/>
                <w:tab w:val="left" w:pos="3530" w:leader="none"/>
                <w:tab w:val="left" w:pos="4250" w:leader="none"/>
                <w:tab w:val="left" w:pos="4970" w:leader="none"/>
              </w:tabs>
              <w:suppressAutoHyphens w:val="true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166" w:leader="none"/>
                <w:tab w:val="left" w:pos="-3446" w:leader="none"/>
                <w:tab w:val="left" w:pos="-2726" w:leader="none"/>
                <w:tab w:val="left" w:pos="-2006" w:leader="none"/>
                <w:tab w:val="left" w:pos="-1286" w:leader="none"/>
                <w:tab w:val="left" w:pos="-566" w:leader="none"/>
                <w:tab w:val="left" w:pos="154" w:leader="none"/>
                <w:tab w:val="left" w:pos="874" w:leader="none"/>
                <w:tab w:val="left" w:pos="1594" w:leader="none"/>
                <w:tab w:val="left" w:pos="2314" w:leader="none"/>
                <w:tab w:val="left" w:pos="3034" w:leader="none"/>
                <w:tab w:val="left" w:pos="3754" w:leader="none"/>
                <w:tab w:val="left" w:pos="4474" w:leader="none"/>
                <w:tab w:val="left" w:pos="5194" w:leader="none"/>
              </w:tabs>
              <w:suppressAutoHyphens w:val="true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029" w:leader="none"/>
                <w:tab w:val="left" w:pos="-4309" w:leader="none"/>
                <w:tab w:val="left" w:pos="-3589" w:leader="none"/>
                <w:tab w:val="left" w:pos="-2869" w:leader="none"/>
                <w:tab w:val="left" w:pos="-2149" w:leader="none"/>
                <w:tab w:val="left" w:pos="-1429" w:leader="none"/>
                <w:tab w:val="left" w:pos="-709" w:leader="none"/>
                <w:tab w:val="left" w:pos="11" w:leader="none"/>
                <w:tab w:val="left" w:pos="731" w:leader="none"/>
                <w:tab w:val="left" w:pos="1451" w:leader="none"/>
                <w:tab w:val="left" w:pos="2171" w:leader="none"/>
                <w:tab w:val="left" w:pos="2891" w:leader="none"/>
                <w:tab w:val="left" w:pos="3611" w:leader="none"/>
                <w:tab w:val="left" w:pos="4331" w:leader="none"/>
                <w:tab w:val="left" w:pos="5051" w:leader="none"/>
              </w:tabs>
              <w:suppressAutoHyphens w:val="true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46" w:leader="none"/>
                <w:tab w:val="left" w:pos="-5526" w:leader="none"/>
                <w:tab w:val="left" w:pos="-4806" w:leader="none"/>
                <w:tab w:val="left" w:pos="-4086" w:leader="none"/>
                <w:tab w:val="left" w:pos="-3366" w:leader="none"/>
                <w:tab w:val="left" w:pos="-2646" w:leader="none"/>
                <w:tab w:val="left" w:pos="-1926" w:leader="none"/>
                <w:tab w:val="left" w:pos="-1206" w:leader="none"/>
                <w:tab w:val="left" w:pos="-486" w:leader="none"/>
                <w:tab w:val="left" w:pos="234" w:leader="none"/>
                <w:tab w:val="left" w:pos="954" w:leader="none"/>
                <w:tab w:val="left" w:pos="1674" w:leader="none"/>
                <w:tab w:val="left" w:pos="2394" w:leader="none"/>
                <w:tab w:val="left" w:pos="3114" w:leader="none"/>
                <w:tab w:val="left" w:pos="3834" w:leader="none"/>
              </w:tabs>
              <w:suppressAutoHyphens w:val="true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108" w:leader="none"/>
                <w:tab w:val="left" w:pos="-6388" w:leader="none"/>
                <w:tab w:val="left" w:pos="-5668" w:leader="none"/>
                <w:tab w:val="left" w:pos="-4948" w:leader="none"/>
                <w:tab w:val="left" w:pos="-4228" w:leader="none"/>
                <w:tab w:val="left" w:pos="-3508" w:leader="none"/>
                <w:tab w:val="left" w:pos="-2788" w:leader="none"/>
                <w:tab w:val="left" w:pos="-2068" w:leader="none"/>
                <w:tab w:val="left" w:pos="-1348" w:leader="none"/>
                <w:tab w:val="left" w:pos="-628" w:leader="none"/>
                <w:tab w:val="left" w:pos="92" w:leader="none"/>
                <w:tab w:val="left" w:pos="812" w:leader="none"/>
                <w:tab w:val="left" w:pos="1532" w:leader="none"/>
                <w:tab w:val="left" w:pos="2252" w:leader="none"/>
                <w:tab w:val="left" w:pos="2972" w:leader="none"/>
              </w:tabs>
              <w:suppressAutoHyphens w:val="true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324" w:leader="none"/>
                <w:tab w:val="left" w:pos="-7604" w:leader="none"/>
                <w:tab w:val="left" w:pos="-6884" w:leader="none"/>
                <w:tab w:val="left" w:pos="-6164" w:leader="none"/>
                <w:tab w:val="left" w:pos="-5444" w:leader="none"/>
                <w:tab w:val="left" w:pos="-4724" w:leader="none"/>
                <w:tab w:val="left" w:pos="-4004" w:leader="none"/>
                <w:tab w:val="left" w:pos="-3284" w:leader="none"/>
                <w:tab w:val="left" w:pos="-2564" w:leader="none"/>
                <w:tab w:val="left" w:pos="-1844" w:leader="none"/>
                <w:tab w:val="left" w:pos="-1124" w:leader="none"/>
                <w:tab w:val="left" w:pos="-404" w:leader="none"/>
                <w:tab w:val="left" w:pos="316" w:leader="none"/>
                <w:tab w:val="left" w:pos="1036" w:leader="none"/>
                <w:tab w:val="left" w:pos="1756" w:leader="none"/>
              </w:tabs>
              <w:suppressAutoHyphens w:val="true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187" w:leader="none"/>
                <w:tab w:val="left" w:pos="-8467" w:leader="none"/>
                <w:tab w:val="left" w:pos="-7747" w:leader="none"/>
                <w:tab w:val="left" w:pos="-7027" w:leader="none"/>
                <w:tab w:val="left" w:pos="-6307" w:leader="none"/>
                <w:tab w:val="left" w:pos="-5587" w:leader="none"/>
                <w:tab w:val="left" w:pos="-4867" w:leader="none"/>
                <w:tab w:val="left" w:pos="-4147" w:leader="none"/>
                <w:tab w:val="left" w:pos="-3427" w:leader="none"/>
                <w:tab w:val="left" w:pos="-2707" w:leader="none"/>
                <w:tab w:val="left" w:pos="-1987" w:leader="none"/>
                <w:tab w:val="left" w:pos="-1267" w:leader="none"/>
                <w:tab w:val="left" w:pos="-547" w:leader="none"/>
                <w:tab w:val="left" w:pos="173" w:leader="none"/>
                <w:tab w:val="left" w:pos="893" w:leader="none"/>
              </w:tabs>
              <w:suppressAutoHyphens w:val="true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</w:tabs>
              <w:suppressAutoHyphens w:val="tru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ult: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8" w:leader="none"/>
                <w:tab w:val="left" w:pos="-1368" w:leader="none"/>
                <w:tab w:val="left" w:pos="-648" w:leader="none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  <w:tab w:val="left" w:pos="3672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s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0" w:leader="none"/>
                <w:tab w:val="left" w:pos="-2230" w:leader="none"/>
                <w:tab w:val="left" w:pos="-1510" w:leader="none"/>
                <w:tab w:val="left" w:pos="-790" w:leader="none"/>
                <w:tab w:val="left" w:pos="-70" w:leader="none"/>
                <w:tab w:val="left" w:pos="650" w:leader="none"/>
                <w:tab w:val="left" w:pos="1370" w:leader="none"/>
                <w:tab w:val="left" w:pos="2090" w:leader="none"/>
                <w:tab w:val="left" w:pos="2810" w:leader="none"/>
                <w:tab w:val="left" w:pos="3530" w:leader="none"/>
                <w:tab w:val="left" w:pos="4250" w:leader="none"/>
                <w:tab w:val="left" w:pos="4970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i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166" w:leader="none"/>
                <w:tab w:val="left" w:pos="-3446" w:leader="none"/>
                <w:tab w:val="left" w:pos="-2726" w:leader="none"/>
                <w:tab w:val="left" w:pos="-2006" w:leader="none"/>
                <w:tab w:val="left" w:pos="-1286" w:leader="none"/>
                <w:tab w:val="left" w:pos="-566" w:leader="none"/>
                <w:tab w:val="left" w:pos="154" w:leader="none"/>
                <w:tab w:val="left" w:pos="874" w:leader="none"/>
                <w:tab w:val="left" w:pos="1594" w:leader="none"/>
                <w:tab w:val="left" w:pos="2314" w:leader="none"/>
                <w:tab w:val="left" w:pos="3034" w:leader="none"/>
                <w:tab w:val="left" w:pos="3754" w:leader="none"/>
                <w:tab w:val="left" w:pos="4474" w:leader="none"/>
                <w:tab w:val="left" w:pos="5194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s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029" w:leader="none"/>
                <w:tab w:val="left" w:pos="-4309" w:leader="none"/>
                <w:tab w:val="left" w:pos="-3589" w:leader="none"/>
                <w:tab w:val="left" w:pos="-2869" w:leader="none"/>
                <w:tab w:val="left" w:pos="-2149" w:leader="none"/>
                <w:tab w:val="left" w:pos="-1429" w:leader="none"/>
                <w:tab w:val="left" w:pos="-709" w:leader="none"/>
                <w:tab w:val="left" w:pos="11" w:leader="none"/>
                <w:tab w:val="left" w:pos="731" w:leader="none"/>
                <w:tab w:val="left" w:pos="1451" w:leader="none"/>
                <w:tab w:val="left" w:pos="2171" w:leader="none"/>
                <w:tab w:val="left" w:pos="2891" w:leader="none"/>
                <w:tab w:val="left" w:pos="3611" w:leader="none"/>
                <w:tab w:val="left" w:pos="4331" w:leader="none"/>
                <w:tab w:val="left" w:pos="5051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il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46" w:leader="none"/>
                <w:tab w:val="left" w:pos="-5526" w:leader="none"/>
                <w:tab w:val="left" w:pos="-4806" w:leader="none"/>
                <w:tab w:val="left" w:pos="-4086" w:leader="none"/>
                <w:tab w:val="left" w:pos="-3366" w:leader="none"/>
                <w:tab w:val="left" w:pos="-2646" w:leader="none"/>
                <w:tab w:val="left" w:pos="-1926" w:leader="none"/>
                <w:tab w:val="left" w:pos="-1206" w:leader="none"/>
                <w:tab w:val="left" w:pos="-486" w:leader="none"/>
                <w:tab w:val="left" w:pos="234" w:leader="none"/>
                <w:tab w:val="left" w:pos="954" w:leader="none"/>
                <w:tab w:val="left" w:pos="1674" w:leader="none"/>
                <w:tab w:val="left" w:pos="2394" w:leader="none"/>
                <w:tab w:val="left" w:pos="3114" w:leader="none"/>
                <w:tab w:val="left" w:pos="3834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s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108" w:leader="none"/>
                <w:tab w:val="left" w:pos="-6388" w:leader="none"/>
                <w:tab w:val="left" w:pos="-5668" w:leader="none"/>
                <w:tab w:val="left" w:pos="-4948" w:leader="none"/>
                <w:tab w:val="left" w:pos="-4228" w:leader="none"/>
                <w:tab w:val="left" w:pos="-3508" w:leader="none"/>
                <w:tab w:val="left" w:pos="-2788" w:leader="none"/>
                <w:tab w:val="left" w:pos="-2068" w:leader="none"/>
                <w:tab w:val="left" w:pos="-1348" w:leader="none"/>
                <w:tab w:val="left" w:pos="-628" w:leader="none"/>
                <w:tab w:val="left" w:pos="92" w:leader="none"/>
                <w:tab w:val="left" w:pos="812" w:leader="none"/>
                <w:tab w:val="left" w:pos="1532" w:leader="none"/>
                <w:tab w:val="left" w:pos="2252" w:leader="none"/>
                <w:tab w:val="left" w:pos="2972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i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324" w:leader="none"/>
                <w:tab w:val="left" w:pos="-7604" w:leader="none"/>
                <w:tab w:val="left" w:pos="-6884" w:leader="none"/>
                <w:tab w:val="left" w:pos="-6164" w:leader="none"/>
                <w:tab w:val="left" w:pos="-5444" w:leader="none"/>
                <w:tab w:val="left" w:pos="-4724" w:leader="none"/>
                <w:tab w:val="left" w:pos="-4004" w:leader="none"/>
                <w:tab w:val="left" w:pos="-3284" w:leader="none"/>
                <w:tab w:val="left" w:pos="-2564" w:leader="none"/>
                <w:tab w:val="left" w:pos="-1844" w:leader="none"/>
                <w:tab w:val="left" w:pos="-1124" w:leader="none"/>
                <w:tab w:val="left" w:pos="-404" w:leader="none"/>
                <w:tab w:val="left" w:pos="316" w:leader="none"/>
                <w:tab w:val="left" w:pos="1036" w:leader="none"/>
                <w:tab w:val="left" w:pos="1756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s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187" w:leader="none"/>
                <w:tab w:val="left" w:pos="-8467" w:leader="none"/>
                <w:tab w:val="left" w:pos="-7747" w:leader="none"/>
                <w:tab w:val="left" w:pos="-7027" w:leader="none"/>
                <w:tab w:val="left" w:pos="-6307" w:leader="none"/>
                <w:tab w:val="left" w:pos="-5587" w:leader="none"/>
                <w:tab w:val="left" w:pos="-4867" w:leader="none"/>
                <w:tab w:val="left" w:pos="-4147" w:leader="none"/>
                <w:tab w:val="left" w:pos="-3427" w:leader="none"/>
                <w:tab w:val="left" w:pos="-2707" w:leader="none"/>
                <w:tab w:val="left" w:pos="-1987" w:leader="none"/>
                <w:tab w:val="left" w:pos="-1267" w:leader="none"/>
                <w:tab w:val="left" w:pos="-547" w:leader="none"/>
                <w:tab w:val="left" w:pos="173" w:leader="none"/>
                <w:tab w:val="left" w:pos="893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il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spacing w:lineRule="atLeast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spacing w:lineRule="atLeast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</w:p>
    <w:tbl>
      <w:tblPr>
        <w:tblW w:w="1047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62"/>
        <w:gridCol w:w="1216"/>
        <w:gridCol w:w="863"/>
        <w:gridCol w:w="1217"/>
        <w:gridCol w:w="862"/>
        <w:gridCol w:w="1216"/>
        <w:gridCol w:w="863"/>
        <w:gridCol w:w="1217"/>
      </w:tblGrid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</w:tabs>
              <w:suppressAutoHyphens w:val="tru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pic: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</w:tabs>
              <w:suppressAutoHyphens w:val="tru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8" w:leader="none"/>
                <w:tab w:val="left" w:pos="-1368" w:leader="none"/>
                <w:tab w:val="left" w:pos="-648" w:leader="none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  <w:tab w:val="left" w:pos="3672" w:leader="none"/>
                <w:tab w:val="left" w:pos="4392" w:leader="none"/>
              </w:tabs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2088" w:leader="none"/>
                <w:tab w:val="left" w:pos="-1368" w:leader="none"/>
                <w:tab w:val="left" w:pos="-648" w:leader="none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  <w:tab w:val="left" w:pos="3672" w:leader="none"/>
                <w:tab w:val="left" w:pos="4392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2088" w:leader="none"/>
                <w:tab w:val="left" w:pos="-1368" w:leader="none"/>
                <w:tab w:val="left" w:pos="-648" w:leader="none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  <w:tab w:val="left" w:pos="3672" w:leader="none"/>
                <w:tab w:val="left" w:pos="4392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166" w:leader="none"/>
                <w:tab w:val="left" w:pos="-3446" w:leader="none"/>
                <w:tab w:val="left" w:pos="-2726" w:leader="none"/>
                <w:tab w:val="left" w:pos="-2006" w:leader="none"/>
                <w:tab w:val="left" w:pos="-1286" w:leader="none"/>
                <w:tab w:val="left" w:pos="-566" w:leader="none"/>
                <w:tab w:val="left" w:pos="154" w:leader="none"/>
                <w:tab w:val="left" w:pos="874" w:leader="none"/>
                <w:tab w:val="left" w:pos="1594" w:leader="none"/>
                <w:tab w:val="left" w:pos="2314" w:leader="none"/>
                <w:tab w:val="left" w:pos="3034" w:leader="none"/>
                <w:tab w:val="left" w:pos="3754" w:leader="none"/>
                <w:tab w:val="left" w:pos="4474" w:leader="none"/>
                <w:tab w:val="left" w:pos="5194" w:leader="none"/>
                <w:tab w:val="left" w:pos="5914" w:leader="none"/>
              </w:tabs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46" w:leader="none"/>
                <w:tab w:val="left" w:pos="-5526" w:leader="none"/>
                <w:tab w:val="left" w:pos="-4806" w:leader="none"/>
                <w:tab w:val="left" w:pos="-4086" w:leader="none"/>
                <w:tab w:val="left" w:pos="-3366" w:leader="none"/>
                <w:tab w:val="left" w:pos="-2646" w:leader="none"/>
                <w:tab w:val="left" w:pos="-1926" w:leader="none"/>
                <w:tab w:val="left" w:pos="-1206" w:leader="none"/>
                <w:tab w:val="left" w:pos="-486" w:leader="none"/>
                <w:tab w:val="left" w:pos="234" w:leader="none"/>
                <w:tab w:val="left" w:pos="954" w:leader="none"/>
                <w:tab w:val="left" w:pos="1674" w:leader="none"/>
                <w:tab w:val="left" w:pos="2394" w:leader="none"/>
                <w:tab w:val="left" w:pos="3114" w:leader="none"/>
                <w:tab w:val="left" w:pos="3834" w:leader="none"/>
              </w:tabs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324" w:leader="none"/>
                <w:tab w:val="left" w:pos="-7604" w:leader="none"/>
                <w:tab w:val="left" w:pos="-6884" w:leader="none"/>
                <w:tab w:val="left" w:pos="-6164" w:leader="none"/>
                <w:tab w:val="left" w:pos="-5444" w:leader="none"/>
                <w:tab w:val="left" w:pos="-4724" w:leader="none"/>
                <w:tab w:val="left" w:pos="-4004" w:leader="none"/>
                <w:tab w:val="left" w:pos="-3284" w:leader="none"/>
                <w:tab w:val="left" w:pos="-2564" w:leader="none"/>
                <w:tab w:val="left" w:pos="-1844" w:leader="none"/>
                <w:tab w:val="left" w:pos="-1124" w:leader="none"/>
                <w:tab w:val="left" w:pos="-404" w:leader="none"/>
                <w:tab w:val="left" w:pos="316" w:leader="none"/>
                <w:tab w:val="left" w:pos="1036" w:leader="none"/>
                <w:tab w:val="left" w:pos="1756" w:leader="none"/>
              </w:tabs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</w:tabs>
              <w:suppressAutoHyphens w:val="tru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tion #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8" w:leader="none"/>
                <w:tab w:val="left" w:pos="-1368" w:leader="none"/>
                <w:tab w:val="left" w:pos="-648" w:leader="none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  <w:tab w:val="left" w:pos="3672" w:leader="none"/>
                <w:tab w:val="left" w:pos="4392" w:leader="none"/>
              </w:tabs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166" w:leader="none"/>
                <w:tab w:val="left" w:pos="-3446" w:leader="none"/>
                <w:tab w:val="left" w:pos="-2726" w:leader="none"/>
                <w:tab w:val="left" w:pos="-2006" w:leader="none"/>
                <w:tab w:val="left" w:pos="-1286" w:leader="none"/>
                <w:tab w:val="left" w:pos="-566" w:leader="none"/>
                <w:tab w:val="left" w:pos="154" w:leader="none"/>
                <w:tab w:val="left" w:pos="874" w:leader="none"/>
                <w:tab w:val="left" w:pos="1594" w:leader="none"/>
                <w:tab w:val="left" w:pos="2314" w:leader="none"/>
                <w:tab w:val="left" w:pos="3034" w:leader="none"/>
                <w:tab w:val="left" w:pos="3754" w:leader="none"/>
                <w:tab w:val="left" w:pos="4474" w:leader="none"/>
                <w:tab w:val="left" w:pos="5194" w:leader="none"/>
                <w:tab w:val="left" w:pos="5914" w:leader="none"/>
              </w:tabs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46" w:leader="none"/>
                <w:tab w:val="left" w:pos="-5526" w:leader="none"/>
                <w:tab w:val="left" w:pos="-4806" w:leader="none"/>
                <w:tab w:val="left" w:pos="-4086" w:leader="none"/>
                <w:tab w:val="left" w:pos="-3366" w:leader="none"/>
                <w:tab w:val="left" w:pos="-2646" w:leader="none"/>
                <w:tab w:val="left" w:pos="-1926" w:leader="none"/>
                <w:tab w:val="left" w:pos="-1206" w:leader="none"/>
                <w:tab w:val="left" w:pos="-486" w:leader="none"/>
                <w:tab w:val="left" w:pos="234" w:leader="none"/>
                <w:tab w:val="left" w:pos="954" w:leader="none"/>
                <w:tab w:val="left" w:pos="1674" w:leader="none"/>
                <w:tab w:val="left" w:pos="2394" w:leader="none"/>
                <w:tab w:val="left" w:pos="3114" w:leader="none"/>
                <w:tab w:val="left" w:pos="3834" w:leader="none"/>
              </w:tabs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324" w:leader="none"/>
                <w:tab w:val="left" w:pos="-7604" w:leader="none"/>
                <w:tab w:val="left" w:pos="-6884" w:leader="none"/>
                <w:tab w:val="left" w:pos="-6164" w:leader="none"/>
                <w:tab w:val="left" w:pos="-5444" w:leader="none"/>
                <w:tab w:val="left" w:pos="-4724" w:leader="none"/>
                <w:tab w:val="left" w:pos="-4004" w:leader="none"/>
                <w:tab w:val="left" w:pos="-3284" w:leader="none"/>
                <w:tab w:val="left" w:pos="-2564" w:leader="none"/>
                <w:tab w:val="left" w:pos="-1844" w:leader="none"/>
                <w:tab w:val="left" w:pos="-1124" w:leader="none"/>
                <w:tab w:val="left" w:pos="-404" w:leader="none"/>
                <w:tab w:val="left" w:pos="316" w:leader="none"/>
                <w:tab w:val="left" w:pos="1036" w:leader="none"/>
                <w:tab w:val="left" w:pos="1756" w:leader="none"/>
              </w:tabs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</w:tabs>
              <w:suppressAutoHyphens w:val="tru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rvey Reed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8" w:leader="none"/>
                <w:tab w:val="left" w:pos="-1368" w:leader="none"/>
                <w:tab w:val="left" w:pos="-648" w:leader="none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  <w:tab w:val="left" w:pos="3672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0" w:leader="none"/>
                <w:tab w:val="left" w:pos="-2230" w:leader="none"/>
                <w:tab w:val="left" w:pos="-1510" w:leader="none"/>
                <w:tab w:val="left" w:pos="-790" w:leader="none"/>
                <w:tab w:val="left" w:pos="-70" w:leader="none"/>
                <w:tab w:val="left" w:pos="650" w:leader="none"/>
                <w:tab w:val="left" w:pos="1370" w:leader="none"/>
                <w:tab w:val="left" w:pos="2090" w:leader="none"/>
                <w:tab w:val="left" w:pos="2810" w:leader="none"/>
                <w:tab w:val="left" w:pos="3530" w:leader="none"/>
                <w:tab w:val="left" w:pos="4250" w:leader="none"/>
                <w:tab w:val="left" w:pos="4970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166" w:leader="none"/>
                <w:tab w:val="left" w:pos="-3446" w:leader="none"/>
                <w:tab w:val="left" w:pos="-2726" w:leader="none"/>
                <w:tab w:val="left" w:pos="-2006" w:leader="none"/>
                <w:tab w:val="left" w:pos="-1286" w:leader="none"/>
                <w:tab w:val="left" w:pos="-566" w:leader="none"/>
                <w:tab w:val="left" w:pos="154" w:leader="none"/>
                <w:tab w:val="left" w:pos="874" w:leader="none"/>
                <w:tab w:val="left" w:pos="1594" w:leader="none"/>
                <w:tab w:val="left" w:pos="2314" w:leader="none"/>
                <w:tab w:val="left" w:pos="3034" w:leader="none"/>
                <w:tab w:val="left" w:pos="3754" w:leader="none"/>
                <w:tab w:val="left" w:pos="4474" w:leader="none"/>
                <w:tab w:val="left" w:pos="5194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029" w:leader="none"/>
                <w:tab w:val="left" w:pos="-4309" w:leader="none"/>
                <w:tab w:val="left" w:pos="-3589" w:leader="none"/>
                <w:tab w:val="left" w:pos="-2869" w:leader="none"/>
                <w:tab w:val="left" w:pos="-2149" w:leader="none"/>
                <w:tab w:val="left" w:pos="-1429" w:leader="none"/>
                <w:tab w:val="left" w:pos="-709" w:leader="none"/>
                <w:tab w:val="left" w:pos="11" w:leader="none"/>
                <w:tab w:val="left" w:pos="731" w:leader="none"/>
                <w:tab w:val="left" w:pos="1451" w:leader="none"/>
                <w:tab w:val="left" w:pos="2171" w:leader="none"/>
                <w:tab w:val="left" w:pos="2891" w:leader="none"/>
                <w:tab w:val="left" w:pos="3611" w:leader="none"/>
                <w:tab w:val="left" w:pos="4331" w:leader="none"/>
                <w:tab w:val="left" w:pos="5051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46" w:leader="none"/>
                <w:tab w:val="left" w:pos="-5526" w:leader="none"/>
                <w:tab w:val="left" w:pos="-4806" w:leader="none"/>
                <w:tab w:val="left" w:pos="-4086" w:leader="none"/>
                <w:tab w:val="left" w:pos="-3366" w:leader="none"/>
                <w:tab w:val="left" w:pos="-2646" w:leader="none"/>
                <w:tab w:val="left" w:pos="-1926" w:leader="none"/>
                <w:tab w:val="left" w:pos="-1206" w:leader="none"/>
                <w:tab w:val="left" w:pos="-486" w:leader="none"/>
                <w:tab w:val="left" w:pos="234" w:leader="none"/>
                <w:tab w:val="left" w:pos="954" w:leader="none"/>
                <w:tab w:val="left" w:pos="1674" w:leader="none"/>
                <w:tab w:val="left" w:pos="2394" w:leader="none"/>
                <w:tab w:val="left" w:pos="3114" w:leader="none"/>
                <w:tab w:val="left" w:pos="3834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108" w:leader="none"/>
                <w:tab w:val="left" w:pos="-6388" w:leader="none"/>
                <w:tab w:val="left" w:pos="-5668" w:leader="none"/>
                <w:tab w:val="left" w:pos="-4948" w:leader="none"/>
                <w:tab w:val="left" w:pos="-4228" w:leader="none"/>
                <w:tab w:val="left" w:pos="-3508" w:leader="none"/>
                <w:tab w:val="left" w:pos="-2788" w:leader="none"/>
                <w:tab w:val="left" w:pos="-2068" w:leader="none"/>
                <w:tab w:val="left" w:pos="-1348" w:leader="none"/>
                <w:tab w:val="left" w:pos="-628" w:leader="none"/>
                <w:tab w:val="left" w:pos="92" w:leader="none"/>
                <w:tab w:val="left" w:pos="812" w:leader="none"/>
                <w:tab w:val="left" w:pos="1532" w:leader="none"/>
                <w:tab w:val="left" w:pos="2252" w:leader="none"/>
                <w:tab w:val="left" w:pos="2972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324" w:leader="none"/>
                <w:tab w:val="left" w:pos="-7604" w:leader="none"/>
                <w:tab w:val="left" w:pos="-6884" w:leader="none"/>
                <w:tab w:val="left" w:pos="-6164" w:leader="none"/>
                <w:tab w:val="left" w:pos="-5444" w:leader="none"/>
                <w:tab w:val="left" w:pos="-4724" w:leader="none"/>
                <w:tab w:val="left" w:pos="-4004" w:leader="none"/>
                <w:tab w:val="left" w:pos="-3284" w:leader="none"/>
                <w:tab w:val="left" w:pos="-2564" w:leader="none"/>
                <w:tab w:val="left" w:pos="-1844" w:leader="none"/>
                <w:tab w:val="left" w:pos="-1124" w:leader="none"/>
                <w:tab w:val="left" w:pos="-404" w:leader="none"/>
                <w:tab w:val="left" w:pos="316" w:leader="none"/>
                <w:tab w:val="left" w:pos="1036" w:leader="none"/>
                <w:tab w:val="left" w:pos="1756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187" w:leader="none"/>
                <w:tab w:val="left" w:pos="-8467" w:leader="none"/>
                <w:tab w:val="left" w:pos="-7747" w:leader="none"/>
                <w:tab w:val="left" w:pos="-7027" w:leader="none"/>
                <w:tab w:val="left" w:pos="-6307" w:leader="none"/>
                <w:tab w:val="left" w:pos="-5587" w:leader="none"/>
                <w:tab w:val="left" w:pos="-4867" w:leader="none"/>
                <w:tab w:val="left" w:pos="-4147" w:leader="none"/>
                <w:tab w:val="left" w:pos="-3427" w:leader="none"/>
                <w:tab w:val="left" w:pos="-2707" w:leader="none"/>
                <w:tab w:val="left" w:pos="-1987" w:leader="none"/>
                <w:tab w:val="left" w:pos="-1267" w:leader="none"/>
                <w:tab w:val="left" w:pos="-547" w:leader="none"/>
                <w:tab w:val="left" w:pos="173" w:leader="none"/>
                <w:tab w:val="left" w:pos="893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</w:tabs>
              <w:suppressAutoHyphens w:val="tru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k Kaprielia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8" w:leader="none"/>
                <w:tab w:val="left" w:pos="-1368" w:leader="none"/>
                <w:tab w:val="left" w:pos="-648" w:leader="none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  <w:tab w:val="left" w:pos="3672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0" w:leader="none"/>
                <w:tab w:val="left" w:pos="-2230" w:leader="none"/>
                <w:tab w:val="left" w:pos="-1510" w:leader="none"/>
                <w:tab w:val="left" w:pos="-790" w:leader="none"/>
                <w:tab w:val="left" w:pos="-70" w:leader="none"/>
                <w:tab w:val="left" w:pos="650" w:leader="none"/>
                <w:tab w:val="left" w:pos="1370" w:leader="none"/>
                <w:tab w:val="left" w:pos="2090" w:leader="none"/>
                <w:tab w:val="left" w:pos="2810" w:leader="none"/>
                <w:tab w:val="left" w:pos="3530" w:leader="none"/>
                <w:tab w:val="left" w:pos="4250" w:leader="none"/>
                <w:tab w:val="left" w:pos="4970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166" w:leader="none"/>
                <w:tab w:val="left" w:pos="-3446" w:leader="none"/>
                <w:tab w:val="left" w:pos="-2726" w:leader="none"/>
                <w:tab w:val="left" w:pos="-2006" w:leader="none"/>
                <w:tab w:val="left" w:pos="-1286" w:leader="none"/>
                <w:tab w:val="left" w:pos="-566" w:leader="none"/>
                <w:tab w:val="left" w:pos="154" w:leader="none"/>
                <w:tab w:val="left" w:pos="874" w:leader="none"/>
                <w:tab w:val="left" w:pos="1594" w:leader="none"/>
                <w:tab w:val="left" w:pos="2314" w:leader="none"/>
                <w:tab w:val="left" w:pos="3034" w:leader="none"/>
                <w:tab w:val="left" w:pos="3754" w:leader="none"/>
                <w:tab w:val="left" w:pos="4474" w:leader="none"/>
                <w:tab w:val="left" w:pos="5194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029" w:leader="none"/>
                <w:tab w:val="left" w:pos="-4309" w:leader="none"/>
                <w:tab w:val="left" w:pos="-3589" w:leader="none"/>
                <w:tab w:val="left" w:pos="-2869" w:leader="none"/>
                <w:tab w:val="left" w:pos="-2149" w:leader="none"/>
                <w:tab w:val="left" w:pos="-1429" w:leader="none"/>
                <w:tab w:val="left" w:pos="-709" w:leader="none"/>
                <w:tab w:val="left" w:pos="11" w:leader="none"/>
                <w:tab w:val="left" w:pos="731" w:leader="none"/>
                <w:tab w:val="left" w:pos="1451" w:leader="none"/>
                <w:tab w:val="left" w:pos="2171" w:leader="none"/>
                <w:tab w:val="left" w:pos="2891" w:leader="none"/>
                <w:tab w:val="left" w:pos="3611" w:leader="none"/>
                <w:tab w:val="left" w:pos="4331" w:leader="none"/>
                <w:tab w:val="left" w:pos="5051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46" w:leader="none"/>
                <w:tab w:val="left" w:pos="-5526" w:leader="none"/>
                <w:tab w:val="left" w:pos="-4806" w:leader="none"/>
                <w:tab w:val="left" w:pos="-4086" w:leader="none"/>
                <w:tab w:val="left" w:pos="-3366" w:leader="none"/>
                <w:tab w:val="left" w:pos="-2646" w:leader="none"/>
                <w:tab w:val="left" w:pos="-1926" w:leader="none"/>
                <w:tab w:val="left" w:pos="-1206" w:leader="none"/>
                <w:tab w:val="left" w:pos="-486" w:leader="none"/>
                <w:tab w:val="left" w:pos="234" w:leader="none"/>
                <w:tab w:val="left" w:pos="954" w:leader="none"/>
                <w:tab w:val="left" w:pos="1674" w:leader="none"/>
                <w:tab w:val="left" w:pos="2394" w:leader="none"/>
                <w:tab w:val="left" w:pos="3114" w:leader="none"/>
                <w:tab w:val="left" w:pos="3834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108" w:leader="none"/>
                <w:tab w:val="left" w:pos="-6388" w:leader="none"/>
                <w:tab w:val="left" w:pos="-5668" w:leader="none"/>
                <w:tab w:val="left" w:pos="-4948" w:leader="none"/>
                <w:tab w:val="left" w:pos="-4228" w:leader="none"/>
                <w:tab w:val="left" w:pos="-3508" w:leader="none"/>
                <w:tab w:val="left" w:pos="-2788" w:leader="none"/>
                <w:tab w:val="left" w:pos="-2068" w:leader="none"/>
                <w:tab w:val="left" w:pos="-1348" w:leader="none"/>
                <w:tab w:val="left" w:pos="-628" w:leader="none"/>
                <w:tab w:val="left" w:pos="92" w:leader="none"/>
                <w:tab w:val="left" w:pos="812" w:leader="none"/>
                <w:tab w:val="left" w:pos="1532" w:leader="none"/>
                <w:tab w:val="left" w:pos="2252" w:leader="none"/>
                <w:tab w:val="left" w:pos="2972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324" w:leader="none"/>
                <w:tab w:val="left" w:pos="-7604" w:leader="none"/>
                <w:tab w:val="left" w:pos="-6884" w:leader="none"/>
                <w:tab w:val="left" w:pos="-6164" w:leader="none"/>
                <w:tab w:val="left" w:pos="-5444" w:leader="none"/>
                <w:tab w:val="left" w:pos="-4724" w:leader="none"/>
                <w:tab w:val="left" w:pos="-4004" w:leader="none"/>
                <w:tab w:val="left" w:pos="-3284" w:leader="none"/>
                <w:tab w:val="left" w:pos="-2564" w:leader="none"/>
                <w:tab w:val="left" w:pos="-1844" w:leader="none"/>
                <w:tab w:val="left" w:pos="-1124" w:leader="none"/>
                <w:tab w:val="left" w:pos="-404" w:leader="none"/>
                <w:tab w:val="left" w:pos="316" w:leader="none"/>
                <w:tab w:val="left" w:pos="1036" w:leader="none"/>
                <w:tab w:val="left" w:pos="1756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187" w:leader="none"/>
                <w:tab w:val="left" w:pos="-8467" w:leader="none"/>
                <w:tab w:val="left" w:pos="-7747" w:leader="none"/>
                <w:tab w:val="left" w:pos="-7027" w:leader="none"/>
                <w:tab w:val="left" w:pos="-6307" w:leader="none"/>
                <w:tab w:val="left" w:pos="-5587" w:leader="none"/>
                <w:tab w:val="left" w:pos="-4867" w:leader="none"/>
                <w:tab w:val="left" w:pos="-4147" w:leader="none"/>
                <w:tab w:val="left" w:pos="-3427" w:leader="none"/>
                <w:tab w:val="left" w:pos="-2707" w:leader="none"/>
                <w:tab w:val="left" w:pos="-1987" w:leader="none"/>
                <w:tab w:val="left" w:pos="-1267" w:leader="none"/>
                <w:tab w:val="left" w:pos="-547" w:leader="none"/>
                <w:tab w:val="left" w:pos="173" w:leader="none"/>
                <w:tab w:val="left" w:pos="893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</w:tabs>
              <w:suppressAutoHyphens w:val="tru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nna Alari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8" w:leader="none"/>
                <w:tab w:val="left" w:pos="-1368" w:leader="none"/>
                <w:tab w:val="left" w:pos="-648" w:leader="none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  <w:tab w:val="left" w:pos="3672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0" w:leader="none"/>
                <w:tab w:val="left" w:pos="-2230" w:leader="none"/>
                <w:tab w:val="left" w:pos="-1510" w:leader="none"/>
                <w:tab w:val="left" w:pos="-790" w:leader="none"/>
                <w:tab w:val="left" w:pos="-70" w:leader="none"/>
                <w:tab w:val="left" w:pos="650" w:leader="none"/>
                <w:tab w:val="left" w:pos="1370" w:leader="none"/>
                <w:tab w:val="left" w:pos="2090" w:leader="none"/>
                <w:tab w:val="left" w:pos="2810" w:leader="none"/>
                <w:tab w:val="left" w:pos="3530" w:leader="none"/>
                <w:tab w:val="left" w:pos="4250" w:leader="none"/>
                <w:tab w:val="left" w:pos="4970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166" w:leader="none"/>
                <w:tab w:val="left" w:pos="-3446" w:leader="none"/>
                <w:tab w:val="left" w:pos="-2726" w:leader="none"/>
                <w:tab w:val="left" w:pos="-2006" w:leader="none"/>
                <w:tab w:val="left" w:pos="-1286" w:leader="none"/>
                <w:tab w:val="left" w:pos="-566" w:leader="none"/>
                <w:tab w:val="left" w:pos="154" w:leader="none"/>
                <w:tab w:val="left" w:pos="874" w:leader="none"/>
                <w:tab w:val="left" w:pos="1594" w:leader="none"/>
                <w:tab w:val="left" w:pos="2314" w:leader="none"/>
                <w:tab w:val="left" w:pos="3034" w:leader="none"/>
                <w:tab w:val="left" w:pos="3754" w:leader="none"/>
                <w:tab w:val="left" w:pos="4474" w:leader="none"/>
                <w:tab w:val="left" w:pos="5194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029" w:leader="none"/>
                <w:tab w:val="left" w:pos="-4309" w:leader="none"/>
                <w:tab w:val="left" w:pos="-3589" w:leader="none"/>
                <w:tab w:val="left" w:pos="-2869" w:leader="none"/>
                <w:tab w:val="left" w:pos="-2149" w:leader="none"/>
                <w:tab w:val="left" w:pos="-1429" w:leader="none"/>
                <w:tab w:val="left" w:pos="-709" w:leader="none"/>
                <w:tab w:val="left" w:pos="11" w:leader="none"/>
                <w:tab w:val="left" w:pos="731" w:leader="none"/>
                <w:tab w:val="left" w:pos="1451" w:leader="none"/>
                <w:tab w:val="left" w:pos="2171" w:leader="none"/>
                <w:tab w:val="left" w:pos="2891" w:leader="none"/>
                <w:tab w:val="left" w:pos="3611" w:leader="none"/>
                <w:tab w:val="left" w:pos="4331" w:leader="none"/>
                <w:tab w:val="left" w:pos="5051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46" w:leader="none"/>
                <w:tab w:val="left" w:pos="-5526" w:leader="none"/>
                <w:tab w:val="left" w:pos="-4806" w:leader="none"/>
                <w:tab w:val="left" w:pos="-4086" w:leader="none"/>
                <w:tab w:val="left" w:pos="-3366" w:leader="none"/>
                <w:tab w:val="left" w:pos="-2646" w:leader="none"/>
                <w:tab w:val="left" w:pos="-1926" w:leader="none"/>
                <w:tab w:val="left" w:pos="-1206" w:leader="none"/>
                <w:tab w:val="left" w:pos="-486" w:leader="none"/>
                <w:tab w:val="left" w:pos="234" w:leader="none"/>
                <w:tab w:val="left" w:pos="954" w:leader="none"/>
                <w:tab w:val="left" w:pos="1674" w:leader="none"/>
                <w:tab w:val="left" w:pos="2394" w:leader="none"/>
                <w:tab w:val="left" w:pos="3114" w:leader="none"/>
                <w:tab w:val="left" w:pos="3834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108" w:leader="none"/>
                <w:tab w:val="left" w:pos="-6388" w:leader="none"/>
                <w:tab w:val="left" w:pos="-5668" w:leader="none"/>
                <w:tab w:val="left" w:pos="-4948" w:leader="none"/>
                <w:tab w:val="left" w:pos="-4228" w:leader="none"/>
                <w:tab w:val="left" w:pos="-3508" w:leader="none"/>
                <w:tab w:val="left" w:pos="-2788" w:leader="none"/>
                <w:tab w:val="left" w:pos="-2068" w:leader="none"/>
                <w:tab w:val="left" w:pos="-1348" w:leader="none"/>
                <w:tab w:val="left" w:pos="-628" w:leader="none"/>
                <w:tab w:val="left" w:pos="92" w:leader="none"/>
                <w:tab w:val="left" w:pos="812" w:leader="none"/>
                <w:tab w:val="left" w:pos="1532" w:leader="none"/>
                <w:tab w:val="left" w:pos="2252" w:leader="none"/>
                <w:tab w:val="left" w:pos="2972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324" w:leader="none"/>
                <w:tab w:val="left" w:pos="-7604" w:leader="none"/>
                <w:tab w:val="left" w:pos="-6884" w:leader="none"/>
                <w:tab w:val="left" w:pos="-6164" w:leader="none"/>
                <w:tab w:val="left" w:pos="-5444" w:leader="none"/>
                <w:tab w:val="left" w:pos="-4724" w:leader="none"/>
                <w:tab w:val="left" w:pos="-4004" w:leader="none"/>
                <w:tab w:val="left" w:pos="-3284" w:leader="none"/>
                <w:tab w:val="left" w:pos="-2564" w:leader="none"/>
                <w:tab w:val="left" w:pos="-1844" w:leader="none"/>
                <w:tab w:val="left" w:pos="-1124" w:leader="none"/>
                <w:tab w:val="left" w:pos="-404" w:leader="none"/>
                <w:tab w:val="left" w:pos="316" w:leader="none"/>
                <w:tab w:val="left" w:pos="1036" w:leader="none"/>
                <w:tab w:val="left" w:pos="1756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187" w:leader="none"/>
                <w:tab w:val="left" w:pos="-8467" w:leader="none"/>
                <w:tab w:val="left" w:pos="-7747" w:leader="none"/>
                <w:tab w:val="left" w:pos="-7027" w:leader="none"/>
                <w:tab w:val="left" w:pos="-6307" w:leader="none"/>
                <w:tab w:val="left" w:pos="-5587" w:leader="none"/>
                <w:tab w:val="left" w:pos="-4867" w:leader="none"/>
                <w:tab w:val="left" w:pos="-4147" w:leader="none"/>
                <w:tab w:val="left" w:pos="-3427" w:leader="none"/>
                <w:tab w:val="left" w:pos="-2707" w:leader="none"/>
                <w:tab w:val="left" w:pos="-1987" w:leader="none"/>
                <w:tab w:val="left" w:pos="-1267" w:leader="none"/>
                <w:tab w:val="left" w:pos="-547" w:leader="none"/>
                <w:tab w:val="left" w:pos="173" w:leader="none"/>
                <w:tab w:val="left" w:pos="893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</w:tabs>
              <w:suppressAutoHyphens w:val="tru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liam Genner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8" w:leader="none"/>
                <w:tab w:val="left" w:pos="-1368" w:leader="none"/>
                <w:tab w:val="left" w:pos="-648" w:leader="none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  <w:tab w:val="left" w:pos="3672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0" w:leader="none"/>
                <w:tab w:val="left" w:pos="-2230" w:leader="none"/>
                <w:tab w:val="left" w:pos="-1510" w:leader="none"/>
                <w:tab w:val="left" w:pos="-790" w:leader="none"/>
                <w:tab w:val="left" w:pos="-70" w:leader="none"/>
                <w:tab w:val="left" w:pos="650" w:leader="none"/>
                <w:tab w:val="left" w:pos="1370" w:leader="none"/>
                <w:tab w:val="left" w:pos="2090" w:leader="none"/>
                <w:tab w:val="left" w:pos="2810" w:leader="none"/>
                <w:tab w:val="left" w:pos="3530" w:leader="none"/>
                <w:tab w:val="left" w:pos="4250" w:leader="none"/>
                <w:tab w:val="left" w:pos="4970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166" w:leader="none"/>
                <w:tab w:val="left" w:pos="-3446" w:leader="none"/>
                <w:tab w:val="left" w:pos="-2726" w:leader="none"/>
                <w:tab w:val="left" w:pos="-2006" w:leader="none"/>
                <w:tab w:val="left" w:pos="-1286" w:leader="none"/>
                <w:tab w:val="left" w:pos="-566" w:leader="none"/>
                <w:tab w:val="left" w:pos="154" w:leader="none"/>
                <w:tab w:val="left" w:pos="874" w:leader="none"/>
                <w:tab w:val="left" w:pos="1594" w:leader="none"/>
                <w:tab w:val="left" w:pos="2314" w:leader="none"/>
                <w:tab w:val="left" w:pos="3034" w:leader="none"/>
                <w:tab w:val="left" w:pos="3754" w:leader="none"/>
                <w:tab w:val="left" w:pos="4474" w:leader="none"/>
                <w:tab w:val="left" w:pos="5194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029" w:leader="none"/>
                <w:tab w:val="left" w:pos="-4309" w:leader="none"/>
                <w:tab w:val="left" w:pos="-3589" w:leader="none"/>
                <w:tab w:val="left" w:pos="-2869" w:leader="none"/>
                <w:tab w:val="left" w:pos="-2149" w:leader="none"/>
                <w:tab w:val="left" w:pos="-1429" w:leader="none"/>
                <w:tab w:val="left" w:pos="-709" w:leader="none"/>
                <w:tab w:val="left" w:pos="11" w:leader="none"/>
                <w:tab w:val="left" w:pos="731" w:leader="none"/>
                <w:tab w:val="left" w:pos="1451" w:leader="none"/>
                <w:tab w:val="left" w:pos="2171" w:leader="none"/>
                <w:tab w:val="left" w:pos="2891" w:leader="none"/>
                <w:tab w:val="left" w:pos="3611" w:leader="none"/>
                <w:tab w:val="left" w:pos="4331" w:leader="none"/>
                <w:tab w:val="left" w:pos="5051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46" w:leader="none"/>
                <w:tab w:val="left" w:pos="-5526" w:leader="none"/>
                <w:tab w:val="left" w:pos="-4806" w:leader="none"/>
                <w:tab w:val="left" w:pos="-4086" w:leader="none"/>
                <w:tab w:val="left" w:pos="-3366" w:leader="none"/>
                <w:tab w:val="left" w:pos="-2646" w:leader="none"/>
                <w:tab w:val="left" w:pos="-1926" w:leader="none"/>
                <w:tab w:val="left" w:pos="-1206" w:leader="none"/>
                <w:tab w:val="left" w:pos="-486" w:leader="none"/>
                <w:tab w:val="left" w:pos="234" w:leader="none"/>
                <w:tab w:val="left" w:pos="954" w:leader="none"/>
                <w:tab w:val="left" w:pos="1674" w:leader="none"/>
                <w:tab w:val="left" w:pos="2394" w:leader="none"/>
                <w:tab w:val="left" w:pos="3114" w:leader="none"/>
                <w:tab w:val="left" w:pos="3834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108" w:leader="none"/>
                <w:tab w:val="left" w:pos="-6388" w:leader="none"/>
                <w:tab w:val="left" w:pos="-5668" w:leader="none"/>
                <w:tab w:val="left" w:pos="-4948" w:leader="none"/>
                <w:tab w:val="left" w:pos="-4228" w:leader="none"/>
                <w:tab w:val="left" w:pos="-3508" w:leader="none"/>
                <w:tab w:val="left" w:pos="-2788" w:leader="none"/>
                <w:tab w:val="left" w:pos="-2068" w:leader="none"/>
                <w:tab w:val="left" w:pos="-1348" w:leader="none"/>
                <w:tab w:val="left" w:pos="-628" w:leader="none"/>
                <w:tab w:val="left" w:pos="92" w:leader="none"/>
                <w:tab w:val="left" w:pos="812" w:leader="none"/>
                <w:tab w:val="left" w:pos="1532" w:leader="none"/>
                <w:tab w:val="left" w:pos="2252" w:leader="none"/>
                <w:tab w:val="left" w:pos="2972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324" w:leader="none"/>
                <w:tab w:val="left" w:pos="-7604" w:leader="none"/>
                <w:tab w:val="left" w:pos="-6884" w:leader="none"/>
                <w:tab w:val="left" w:pos="-6164" w:leader="none"/>
                <w:tab w:val="left" w:pos="-5444" w:leader="none"/>
                <w:tab w:val="left" w:pos="-4724" w:leader="none"/>
                <w:tab w:val="left" w:pos="-4004" w:leader="none"/>
                <w:tab w:val="left" w:pos="-3284" w:leader="none"/>
                <w:tab w:val="left" w:pos="-2564" w:leader="none"/>
                <w:tab w:val="left" w:pos="-1844" w:leader="none"/>
                <w:tab w:val="left" w:pos="-1124" w:leader="none"/>
                <w:tab w:val="left" w:pos="-404" w:leader="none"/>
                <w:tab w:val="left" w:pos="316" w:leader="none"/>
                <w:tab w:val="left" w:pos="1036" w:leader="none"/>
                <w:tab w:val="left" w:pos="1756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187" w:leader="none"/>
                <w:tab w:val="left" w:pos="-8467" w:leader="none"/>
                <w:tab w:val="left" w:pos="-7747" w:leader="none"/>
                <w:tab w:val="left" w:pos="-7027" w:leader="none"/>
                <w:tab w:val="left" w:pos="-6307" w:leader="none"/>
                <w:tab w:val="left" w:pos="-5587" w:leader="none"/>
                <w:tab w:val="left" w:pos="-4867" w:leader="none"/>
                <w:tab w:val="left" w:pos="-4147" w:leader="none"/>
                <w:tab w:val="left" w:pos="-3427" w:leader="none"/>
                <w:tab w:val="left" w:pos="-2707" w:leader="none"/>
                <w:tab w:val="left" w:pos="-1987" w:leader="none"/>
                <w:tab w:val="left" w:pos="-1267" w:leader="none"/>
                <w:tab w:val="left" w:pos="-547" w:leader="none"/>
                <w:tab w:val="left" w:pos="173" w:leader="none"/>
                <w:tab w:val="left" w:pos="893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</w:tabs>
              <w:suppressAutoHyphens w:val="tru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bert Cruickshank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8" w:leader="none"/>
                <w:tab w:val="left" w:pos="-1368" w:leader="none"/>
                <w:tab w:val="left" w:pos="-648" w:leader="none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  <w:tab w:val="left" w:pos="3672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0" w:leader="none"/>
                <w:tab w:val="left" w:pos="-2230" w:leader="none"/>
                <w:tab w:val="left" w:pos="-1510" w:leader="none"/>
                <w:tab w:val="left" w:pos="-790" w:leader="none"/>
                <w:tab w:val="left" w:pos="-70" w:leader="none"/>
                <w:tab w:val="left" w:pos="650" w:leader="none"/>
                <w:tab w:val="left" w:pos="1370" w:leader="none"/>
                <w:tab w:val="left" w:pos="2090" w:leader="none"/>
                <w:tab w:val="left" w:pos="2810" w:leader="none"/>
                <w:tab w:val="left" w:pos="3530" w:leader="none"/>
                <w:tab w:val="left" w:pos="4250" w:leader="none"/>
                <w:tab w:val="left" w:pos="4970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166" w:leader="none"/>
                <w:tab w:val="left" w:pos="-3446" w:leader="none"/>
                <w:tab w:val="left" w:pos="-2726" w:leader="none"/>
                <w:tab w:val="left" w:pos="-2006" w:leader="none"/>
                <w:tab w:val="left" w:pos="-1286" w:leader="none"/>
                <w:tab w:val="left" w:pos="-566" w:leader="none"/>
                <w:tab w:val="left" w:pos="154" w:leader="none"/>
                <w:tab w:val="left" w:pos="874" w:leader="none"/>
                <w:tab w:val="left" w:pos="1594" w:leader="none"/>
                <w:tab w:val="left" w:pos="2314" w:leader="none"/>
                <w:tab w:val="left" w:pos="3034" w:leader="none"/>
                <w:tab w:val="left" w:pos="3754" w:leader="none"/>
                <w:tab w:val="left" w:pos="4474" w:leader="none"/>
                <w:tab w:val="left" w:pos="5194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029" w:leader="none"/>
                <w:tab w:val="left" w:pos="-4309" w:leader="none"/>
                <w:tab w:val="left" w:pos="-3589" w:leader="none"/>
                <w:tab w:val="left" w:pos="-2869" w:leader="none"/>
                <w:tab w:val="left" w:pos="-2149" w:leader="none"/>
                <w:tab w:val="left" w:pos="-1429" w:leader="none"/>
                <w:tab w:val="left" w:pos="-709" w:leader="none"/>
                <w:tab w:val="left" w:pos="11" w:leader="none"/>
                <w:tab w:val="left" w:pos="731" w:leader="none"/>
                <w:tab w:val="left" w:pos="1451" w:leader="none"/>
                <w:tab w:val="left" w:pos="2171" w:leader="none"/>
                <w:tab w:val="left" w:pos="2891" w:leader="none"/>
                <w:tab w:val="left" w:pos="3611" w:leader="none"/>
                <w:tab w:val="left" w:pos="4331" w:leader="none"/>
                <w:tab w:val="left" w:pos="5051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46" w:leader="none"/>
                <w:tab w:val="left" w:pos="-5526" w:leader="none"/>
                <w:tab w:val="left" w:pos="-4806" w:leader="none"/>
                <w:tab w:val="left" w:pos="-4086" w:leader="none"/>
                <w:tab w:val="left" w:pos="-3366" w:leader="none"/>
                <w:tab w:val="left" w:pos="-2646" w:leader="none"/>
                <w:tab w:val="left" w:pos="-1926" w:leader="none"/>
                <w:tab w:val="left" w:pos="-1206" w:leader="none"/>
                <w:tab w:val="left" w:pos="-486" w:leader="none"/>
                <w:tab w:val="left" w:pos="234" w:leader="none"/>
                <w:tab w:val="left" w:pos="954" w:leader="none"/>
                <w:tab w:val="left" w:pos="1674" w:leader="none"/>
                <w:tab w:val="left" w:pos="2394" w:leader="none"/>
                <w:tab w:val="left" w:pos="3114" w:leader="none"/>
                <w:tab w:val="left" w:pos="3834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108" w:leader="none"/>
                <w:tab w:val="left" w:pos="-6388" w:leader="none"/>
                <w:tab w:val="left" w:pos="-5668" w:leader="none"/>
                <w:tab w:val="left" w:pos="-4948" w:leader="none"/>
                <w:tab w:val="left" w:pos="-4228" w:leader="none"/>
                <w:tab w:val="left" w:pos="-3508" w:leader="none"/>
                <w:tab w:val="left" w:pos="-2788" w:leader="none"/>
                <w:tab w:val="left" w:pos="-2068" w:leader="none"/>
                <w:tab w:val="left" w:pos="-1348" w:leader="none"/>
                <w:tab w:val="left" w:pos="-628" w:leader="none"/>
                <w:tab w:val="left" w:pos="92" w:leader="none"/>
                <w:tab w:val="left" w:pos="812" w:leader="none"/>
                <w:tab w:val="left" w:pos="1532" w:leader="none"/>
                <w:tab w:val="left" w:pos="2252" w:leader="none"/>
                <w:tab w:val="left" w:pos="2972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324" w:leader="none"/>
                <w:tab w:val="left" w:pos="-7604" w:leader="none"/>
                <w:tab w:val="left" w:pos="-6884" w:leader="none"/>
                <w:tab w:val="left" w:pos="-6164" w:leader="none"/>
                <w:tab w:val="left" w:pos="-5444" w:leader="none"/>
                <w:tab w:val="left" w:pos="-4724" w:leader="none"/>
                <w:tab w:val="left" w:pos="-4004" w:leader="none"/>
                <w:tab w:val="left" w:pos="-3284" w:leader="none"/>
                <w:tab w:val="left" w:pos="-2564" w:leader="none"/>
                <w:tab w:val="left" w:pos="-1844" w:leader="none"/>
                <w:tab w:val="left" w:pos="-1124" w:leader="none"/>
                <w:tab w:val="left" w:pos="-404" w:leader="none"/>
                <w:tab w:val="left" w:pos="316" w:leader="none"/>
                <w:tab w:val="left" w:pos="1036" w:leader="none"/>
                <w:tab w:val="left" w:pos="1756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187" w:leader="none"/>
                <w:tab w:val="left" w:pos="-8467" w:leader="none"/>
                <w:tab w:val="left" w:pos="-7747" w:leader="none"/>
                <w:tab w:val="left" w:pos="-7027" w:leader="none"/>
                <w:tab w:val="left" w:pos="-6307" w:leader="none"/>
                <w:tab w:val="left" w:pos="-5587" w:leader="none"/>
                <w:tab w:val="left" w:pos="-4867" w:leader="none"/>
                <w:tab w:val="left" w:pos="-4147" w:leader="none"/>
                <w:tab w:val="left" w:pos="-3427" w:leader="none"/>
                <w:tab w:val="left" w:pos="-2707" w:leader="none"/>
                <w:tab w:val="left" w:pos="-1987" w:leader="none"/>
                <w:tab w:val="left" w:pos="-1267" w:leader="none"/>
                <w:tab w:val="left" w:pos="-547" w:leader="none"/>
                <w:tab w:val="left" w:pos="173" w:leader="none"/>
                <w:tab w:val="left" w:pos="893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</w:tabs>
              <w:suppressAutoHyphens w:val="tru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ve Frymer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8" w:leader="none"/>
                <w:tab w:val="left" w:pos="-1368" w:leader="none"/>
                <w:tab w:val="left" w:pos="-648" w:leader="none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  <w:tab w:val="left" w:pos="3672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0" w:leader="none"/>
                <w:tab w:val="left" w:pos="-2230" w:leader="none"/>
                <w:tab w:val="left" w:pos="-1510" w:leader="none"/>
                <w:tab w:val="left" w:pos="-790" w:leader="none"/>
                <w:tab w:val="left" w:pos="-70" w:leader="none"/>
                <w:tab w:val="left" w:pos="650" w:leader="none"/>
                <w:tab w:val="left" w:pos="1370" w:leader="none"/>
                <w:tab w:val="left" w:pos="2090" w:leader="none"/>
                <w:tab w:val="left" w:pos="2810" w:leader="none"/>
                <w:tab w:val="left" w:pos="3530" w:leader="none"/>
                <w:tab w:val="left" w:pos="4250" w:leader="none"/>
                <w:tab w:val="left" w:pos="4970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166" w:leader="none"/>
                <w:tab w:val="left" w:pos="-3446" w:leader="none"/>
                <w:tab w:val="left" w:pos="-2726" w:leader="none"/>
                <w:tab w:val="left" w:pos="-2006" w:leader="none"/>
                <w:tab w:val="left" w:pos="-1286" w:leader="none"/>
                <w:tab w:val="left" w:pos="-566" w:leader="none"/>
                <w:tab w:val="left" w:pos="154" w:leader="none"/>
                <w:tab w:val="left" w:pos="874" w:leader="none"/>
                <w:tab w:val="left" w:pos="1594" w:leader="none"/>
                <w:tab w:val="left" w:pos="2314" w:leader="none"/>
                <w:tab w:val="left" w:pos="3034" w:leader="none"/>
                <w:tab w:val="left" w:pos="3754" w:leader="none"/>
                <w:tab w:val="left" w:pos="4474" w:leader="none"/>
                <w:tab w:val="left" w:pos="5194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029" w:leader="none"/>
                <w:tab w:val="left" w:pos="-4309" w:leader="none"/>
                <w:tab w:val="left" w:pos="-3589" w:leader="none"/>
                <w:tab w:val="left" w:pos="-2869" w:leader="none"/>
                <w:tab w:val="left" w:pos="-2149" w:leader="none"/>
                <w:tab w:val="left" w:pos="-1429" w:leader="none"/>
                <w:tab w:val="left" w:pos="-709" w:leader="none"/>
                <w:tab w:val="left" w:pos="11" w:leader="none"/>
                <w:tab w:val="left" w:pos="731" w:leader="none"/>
                <w:tab w:val="left" w:pos="1451" w:leader="none"/>
                <w:tab w:val="left" w:pos="2171" w:leader="none"/>
                <w:tab w:val="left" w:pos="2891" w:leader="none"/>
                <w:tab w:val="left" w:pos="3611" w:leader="none"/>
                <w:tab w:val="left" w:pos="4331" w:leader="none"/>
                <w:tab w:val="left" w:pos="5051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46" w:leader="none"/>
                <w:tab w:val="left" w:pos="-5526" w:leader="none"/>
                <w:tab w:val="left" w:pos="-4806" w:leader="none"/>
                <w:tab w:val="left" w:pos="-4086" w:leader="none"/>
                <w:tab w:val="left" w:pos="-3366" w:leader="none"/>
                <w:tab w:val="left" w:pos="-2646" w:leader="none"/>
                <w:tab w:val="left" w:pos="-1926" w:leader="none"/>
                <w:tab w:val="left" w:pos="-1206" w:leader="none"/>
                <w:tab w:val="left" w:pos="-486" w:leader="none"/>
                <w:tab w:val="left" w:pos="234" w:leader="none"/>
                <w:tab w:val="left" w:pos="954" w:leader="none"/>
                <w:tab w:val="left" w:pos="1674" w:leader="none"/>
                <w:tab w:val="left" w:pos="2394" w:leader="none"/>
                <w:tab w:val="left" w:pos="3114" w:leader="none"/>
                <w:tab w:val="left" w:pos="3834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108" w:leader="none"/>
                <w:tab w:val="left" w:pos="-6388" w:leader="none"/>
                <w:tab w:val="left" w:pos="-5668" w:leader="none"/>
                <w:tab w:val="left" w:pos="-4948" w:leader="none"/>
                <w:tab w:val="left" w:pos="-4228" w:leader="none"/>
                <w:tab w:val="left" w:pos="-3508" w:leader="none"/>
                <w:tab w:val="left" w:pos="-2788" w:leader="none"/>
                <w:tab w:val="left" w:pos="-2068" w:leader="none"/>
                <w:tab w:val="left" w:pos="-1348" w:leader="none"/>
                <w:tab w:val="left" w:pos="-628" w:leader="none"/>
                <w:tab w:val="left" w:pos="92" w:leader="none"/>
                <w:tab w:val="left" w:pos="812" w:leader="none"/>
                <w:tab w:val="left" w:pos="1532" w:leader="none"/>
                <w:tab w:val="left" w:pos="2252" w:leader="none"/>
                <w:tab w:val="left" w:pos="2972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324" w:leader="none"/>
                <w:tab w:val="left" w:pos="-7604" w:leader="none"/>
                <w:tab w:val="left" w:pos="-6884" w:leader="none"/>
                <w:tab w:val="left" w:pos="-6164" w:leader="none"/>
                <w:tab w:val="left" w:pos="-5444" w:leader="none"/>
                <w:tab w:val="left" w:pos="-4724" w:leader="none"/>
                <w:tab w:val="left" w:pos="-4004" w:leader="none"/>
                <w:tab w:val="left" w:pos="-3284" w:leader="none"/>
                <w:tab w:val="left" w:pos="-2564" w:leader="none"/>
                <w:tab w:val="left" w:pos="-1844" w:leader="none"/>
                <w:tab w:val="left" w:pos="-1124" w:leader="none"/>
                <w:tab w:val="left" w:pos="-404" w:leader="none"/>
                <w:tab w:val="left" w:pos="316" w:leader="none"/>
                <w:tab w:val="left" w:pos="1036" w:leader="none"/>
                <w:tab w:val="left" w:pos="1756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187" w:leader="none"/>
                <w:tab w:val="left" w:pos="-8467" w:leader="none"/>
                <w:tab w:val="left" w:pos="-7747" w:leader="none"/>
                <w:tab w:val="left" w:pos="-7027" w:leader="none"/>
                <w:tab w:val="left" w:pos="-6307" w:leader="none"/>
                <w:tab w:val="left" w:pos="-5587" w:leader="none"/>
                <w:tab w:val="left" w:pos="-4867" w:leader="none"/>
                <w:tab w:val="left" w:pos="-4147" w:leader="none"/>
                <w:tab w:val="left" w:pos="-3427" w:leader="none"/>
                <w:tab w:val="left" w:pos="-2707" w:leader="none"/>
                <w:tab w:val="left" w:pos="-1987" w:leader="none"/>
                <w:tab w:val="left" w:pos="-1267" w:leader="none"/>
                <w:tab w:val="left" w:pos="-547" w:leader="none"/>
                <w:tab w:val="left" w:pos="173" w:leader="none"/>
                <w:tab w:val="left" w:pos="893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</w:tabs>
              <w:suppressAutoHyphens w:val="tru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s Gosseli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8" w:leader="none"/>
                <w:tab w:val="left" w:pos="-1368" w:leader="none"/>
                <w:tab w:val="left" w:pos="-648" w:leader="none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  <w:tab w:val="left" w:pos="3672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0" w:leader="none"/>
                <w:tab w:val="left" w:pos="-2230" w:leader="none"/>
                <w:tab w:val="left" w:pos="-1510" w:leader="none"/>
                <w:tab w:val="left" w:pos="-790" w:leader="none"/>
                <w:tab w:val="left" w:pos="-70" w:leader="none"/>
                <w:tab w:val="left" w:pos="650" w:leader="none"/>
                <w:tab w:val="left" w:pos="1370" w:leader="none"/>
                <w:tab w:val="left" w:pos="2090" w:leader="none"/>
                <w:tab w:val="left" w:pos="2810" w:leader="none"/>
                <w:tab w:val="left" w:pos="3530" w:leader="none"/>
                <w:tab w:val="left" w:pos="4250" w:leader="none"/>
                <w:tab w:val="left" w:pos="4970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166" w:leader="none"/>
                <w:tab w:val="left" w:pos="-3446" w:leader="none"/>
                <w:tab w:val="left" w:pos="-2726" w:leader="none"/>
                <w:tab w:val="left" w:pos="-2006" w:leader="none"/>
                <w:tab w:val="left" w:pos="-1286" w:leader="none"/>
                <w:tab w:val="left" w:pos="-566" w:leader="none"/>
                <w:tab w:val="left" w:pos="154" w:leader="none"/>
                <w:tab w:val="left" w:pos="874" w:leader="none"/>
                <w:tab w:val="left" w:pos="1594" w:leader="none"/>
                <w:tab w:val="left" w:pos="2314" w:leader="none"/>
                <w:tab w:val="left" w:pos="3034" w:leader="none"/>
                <w:tab w:val="left" w:pos="3754" w:leader="none"/>
                <w:tab w:val="left" w:pos="4474" w:leader="none"/>
                <w:tab w:val="left" w:pos="5194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029" w:leader="none"/>
                <w:tab w:val="left" w:pos="-4309" w:leader="none"/>
                <w:tab w:val="left" w:pos="-3589" w:leader="none"/>
                <w:tab w:val="left" w:pos="-2869" w:leader="none"/>
                <w:tab w:val="left" w:pos="-2149" w:leader="none"/>
                <w:tab w:val="left" w:pos="-1429" w:leader="none"/>
                <w:tab w:val="left" w:pos="-709" w:leader="none"/>
                <w:tab w:val="left" w:pos="11" w:leader="none"/>
                <w:tab w:val="left" w:pos="731" w:leader="none"/>
                <w:tab w:val="left" w:pos="1451" w:leader="none"/>
                <w:tab w:val="left" w:pos="2171" w:leader="none"/>
                <w:tab w:val="left" w:pos="2891" w:leader="none"/>
                <w:tab w:val="left" w:pos="3611" w:leader="none"/>
                <w:tab w:val="left" w:pos="4331" w:leader="none"/>
                <w:tab w:val="left" w:pos="5051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46" w:leader="none"/>
                <w:tab w:val="left" w:pos="-5526" w:leader="none"/>
                <w:tab w:val="left" w:pos="-4806" w:leader="none"/>
                <w:tab w:val="left" w:pos="-4086" w:leader="none"/>
                <w:tab w:val="left" w:pos="-3366" w:leader="none"/>
                <w:tab w:val="left" w:pos="-2646" w:leader="none"/>
                <w:tab w:val="left" w:pos="-1926" w:leader="none"/>
                <w:tab w:val="left" w:pos="-1206" w:leader="none"/>
                <w:tab w:val="left" w:pos="-486" w:leader="none"/>
                <w:tab w:val="left" w:pos="234" w:leader="none"/>
                <w:tab w:val="left" w:pos="954" w:leader="none"/>
                <w:tab w:val="left" w:pos="1674" w:leader="none"/>
                <w:tab w:val="left" w:pos="2394" w:leader="none"/>
                <w:tab w:val="left" w:pos="3114" w:leader="none"/>
                <w:tab w:val="left" w:pos="3834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108" w:leader="none"/>
                <w:tab w:val="left" w:pos="-6388" w:leader="none"/>
                <w:tab w:val="left" w:pos="-5668" w:leader="none"/>
                <w:tab w:val="left" w:pos="-4948" w:leader="none"/>
                <w:tab w:val="left" w:pos="-4228" w:leader="none"/>
                <w:tab w:val="left" w:pos="-3508" w:leader="none"/>
                <w:tab w:val="left" w:pos="-2788" w:leader="none"/>
                <w:tab w:val="left" w:pos="-2068" w:leader="none"/>
                <w:tab w:val="left" w:pos="-1348" w:leader="none"/>
                <w:tab w:val="left" w:pos="-628" w:leader="none"/>
                <w:tab w:val="left" w:pos="92" w:leader="none"/>
                <w:tab w:val="left" w:pos="812" w:leader="none"/>
                <w:tab w:val="left" w:pos="1532" w:leader="none"/>
                <w:tab w:val="left" w:pos="2252" w:leader="none"/>
                <w:tab w:val="left" w:pos="2972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324" w:leader="none"/>
                <w:tab w:val="left" w:pos="-7604" w:leader="none"/>
                <w:tab w:val="left" w:pos="-6884" w:leader="none"/>
                <w:tab w:val="left" w:pos="-6164" w:leader="none"/>
                <w:tab w:val="left" w:pos="-5444" w:leader="none"/>
                <w:tab w:val="left" w:pos="-4724" w:leader="none"/>
                <w:tab w:val="left" w:pos="-4004" w:leader="none"/>
                <w:tab w:val="left" w:pos="-3284" w:leader="none"/>
                <w:tab w:val="left" w:pos="-2564" w:leader="none"/>
                <w:tab w:val="left" w:pos="-1844" w:leader="none"/>
                <w:tab w:val="left" w:pos="-1124" w:leader="none"/>
                <w:tab w:val="left" w:pos="-404" w:leader="none"/>
                <w:tab w:val="left" w:pos="316" w:leader="none"/>
                <w:tab w:val="left" w:pos="1036" w:leader="none"/>
                <w:tab w:val="left" w:pos="1756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187" w:leader="none"/>
                <w:tab w:val="left" w:pos="-8467" w:leader="none"/>
                <w:tab w:val="left" w:pos="-7747" w:leader="none"/>
                <w:tab w:val="left" w:pos="-7027" w:leader="none"/>
                <w:tab w:val="left" w:pos="-6307" w:leader="none"/>
                <w:tab w:val="left" w:pos="-5587" w:leader="none"/>
                <w:tab w:val="left" w:pos="-4867" w:leader="none"/>
                <w:tab w:val="left" w:pos="-4147" w:leader="none"/>
                <w:tab w:val="left" w:pos="-3427" w:leader="none"/>
                <w:tab w:val="left" w:pos="-2707" w:leader="none"/>
                <w:tab w:val="left" w:pos="-1987" w:leader="none"/>
                <w:tab w:val="left" w:pos="-1267" w:leader="none"/>
                <w:tab w:val="left" w:pos="-547" w:leader="none"/>
                <w:tab w:val="left" w:pos="173" w:leader="none"/>
                <w:tab w:val="left" w:pos="893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</w:tabs>
              <w:suppressAutoHyphens w:val="tru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klin Herma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8" w:leader="none"/>
                <w:tab w:val="left" w:pos="-1368" w:leader="none"/>
                <w:tab w:val="left" w:pos="-648" w:leader="none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  <w:tab w:val="left" w:pos="3672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0" w:leader="none"/>
                <w:tab w:val="left" w:pos="-2230" w:leader="none"/>
                <w:tab w:val="left" w:pos="-1510" w:leader="none"/>
                <w:tab w:val="left" w:pos="-790" w:leader="none"/>
                <w:tab w:val="left" w:pos="-70" w:leader="none"/>
                <w:tab w:val="left" w:pos="650" w:leader="none"/>
                <w:tab w:val="left" w:pos="1370" w:leader="none"/>
                <w:tab w:val="left" w:pos="2090" w:leader="none"/>
                <w:tab w:val="left" w:pos="2810" w:leader="none"/>
                <w:tab w:val="left" w:pos="3530" w:leader="none"/>
                <w:tab w:val="left" w:pos="4250" w:leader="none"/>
                <w:tab w:val="left" w:pos="4970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166" w:leader="none"/>
                <w:tab w:val="left" w:pos="-3446" w:leader="none"/>
                <w:tab w:val="left" w:pos="-2726" w:leader="none"/>
                <w:tab w:val="left" w:pos="-2006" w:leader="none"/>
                <w:tab w:val="left" w:pos="-1286" w:leader="none"/>
                <w:tab w:val="left" w:pos="-566" w:leader="none"/>
                <w:tab w:val="left" w:pos="154" w:leader="none"/>
                <w:tab w:val="left" w:pos="874" w:leader="none"/>
                <w:tab w:val="left" w:pos="1594" w:leader="none"/>
                <w:tab w:val="left" w:pos="2314" w:leader="none"/>
                <w:tab w:val="left" w:pos="3034" w:leader="none"/>
                <w:tab w:val="left" w:pos="3754" w:leader="none"/>
                <w:tab w:val="left" w:pos="4474" w:leader="none"/>
                <w:tab w:val="left" w:pos="5194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029" w:leader="none"/>
                <w:tab w:val="left" w:pos="-4309" w:leader="none"/>
                <w:tab w:val="left" w:pos="-3589" w:leader="none"/>
                <w:tab w:val="left" w:pos="-2869" w:leader="none"/>
                <w:tab w:val="left" w:pos="-2149" w:leader="none"/>
                <w:tab w:val="left" w:pos="-1429" w:leader="none"/>
                <w:tab w:val="left" w:pos="-709" w:leader="none"/>
                <w:tab w:val="left" w:pos="11" w:leader="none"/>
                <w:tab w:val="left" w:pos="731" w:leader="none"/>
                <w:tab w:val="left" w:pos="1451" w:leader="none"/>
                <w:tab w:val="left" w:pos="2171" w:leader="none"/>
                <w:tab w:val="left" w:pos="2891" w:leader="none"/>
                <w:tab w:val="left" w:pos="3611" w:leader="none"/>
                <w:tab w:val="left" w:pos="4331" w:leader="none"/>
                <w:tab w:val="left" w:pos="5051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46" w:leader="none"/>
                <w:tab w:val="left" w:pos="-5526" w:leader="none"/>
                <w:tab w:val="left" w:pos="-4806" w:leader="none"/>
                <w:tab w:val="left" w:pos="-4086" w:leader="none"/>
                <w:tab w:val="left" w:pos="-3366" w:leader="none"/>
                <w:tab w:val="left" w:pos="-2646" w:leader="none"/>
                <w:tab w:val="left" w:pos="-1926" w:leader="none"/>
                <w:tab w:val="left" w:pos="-1206" w:leader="none"/>
                <w:tab w:val="left" w:pos="-486" w:leader="none"/>
                <w:tab w:val="left" w:pos="234" w:leader="none"/>
                <w:tab w:val="left" w:pos="954" w:leader="none"/>
                <w:tab w:val="left" w:pos="1674" w:leader="none"/>
                <w:tab w:val="left" w:pos="2394" w:leader="none"/>
                <w:tab w:val="left" w:pos="3114" w:leader="none"/>
                <w:tab w:val="left" w:pos="3834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108" w:leader="none"/>
                <w:tab w:val="left" w:pos="-6388" w:leader="none"/>
                <w:tab w:val="left" w:pos="-5668" w:leader="none"/>
                <w:tab w:val="left" w:pos="-4948" w:leader="none"/>
                <w:tab w:val="left" w:pos="-4228" w:leader="none"/>
                <w:tab w:val="left" w:pos="-3508" w:leader="none"/>
                <w:tab w:val="left" w:pos="-2788" w:leader="none"/>
                <w:tab w:val="left" w:pos="-2068" w:leader="none"/>
                <w:tab w:val="left" w:pos="-1348" w:leader="none"/>
                <w:tab w:val="left" w:pos="-628" w:leader="none"/>
                <w:tab w:val="left" w:pos="92" w:leader="none"/>
                <w:tab w:val="left" w:pos="812" w:leader="none"/>
                <w:tab w:val="left" w:pos="1532" w:leader="none"/>
                <w:tab w:val="left" w:pos="2252" w:leader="none"/>
                <w:tab w:val="left" w:pos="2972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324" w:leader="none"/>
                <w:tab w:val="left" w:pos="-7604" w:leader="none"/>
                <w:tab w:val="left" w:pos="-6884" w:leader="none"/>
                <w:tab w:val="left" w:pos="-6164" w:leader="none"/>
                <w:tab w:val="left" w:pos="-5444" w:leader="none"/>
                <w:tab w:val="left" w:pos="-4724" w:leader="none"/>
                <w:tab w:val="left" w:pos="-4004" w:leader="none"/>
                <w:tab w:val="left" w:pos="-3284" w:leader="none"/>
                <w:tab w:val="left" w:pos="-2564" w:leader="none"/>
                <w:tab w:val="left" w:pos="-1844" w:leader="none"/>
                <w:tab w:val="left" w:pos="-1124" w:leader="none"/>
                <w:tab w:val="left" w:pos="-404" w:leader="none"/>
                <w:tab w:val="left" w:pos="316" w:leader="none"/>
                <w:tab w:val="left" w:pos="1036" w:leader="none"/>
                <w:tab w:val="left" w:pos="1756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187" w:leader="none"/>
                <w:tab w:val="left" w:pos="-8467" w:leader="none"/>
                <w:tab w:val="left" w:pos="-7747" w:leader="none"/>
                <w:tab w:val="left" w:pos="-7027" w:leader="none"/>
                <w:tab w:val="left" w:pos="-6307" w:leader="none"/>
                <w:tab w:val="left" w:pos="-5587" w:leader="none"/>
                <w:tab w:val="left" w:pos="-4867" w:leader="none"/>
                <w:tab w:val="left" w:pos="-4147" w:leader="none"/>
                <w:tab w:val="left" w:pos="-3427" w:leader="none"/>
                <w:tab w:val="left" w:pos="-2707" w:leader="none"/>
                <w:tab w:val="left" w:pos="-1987" w:leader="none"/>
                <w:tab w:val="left" w:pos="-1267" w:leader="none"/>
                <w:tab w:val="left" w:pos="-547" w:leader="none"/>
                <w:tab w:val="left" w:pos="173" w:leader="none"/>
                <w:tab w:val="left" w:pos="893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</w:tabs>
              <w:suppressAutoHyphens w:val="tru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er Le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8" w:leader="none"/>
                <w:tab w:val="left" w:pos="-1368" w:leader="none"/>
                <w:tab w:val="left" w:pos="-648" w:leader="none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  <w:tab w:val="left" w:pos="3672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0" w:leader="none"/>
                <w:tab w:val="left" w:pos="-2230" w:leader="none"/>
                <w:tab w:val="left" w:pos="-1510" w:leader="none"/>
                <w:tab w:val="left" w:pos="-790" w:leader="none"/>
                <w:tab w:val="left" w:pos="-70" w:leader="none"/>
                <w:tab w:val="left" w:pos="650" w:leader="none"/>
                <w:tab w:val="left" w:pos="1370" w:leader="none"/>
                <w:tab w:val="left" w:pos="2090" w:leader="none"/>
                <w:tab w:val="left" w:pos="2810" w:leader="none"/>
                <w:tab w:val="left" w:pos="3530" w:leader="none"/>
                <w:tab w:val="left" w:pos="4250" w:leader="none"/>
                <w:tab w:val="left" w:pos="4970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166" w:leader="none"/>
                <w:tab w:val="left" w:pos="-3446" w:leader="none"/>
                <w:tab w:val="left" w:pos="-2726" w:leader="none"/>
                <w:tab w:val="left" w:pos="-2006" w:leader="none"/>
                <w:tab w:val="left" w:pos="-1286" w:leader="none"/>
                <w:tab w:val="left" w:pos="-566" w:leader="none"/>
                <w:tab w:val="left" w:pos="154" w:leader="none"/>
                <w:tab w:val="left" w:pos="874" w:leader="none"/>
                <w:tab w:val="left" w:pos="1594" w:leader="none"/>
                <w:tab w:val="left" w:pos="2314" w:leader="none"/>
                <w:tab w:val="left" w:pos="3034" w:leader="none"/>
                <w:tab w:val="left" w:pos="3754" w:leader="none"/>
                <w:tab w:val="left" w:pos="4474" w:leader="none"/>
                <w:tab w:val="left" w:pos="5194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029" w:leader="none"/>
                <w:tab w:val="left" w:pos="-4309" w:leader="none"/>
                <w:tab w:val="left" w:pos="-3589" w:leader="none"/>
                <w:tab w:val="left" w:pos="-2869" w:leader="none"/>
                <w:tab w:val="left" w:pos="-2149" w:leader="none"/>
                <w:tab w:val="left" w:pos="-1429" w:leader="none"/>
                <w:tab w:val="left" w:pos="-709" w:leader="none"/>
                <w:tab w:val="left" w:pos="11" w:leader="none"/>
                <w:tab w:val="left" w:pos="731" w:leader="none"/>
                <w:tab w:val="left" w:pos="1451" w:leader="none"/>
                <w:tab w:val="left" w:pos="2171" w:leader="none"/>
                <w:tab w:val="left" w:pos="2891" w:leader="none"/>
                <w:tab w:val="left" w:pos="3611" w:leader="none"/>
                <w:tab w:val="left" w:pos="4331" w:leader="none"/>
                <w:tab w:val="left" w:pos="5051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46" w:leader="none"/>
                <w:tab w:val="left" w:pos="-5526" w:leader="none"/>
                <w:tab w:val="left" w:pos="-4806" w:leader="none"/>
                <w:tab w:val="left" w:pos="-4086" w:leader="none"/>
                <w:tab w:val="left" w:pos="-3366" w:leader="none"/>
                <w:tab w:val="left" w:pos="-2646" w:leader="none"/>
                <w:tab w:val="left" w:pos="-1926" w:leader="none"/>
                <w:tab w:val="left" w:pos="-1206" w:leader="none"/>
                <w:tab w:val="left" w:pos="-486" w:leader="none"/>
                <w:tab w:val="left" w:pos="234" w:leader="none"/>
                <w:tab w:val="left" w:pos="954" w:leader="none"/>
                <w:tab w:val="left" w:pos="1674" w:leader="none"/>
                <w:tab w:val="left" w:pos="2394" w:leader="none"/>
                <w:tab w:val="left" w:pos="3114" w:leader="none"/>
                <w:tab w:val="left" w:pos="3834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108" w:leader="none"/>
                <w:tab w:val="left" w:pos="-6388" w:leader="none"/>
                <w:tab w:val="left" w:pos="-5668" w:leader="none"/>
                <w:tab w:val="left" w:pos="-4948" w:leader="none"/>
                <w:tab w:val="left" w:pos="-4228" w:leader="none"/>
                <w:tab w:val="left" w:pos="-3508" w:leader="none"/>
                <w:tab w:val="left" w:pos="-2788" w:leader="none"/>
                <w:tab w:val="left" w:pos="-2068" w:leader="none"/>
                <w:tab w:val="left" w:pos="-1348" w:leader="none"/>
                <w:tab w:val="left" w:pos="-628" w:leader="none"/>
                <w:tab w:val="left" w:pos="92" w:leader="none"/>
                <w:tab w:val="left" w:pos="812" w:leader="none"/>
                <w:tab w:val="left" w:pos="1532" w:leader="none"/>
                <w:tab w:val="left" w:pos="2252" w:leader="none"/>
                <w:tab w:val="left" w:pos="2972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324" w:leader="none"/>
                <w:tab w:val="left" w:pos="-7604" w:leader="none"/>
                <w:tab w:val="left" w:pos="-6884" w:leader="none"/>
                <w:tab w:val="left" w:pos="-6164" w:leader="none"/>
                <w:tab w:val="left" w:pos="-5444" w:leader="none"/>
                <w:tab w:val="left" w:pos="-4724" w:leader="none"/>
                <w:tab w:val="left" w:pos="-4004" w:leader="none"/>
                <w:tab w:val="left" w:pos="-3284" w:leader="none"/>
                <w:tab w:val="left" w:pos="-2564" w:leader="none"/>
                <w:tab w:val="left" w:pos="-1844" w:leader="none"/>
                <w:tab w:val="left" w:pos="-1124" w:leader="none"/>
                <w:tab w:val="left" w:pos="-404" w:leader="none"/>
                <w:tab w:val="left" w:pos="316" w:leader="none"/>
                <w:tab w:val="left" w:pos="1036" w:leader="none"/>
                <w:tab w:val="left" w:pos="1756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187" w:leader="none"/>
                <w:tab w:val="left" w:pos="-8467" w:leader="none"/>
                <w:tab w:val="left" w:pos="-7747" w:leader="none"/>
                <w:tab w:val="left" w:pos="-7027" w:leader="none"/>
                <w:tab w:val="left" w:pos="-6307" w:leader="none"/>
                <w:tab w:val="left" w:pos="-5587" w:leader="none"/>
                <w:tab w:val="left" w:pos="-4867" w:leader="none"/>
                <w:tab w:val="left" w:pos="-4147" w:leader="none"/>
                <w:tab w:val="left" w:pos="-3427" w:leader="none"/>
                <w:tab w:val="left" w:pos="-2707" w:leader="none"/>
                <w:tab w:val="left" w:pos="-1987" w:leader="none"/>
                <w:tab w:val="left" w:pos="-1267" w:leader="none"/>
                <w:tab w:val="left" w:pos="-547" w:leader="none"/>
                <w:tab w:val="left" w:pos="173" w:leader="none"/>
                <w:tab w:val="left" w:pos="893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</w:tabs>
              <w:suppressAutoHyphens w:val="tru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ffrey Polizot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8" w:leader="none"/>
                <w:tab w:val="left" w:pos="-1368" w:leader="none"/>
                <w:tab w:val="left" w:pos="-648" w:leader="none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  <w:tab w:val="left" w:pos="3672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0" w:leader="none"/>
                <w:tab w:val="left" w:pos="-2230" w:leader="none"/>
                <w:tab w:val="left" w:pos="-1510" w:leader="none"/>
                <w:tab w:val="left" w:pos="-790" w:leader="none"/>
                <w:tab w:val="left" w:pos="-70" w:leader="none"/>
                <w:tab w:val="left" w:pos="650" w:leader="none"/>
                <w:tab w:val="left" w:pos="1370" w:leader="none"/>
                <w:tab w:val="left" w:pos="2090" w:leader="none"/>
                <w:tab w:val="left" w:pos="2810" w:leader="none"/>
                <w:tab w:val="left" w:pos="3530" w:leader="none"/>
                <w:tab w:val="left" w:pos="4250" w:leader="none"/>
                <w:tab w:val="left" w:pos="4970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166" w:leader="none"/>
                <w:tab w:val="left" w:pos="-3446" w:leader="none"/>
                <w:tab w:val="left" w:pos="-2726" w:leader="none"/>
                <w:tab w:val="left" w:pos="-2006" w:leader="none"/>
                <w:tab w:val="left" w:pos="-1286" w:leader="none"/>
                <w:tab w:val="left" w:pos="-566" w:leader="none"/>
                <w:tab w:val="left" w:pos="154" w:leader="none"/>
                <w:tab w:val="left" w:pos="874" w:leader="none"/>
                <w:tab w:val="left" w:pos="1594" w:leader="none"/>
                <w:tab w:val="left" w:pos="2314" w:leader="none"/>
                <w:tab w:val="left" w:pos="3034" w:leader="none"/>
                <w:tab w:val="left" w:pos="3754" w:leader="none"/>
                <w:tab w:val="left" w:pos="4474" w:leader="none"/>
                <w:tab w:val="left" w:pos="5194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029" w:leader="none"/>
                <w:tab w:val="left" w:pos="-4309" w:leader="none"/>
                <w:tab w:val="left" w:pos="-3589" w:leader="none"/>
                <w:tab w:val="left" w:pos="-2869" w:leader="none"/>
                <w:tab w:val="left" w:pos="-2149" w:leader="none"/>
                <w:tab w:val="left" w:pos="-1429" w:leader="none"/>
                <w:tab w:val="left" w:pos="-709" w:leader="none"/>
                <w:tab w:val="left" w:pos="11" w:leader="none"/>
                <w:tab w:val="left" w:pos="731" w:leader="none"/>
                <w:tab w:val="left" w:pos="1451" w:leader="none"/>
                <w:tab w:val="left" w:pos="2171" w:leader="none"/>
                <w:tab w:val="left" w:pos="2891" w:leader="none"/>
                <w:tab w:val="left" w:pos="3611" w:leader="none"/>
                <w:tab w:val="left" w:pos="4331" w:leader="none"/>
                <w:tab w:val="left" w:pos="5051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46" w:leader="none"/>
                <w:tab w:val="left" w:pos="-5526" w:leader="none"/>
                <w:tab w:val="left" w:pos="-4806" w:leader="none"/>
                <w:tab w:val="left" w:pos="-4086" w:leader="none"/>
                <w:tab w:val="left" w:pos="-3366" w:leader="none"/>
                <w:tab w:val="left" w:pos="-2646" w:leader="none"/>
                <w:tab w:val="left" w:pos="-1926" w:leader="none"/>
                <w:tab w:val="left" w:pos="-1206" w:leader="none"/>
                <w:tab w:val="left" w:pos="-486" w:leader="none"/>
                <w:tab w:val="left" w:pos="234" w:leader="none"/>
                <w:tab w:val="left" w:pos="954" w:leader="none"/>
                <w:tab w:val="left" w:pos="1674" w:leader="none"/>
                <w:tab w:val="left" w:pos="2394" w:leader="none"/>
                <w:tab w:val="left" w:pos="3114" w:leader="none"/>
                <w:tab w:val="left" w:pos="3834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108" w:leader="none"/>
                <w:tab w:val="left" w:pos="-6388" w:leader="none"/>
                <w:tab w:val="left" w:pos="-5668" w:leader="none"/>
                <w:tab w:val="left" w:pos="-4948" w:leader="none"/>
                <w:tab w:val="left" w:pos="-4228" w:leader="none"/>
                <w:tab w:val="left" w:pos="-3508" w:leader="none"/>
                <w:tab w:val="left" w:pos="-2788" w:leader="none"/>
                <w:tab w:val="left" w:pos="-2068" w:leader="none"/>
                <w:tab w:val="left" w:pos="-1348" w:leader="none"/>
                <w:tab w:val="left" w:pos="-628" w:leader="none"/>
                <w:tab w:val="left" w:pos="92" w:leader="none"/>
                <w:tab w:val="left" w:pos="812" w:leader="none"/>
                <w:tab w:val="left" w:pos="1532" w:leader="none"/>
                <w:tab w:val="left" w:pos="2252" w:leader="none"/>
                <w:tab w:val="left" w:pos="2972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324" w:leader="none"/>
                <w:tab w:val="left" w:pos="-7604" w:leader="none"/>
                <w:tab w:val="left" w:pos="-6884" w:leader="none"/>
                <w:tab w:val="left" w:pos="-6164" w:leader="none"/>
                <w:tab w:val="left" w:pos="-5444" w:leader="none"/>
                <w:tab w:val="left" w:pos="-4724" w:leader="none"/>
                <w:tab w:val="left" w:pos="-4004" w:leader="none"/>
                <w:tab w:val="left" w:pos="-3284" w:leader="none"/>
                <w:tab w:val="left" w:pos="-2564" w:leader="none"/>
                <w:tab w:val="left" w:pos="-1844" w:leader="none"/>
                <w:tab w:val="left" w:pos="-1124" w:leader="none"/>
                <w:tab w:val="left" w:pos="-404" w:leader="none"/>
                <w:tab w:val="left" w:pos="316" w:leader="none"/>
                <w:tab w:val="left" w:pos="1036" w:leader="none"/>
                <w:tab w:val="left" w:pos="1756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187" w:leader="none"/>
                <w:tab w:val="left" w:pos="-8467" w:leader="none"/>
                <w:tab w:val="left" w:pos="-7747" w:leader="none"/>
                <w:tab w:val="left" w:pos="-7027" w:leader="none"/>
                <w:tab w:val="left" w:pos="-6307" w:leader="none"/>
                <w:tab w:val="left" w:pos="-5587" w:leader="none"/>
                <w:tab w:val="left" w:pos="-4867" w:leader="none"/>
                <w:tab w:val="left" w:pos="-4147" w:leader="none"/>
                <w:tab w:val="left" w:pos="-3427" w:leader="none"/>
                <w:tab w:val="left" w:pos="-2707" w:leader="none"/>
                <w:tab w:val="left" w:pos="-1987" w:leader="none"/>
                <w:tab w:val="left" w:pos="-1267" w:leader="none"/>
                <w:tab w:val="left" w:pos="-547" w:leader="none"/>
                <w:tab w:val="left" w:pos="173" w:leader="none"/>
                <w:tab w:val="left" w:pos="893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</w:tabs>
              <w:suppressAutoHyphens w:val="tru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d Wyat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8" w:leader="none"/>
                <w:tab w:val="left" w:pos="-1368" w:leader="none"/>
                <w:tab w:val="left" w:pos="-648" w:leader="none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  <w:tab w:val="left" w:pos="3672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0" w:leader="none"/>
                <w:tab w:val="left" w:pos="-2230" w:leader="none"/>
                <w:tab w:val="left" w:pos="-1510" w:leader="none"/>
                <w:tab w:val="left" w:pos="-790" w:leader="none"/>
                <w:tab w:val="left" w:pos="-70" w:leader="none"/>
                <w:tab w:val="left" w:pos="650" w:leader="none"/>
                <w:tab w:val="left" w:pos="1370" w:leader="none"/>
                <w:tab w:val="left" w:pos="2090" w:leader="none"/>
                <w:tab w:val="left" w:pos="2810" w:leader="none"/>
                <w:tab w:val="left" w:pos="3530" w:leader="none"/>
                <w:tab w:val="left" w:pos="4250" w:leader="none"/>
                <w:tab w:val="left" w:pos="4970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166" w:leader="none"/>
                <w:tab w:val="left" w:pos="-3446" w:leader="none"/>
                <w:tab w:val="left" w:pos="-2726" w:leader="none"/>
                <w:tab w:val="left" w:pos="-2006" w:leader="none"/>
                <w:tab w:val="left" w:pos="-1286" w:leader="none"/>
                <w:tab w:val="left" w:pos="-566" w:leader="none"/>
                <w:tab w:val="left" w:pos="154" w:leader="none"/>
                <w:tab w:val="left" w:pos="874" w:leader="none"/>
                <w:tab w:val="left" w:pos="1594" w:leader="none"/>
                <w:tab w:val="left" w:pos="2314" w:leader="none"/>
                <w:tab w:val="left" w:pos="3034" w:leader="none"/>
                <w:tab w:val="left" w:pos="3754" w:leader="none"/>
                <w:tab w:val="left" w:pos="4474" w:leader="none"/>
                <w:tab w:val="left" w:pos="5194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029" w:leader="none"/>
                <w:tab w:val="left" w:pos="-4309" w:leader="none"/>
                <w:tab w:val="left" w:pos="-3589" w:leader="none"/>
                <w:tab w:val="left" w:pos="-2869" w:leader="none"/>
                <w:tab w:val="left" w:pos="-2149" w:leader="none"/>
                <w:tab w:val="left" w:pos="-1429" w:leader="none"/>
                <w:tab w:val="left" w:pos="-709" w:leader="none"/>
                <w:tab w:val="left" w:pos="11" w:leader="none"/>
                <w:tab w:val="left" w:pos="731" w:leader="none"/>
                <w:tab w:val="left" w:pos="1451" w:leader="none"/>
                <w:tab w:val="left" w:pos="2171" w:leader="none"/>
                <w:tab w:val="left" w:pos="2891" w:leader="none"/>
                <w:tab w:val="left" w:pos="3611" w:leader="none"/>
                <w:tab w:val="left" w:pos="4331" w:leader="none"/>
                <w:tab w:val="left" w:pos="5051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46" w:leader="none"/>
                <w:tab w:val="left" w:pos="-5526" w:leader="none"/>
                <w:tab w:val="left" w:pos="-4806" w:leader="none"/>
                <w:tab w:val="left" w:pos="-4086" w:leader="none"/>
                <w:tab w:val="left" w:pos="-3366" w:leader="none"/>
                <w:tab w:val="left" w:pos="-2646" w:leader="none"/>
                <w:tab w:val="left" w:pos="-1926" w:leader="none"/>
                <w:tab w:val="left" w:pos="-1206" w:leader="none"/>
                <w:tab w:val="left" w:pos="-486" w:leader="none"/>
                <w:tab w:val="left" w:pos="234" w:leader="none"/>
                <w:tab w:val="left" w:pos="954" w:leader="none"/>
                <w:tab w:val="left" w:pos="1674" w:leader="none"/>
                <w:tab w:val="left" w:pos="2394" w:leader="none"/>
                <w:tab w:val="left" w:pos="3114" w:leader="none"/>
                <w:tab w:val="left" w:pos="3834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108" w:leader="none"/>
                <w:tab w:val="left" w:pos="-6388" w:leader="none"/>
                <w:tab w:val="left" w:pos="-5668" w:leader="none"/>
                <w:tab w:val="left" w:pos="-4948" w:leader="none"/>
                <w:tab w:val="left" w:pos="-4228" w:leader="none"/>
                <w:tab w:val="left" w:pos="-3508" w:leader="none"/>
                <w:tab w:val="left" w:pos="-2788" w:leader="none"/>
                <w:tab w:val="left" w:pos="-2068" w:leader="none"/>
                <w:tab w:val="left" w:pos="-1348" w:leader="none"/>
                <w:tab w:val="left" w:pos="-628" w:leader="none"/>
                <w:tab w:val="left" w:pos="92" w:leader="none"/>
                <w:tab w:val="left" w:pos="812" w:leader="none"/>
                <w:tab w:val="left" w:pos="1532" w:leader="none"/>
                <w:tab w:val="left" w:pos="2252" w:leader="none"/>
                <w:tab w:val="left" w:pos="2972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324" w:leader="none"/>
                <w:tab w:val="left" w:pos="-7604" w:leader="none"/>
                <w:tab w:val="left" w:pos="-6884" w:leader="none"/>
                <w:tab w:val="left" w:pos="-6164" w:leader="none"/>
                <w:tab w:val="left" w:pos="-5444" w:leader="none"/>
                <w:tab w:val="left" w:pos="-4724" w:leader="none"/>
                <w:tab w:val="left" w:pos="-4004" w:leader="none"/>
                <w:tab w:val="left" w:pos="-3284" w:leader="none"/>
                <w:tab w:val="left" w:pos="-2564" w:leader="none"/>
                <w:tab w:val="left" w:pos="-1844" w:leader="none"/>
                <w:tab w:val="left" w:pos="-1124" w:leader="none"/>
                <w:tab w:val="left" w:pos="-404" w:leader="none"/>
                <w:tab w:val="left" w:pos="316" w:leader="none"/>
                <w:tab w:val="left" w:pos="1036" w:leader="none"/>
                <w:tab w:val="left" w:pos="1756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187" w:leader="none"/>
                <w:tab w:val="left" w:pos="-8467" w:leader="none"/>
                <w:tab w:val="left" w:pos="-7747" w:leader="none"/>
                <w:tab w:val="left" w:pos="-7027" w:leader="none"/>
                <w:tab w:val="left" w:pos="-6307" w:leader="none"/>
                <w:tab w:val="left" w:pos="-5587" w:leader="none"/>
                <w:tab w:val="left" w:pos="-4867" w:leader="none"/>
                <w:tab w:val="left" w:pos="-4147" w:leader="none"/>
                <w:tab w:val="left" w:pos="-3427" w:leader="none"/>
                <w:tab w:val="left" w:pos="-2707" w:leader="none"/>
                <w:tab w:val="left" w:pos="-1987" w:leader="none"/>
                <w:tab w:val="left" w:pos="-1267" w:leader="none"/>
                <w:tab w:val="left" w:pos="-547" w:leader="none"/>
                <w:tab w:val="left" w:pos="173" w:leader="none"/>
                <w:tab w:val="left" w:pos="893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</w:tabs>
              <w:suppressAutoHyphens w:val="tru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unts: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8" w:leader="none"/>
                <w:tab w:val="left" w:pos="-1368" w:leader="none"/>
                <w:tab w:val="left" w:pos="-648" w:leader="none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  <w:tab w:val="left" w:pos="3672" w:leader="none"/>
              </w:tabs>
              <w:suppressAutoHyphens w:val="true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0" w:leader="none"/>
                <w:tab w:val="left" w:pos="-2230" w:leader="none"/>
                <w:tab w:val="left" w:pos="-1510" w:leader="none"/>
                <w:tab w:val="left" w:pos="-790" w:leader="none"/>
                <w:tab w:val="left" w:pos="-70" w:leader="none"/>
                <w:tab w:val="left" w:pos="650" w:leader="none"/>
                <w:tab w:val="left" w:pos="1370" w:leader="none"/>
                <w:tab w:val="left" w:pos="2090" w:leader="none"/>
                <w:tab w:val="left" w:pos="2810" w:leader="none"/>
                <w:tab w:val="left" w:pos="3530" w:leader="none"/>
                <w:tab w:val="left" w:pos="4250" w:leader="none"/>
                <w:tab w:val="left" w:pos="4970" w:leader="none"/>
              </w:tabs>
              <w:suppressAutoHyphens w:val="true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166" w:leader="none"/>
                <w:tab w:val="left" w:pos="-3446" w:leader="none"/>
                <w:tab w:val="left" w:pos="-2726" w:leader="none"/>
                <w:tab w:val="left" w:pos="-2006" w:leader="none"/>
                <w:tab w:val="left" w:pos="-1286" w:leader="none"/>
                <w:tab w:val="left" w:pos="-566" w:leader="none"/>
                <w:tab w:val="left" w:pos="154" w:leader="none"/>
                <w:tab w:val="left" w:pos="874" w:leader="none"/>
                <w:tab w:val="left" w:pos="1594" w:leader="none"/>
                <w:tab w:val="left" w:pos="2314" w:leader="none"/>
                <w:tab w:val="left" w:pos="3034" w:leader="none"/>
                <w:tab w:val="left" w:pos="3754" w:leader="none"/>
                <w:tab w:val="left" w:pos="4474" w:leader="none"/>
                <w:tab w:val="left" w:pos="5194" w:leader="none"/>
              </w:tabs>
              <w:suppressAutoHyphens w:val="true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029" w:leader="none"/>
                <w:tab w:val="left" w:pos="-4309" w:leader="none"/>
                <w:tab w:val="left" w:pos="-3589" w:leader="none"/>
                <w:tab w:val="left" w:pos="-2869" w:leader="none"/>
                <w:tab w:val="left" w:pos="-2149" w:leader="none"/>
                <w:tab w:val="left" w:pos="-1429" w:leader="none"/>
                <w:tab w:val="left" w:pos="-709" w:leader="none"/>
                <w:tab w:val="left" w:pos="11" w:leader="none"/>
                <w:tab w:val="left" w:pos="731" w:leader="none"/>
                <w:tab w:val="left" w:pos="1451" w:leader="none"/>
                <w:tab w:val="left" w:pos="2171" w:leader="none"/>
                <w:tab w:val="left" w:pos="2891" w:leader="none"/>
                <w:tab w:val="left" w:pos="3611" w:leader="none"/>
                <w:tab w:val="left" w:pos="4331" w:leader="none"/>
                <w:tab w:val="left" w:pos="5051" w:leader="none"/>
              </w:tabs>
              <w:suppressAutoHyphens w:val="true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46" w:leader="none"/>
                <w:tab w:val="left" w:pos="-5526" w:leader="none"/>
                <w:tab w:val="left" w:pos="-4806" w:leader="none"/>
                <w:tab w:val="left" w:pos="-4086" w:leader="none"/>
                <w:tab w:val="left" w:pos="-3366" w:leader="none"/>
                <w:tab w:val="left" w:pos="-2646" w:leader="none"/>
                <w:tab w:val="left" w:pos="-1926" w:leader="none"/>
                <w:tab w:val="left" w:pos="-1206" w:leader="none"/>
                <w:tab w:val="left" w:pos="-486" w:leader="none"/>
                <w:tab w:val="left" w:pos="234" w:leader="none"/>
                <w:tab w:val="left" w:pos="954" w:leader="none"/>
                <w:tab w:val="left" w:pos="1674" w:leader="none"/>
                <w:tab w:val="left" w:pos="2394" w:leader="none"/>
                <w:tab w:val="left" w:pos="3114" w:leader="none"/>
                <w:tab w:val="left" w:pos="3834" w:leader="none"/>
              </w:tabs>
              <w:suppressAutoHyphens w:val="true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108" w:leader="none"/>
                <w:tab w:val="left" w:pos="-6388" w:leader="none"/>
                <w:tab w:val="left" w:pos="-5668" w:leader="none"/>
                <w:tab w:val="left" w:pos="-4948" w:leader="none"/>
                <w:tab w:val="left" w:pos="-4228" w:leader="none"/>
                <w:tab w:val="left" w:pos="-3508" w:leader="none"/>
                <w:tab w:val="left" w:pos="-2788" w:leader="none"/>
                <w:tab w:val="left" w:pos="-2068" w:leader="none"/>
                <w:tab w:val="left" w:pos="-1348" w:leader="none"/>
                <w:tab w:val="left" w:pos="-628" w:leader="none"/>
                <w:tab w:val="left" w:pos="92" w:leader="none"/>
                <w:tab w:val="left" w:pos="812" w:leader="none"/>
                <w:tab w:val="left" w:pos="1532" w:leader="none"/>
                <w:tab w:val="left" w:pos="2252" w:leader="none"/>
                <w:tab w:val="left" w:pos="2972" w:leader="none"/>
              </w:tabs>
              <w:suppressAutoHyphens w:val="true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324" w:leader="none"/>
                <w:tab w:val="left" w:pos="-7604" w:leader="none"/>
                <w:tab w:val="left" w:pos="-6884" w:leader="none"/>
                <w:tab w:val="left" w:pos="-6164" w:leader="none"/>
                <w:tab w:val="left" w:pos="-5444" w:leader="none"/>
                <w:tab w:val="left" w:pos="-4724" w:leader="none"/>
                <w:tab w:val="left" w:pos="-4004" w:leader="none"/>
                <w:tab w:val="left" w:pos="-3284" w:leader="none"/>
                <w:tab w:val="left" w:pos="-2564" w:leader="none"/>
                <w:tab w:val="left" w:pos="-1844" w:leader="none"/>
                <w:tab w:val="left" w:pos="-1124" w:leader="none"/>
                <w:tab w:val="left" w:pos="-404" w:leader="none"/>
                <w:tab w:val="left" w:pos="316" w:leader="none"/>
                <w:tab w:val="left" w:pos="1036" w:leader="none"/>
                <w:tab w:val="left" w:pos="1756" w:leader="none"/>
              </w:tabs>
              <w:suppressAutoHyphens w:val="true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187" w:leader="none"/>
                <w:tab w:val="left" w:pos="-8467" w:leader="none"/>
                <w:tab w:val="left" w:pos="-7747" w:leader="none"/>
                <w:tab w:val="left" w:pos="-7027" w:leader="none"/>
                <w:tab w:val="left" w:pos="-6307" w:leader="none"/>
                <w:tab w:val="left" w:pos="-5587" w:leader="none"/>
                <w:tab w:val="left" w:pos="-4867" w:leader="none"/>
                <w:tab w:val="left" w:pos="-4147" w:leader="none"/>
                <w:tab w:val="left" w:pos="-3427" w:leader="none"/>
                <w:tab w:val="left" w:pos="-2707" w:leader="none"/>
                <w:tab w:val="left" w:pos="-1987" w:leader="none"/>
                <w:tab w:val="left" w:pos="-1267" w:leader="none"/>
                <w:tab w:val="left" w:pos="-547" w:leader="none"/>
                <w:tab w:val="left" w:pos="173" w:leader="none"/>
                <w:tab w:val="left" w:pos="893" w:leader="none"/>
              </w:tabs>
              <w:suppressAutoHyphens w:val="true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</w:tabs>
              <w:suppressAutoHyphens w:val="tru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ult: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8" w:leader="none"/>
                <w:tab w:val="left" w:pos="-1368" w:leader="none"/>
                <w:tab w:val="left" w:pos="-648" w:leader="none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  <w:tab w:val="left" w:pos="3672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s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0" w:leader="none"/>
                <w:tab w:val="left" w:pos="-2230" w:leader="none"/>
                <w:tab w:val="left" w:pos="-1510" w:leader="none"/>
                <w:tab w:val="left" w:pos="-790" w:leader="none"/>
                <w:tab w:val="left" w:pos="-70" w:leader="none"/>
                <w:tab w:val="left" w:pos="650" w:leader="none"/>
                <w:tab w:val="left" w:pos="1370" w:leader="none"/>
                <w:tab w:val="left" w:pos="2090" w:leader="none"/>
                <w:tab w:val="left" w:pos="2810" w:leader="none"/>
                <w:tab w:val="left" w:pos="3530" w:leader="none"/>
                <w:tab w:val="left" w:pos="4250" w:leader="none"/>
                <w:tab w:val="left" w:pos="4970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i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166" w:leader="none"/>
                <w:tab w:val="left" w:pos="-3446" w:leader="none"/>
                <w:tab w:val="left" w:pos="-2726" w:leader="none"/>
                <w:tab w:val="left" w:pos="-2006" w:leader="none"/>
                <w:tab w:val="left" w:pos="-1286" w:leader="none"/>
                <w:tab w:val="left" w:pos="-566" w:leader="none"/>
                <w:tab w:val="left" w:pos="154" w:leader="none"/>
                <w:tab w:val="left" w:pos="874" w:leader="none"/>
                <w:tab w:val="left" w:pos="1594" w:leader="none"/>
                <w:tab w:val="left" w:pos="2314" w:leader="none"/>
                <w:tab w:val="left" w:pos="3034" w:leader="none"/>
                <w:tab w:val="left" w:pos="3754" w:leader="none"/>
                <w:tab w:val="left" w:pos="4474" w:leader="none"/>
                <w:tab w:val="left" w:pos="5194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s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029" w:leader="none"/>
                <w:tab w:val="left" w:pos="-4309" w:leader="none"/>
                <w:tab w:val="left" w:pos="-3589" w:leader="none"/>
                <w:tab w:val="left" w:pos="-2869" w:leader="none"/>
                <w:tab w:val="left" w:pos="-2149" w:leader="none"/>
                <w:tab w:val="left" w:pos="-1429" w:leader="none"/>
                <w:tab w:val="left" w:pos="-709" w:leader="none"/>
                <w:tab w:val="left" w:pos="11" w:leader="none"/>
                <w:tab w:val="left" w:pos="731" w:leader="none"/>
                <w:tab w:val="left" w:pos="1451" w:leader="none"/>
                <w:tab w:val="left" w:pos="2171" w:leader="none"/>
                <w:tab w:val="left" w:pos="2891" w:leader="none"/>
                <w:tab w:val="left" w:pos="3611" w:leader="none"/>
                <w:tab w:val="left" w:pos="4331" w:leader="none"/>
                <w:tab w:val="left" w:pos="5051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il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46" w:leader="none"/>
                <w:tab w:val="left" w:pos="-5526" w:leader="none"/>
                <w:tab w:val="left" w:pos="-4806" w:leader="none"/>
                <w:tab w:val="left" w:pos="-4086" w:leader="none"/>
                <w:tab w:val="left" w:pos="-3366" w:leader="none"/>
                <w:tab w:val="left" w:pos="-2646" w:leader="none"/>
                <w:tab w:val="left" w:pos="-1926" w:leader="none"/>
                <w:tab w:val="left" w:pos="-1206" w:leader="none"/>
                <w:tab w:val="left" w:pos="-486" w:leader="none"/>
                <w:tab w:val="left" w:pos="234" w:leader="none"/>
                <w:tab w:val="left" w:pos="954" w:leader="none"/>
                <w:tab w:val="left" w:pos="1674" w:leader="none"/>
                <w:tab w:val="left" w:pos="2394" w:leader="none"/>
                <w:tab w:val="left" w:pos="3114" w:leader="none"/>
                <w:tab w:val="left" w:pos="3834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s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108" w:leader="none"/>
                <w:tab w:val="left" w:pos="-6388" w:leader="none"/>
                <w:tab w:val="left" w:pos="-5668" w:leader="none"/>
                <w:tab w:val="left" w:pos="-4948" w:leader="none"/>
                <w:tab w:val="left" w:pos="-4228" w:leader="none"/>
                <w:tab w:val="left" w:pos="-3508" w:leader="none"/>
                <w:tab w:val="left" w:pos="-2788" w:leader="none"/>
                <w:tab w:val="left" w:pos="-2068" w:leader="none"/>
                <w:tab w:val="left" w:pos="-1348" w:leader="none"/>
                <w:tab w:val="left" w:pos="-628" w:leader="none"/>
                <w:tab w:val="left" w:pos="92" w:leader="none"/>
                <w:tab w:val="left" w:pos="812" w:leader="none"/>
                <w:tab w:val="left" w:pos="1532" w:leader="none"/>
                <w:tab w:val="left" w:pos="2252" w:leader="none"/>
                <w:tab w:val="left" w:pos="2972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i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324" w:leader="none"/>
                <w:tab w:val="left" w:pos="-7604" w:leader="none"/>
                <w:tab w:val="left" w:pos="-6884" w:leader="none"/>
                <w:tab w:val="left" w:pos="-6164" w:leader="none"/>
                <w:tab w:val="left" w:pos="-5444" w:leader="none"/>
                <w:tab w:val="left" w:pos="-4724" w:leader="none"/>
                <w:tab w:val="left" w:pos="-4004" w:leader="none"/>
                <w:tab w:val="left" w:pos="-3284" w:leader="none"/>
                <w:tab w:val="left" w:pos="-2564" w:leader="none"/>
                <w:tab w:val="left" w:pos="-1844" w:leader="none"/>
                <w:tab w:val="left" w:pos="-1124" w:leader="none"/>
                <w:tab w:val="left" w:pos="-404" w:leader="none"/>
                <w:tab w:val="left" w:pos="316" w:leader="none"/>
                <w:tab w:val="left" w:pos="1036" w:leader="none"/>
                <w:tab w:val="left" w:pos="1756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s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187" w:leader="none"/>
                <w:tab w:val="left" w:pos="-8467" w:leader="none"/>
                <w:tab w:val="left" w:pos="-7747" w:leader="none"/>
                <w:tab w:val="left" w:pos="-7027" w:leader="none"/>
                <w:tab w:val="left" w:pos="-6307" w:leader="none"/>
                <w:tab w:val="left" w:pos="-5587" w:leader="none"/>
                <w:tab w:val="left" w:pos="-4867" w:leader="none"/>
                <w:tab w:val="left" w:pos="-4147" w:leader="none"/>
                <w:tab w:val="left" w:pos="-3427" w:leader="none"/>
                <w:tab w:val="left" w:pos="-2707" w:leader="none"/>
                <w:tab w:val="left" w:pos="-1987" w:leader="none"/>
                <w:tab w:val="left" w:pos="-1267" w:leader="none"/>
                <w:tab w:val="left" w:pos="-547" w:leader="none"/>
                <w:tab w:val="left" w:pos="173" w:leader="none"/>
                <w:tab w:val="left" w:pos="893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il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spacing w:lineRule="atLeast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spacing w:lineRule="atLeast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</w:p>
    <w:tbl>
      <w:tblPr>
        <w:tblW w:w="1047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62"/>
        <w:gridCol w:w="1216"/>
        <w:gridCol w:w="863"/>
        <w:gridCol w:w="1217"/>
        <w:gridCol w:w="862"/>
        <w:gridCol w:w="1216"/>
        <w:gridCol w:w="863"/>
        <w:gridCol w:w="1217"/>
      </w:tblGrid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</w:tabs>
              <w:suppressAutoHyphens w:val="tru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pic: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</w:tabs>
              <w:suppressAutoHyphens w:val="tru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8" w:leader="none"/>
                <w:tab w:val="left" w:pos="-1368" w:leader="none"/>
                <w:tab w:val="left" w:pos="-648" w:leader="none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  <w:tab w:val="left" w:pos="3672" w:leader="none"/>
                <w:tab w:val="left" w:pos="4392" w:leader="none"/>
              </w:tabs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2088" w:leader="none"/>
                <w:tab w:val="left" w:pos="-1368" w:leader="none"/>
                <w:tab w:val="left" w:pos="-648" w:leader="none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  <w:tab w:val="left" w:pos="3672" w:leader="none"/>
                <w:tab w:val="left" w:pos="4392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2088" w:leader="none"/>
                <w:tab w:val="left" w:pos="-1368" w:leader="none"/>
                <w:tab w:val="left" w:pos="-648" w:leader="none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  <w:tab w:val="left" w:pos="3672" w:leader="none"/>
                <w:tab w:val="left" w:pos="4392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166" w:leader="none"/>
                <w:tab w:val="left" w:pos="-3446" w:leader="none"/>
                <w:tab w:val="left" w:pos="-2726" w:leader="none"/>
                <w:tab w:val="left" w:pos="-2006" w:leader="none"/>
                <w:tab w:val="left" w:pos="-1286" w:leader="none"/>
                <w:tab w:val="left" w:pos="-566" w:leader="none"/>
                <w:tab w:val="left" w:pos="154" w:leader="none"/>
                <w:tab w:val="left" w:pos="874" w:leader="none"/>
                <w:tab w:val="left" w:pos="1594" w:leader="none"/>
                <w:tab w:val="left" w:pos="2314" w:leader="none"/>
                <w:tab w:val="left" w:pos="3034" w:leader="none"/>
                <w:tab w:val="left" w:pos="3754" w:leader="none"/>
                <w:tab w:val="left" w:pos="4474" w:leader="none"/>
                <w:tab w:val="left" w:pos="5194" w:leader="none"/>
                <w:tab w:val="left" w:pos="5914" w:leader="none"/>
              </w:tabs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46" w:leader="none"/>
                <w:tab w:val="left" w:pos="-5526" w:leader="none"/>
                <w:tab w:val="left" w:pos="-4806" w:leader="none"/>
                <w:tab w:val="left" w:pos="-4086" w:leader="none"/>
                <w:tab w:val="left" w:pos="-3366" w:leader="none"/>
                <w:tab w:val="left" w:pos="-2646" w:leader="none"/>
                <w:tab w:val="left" w:pos="-1926" w:leader="none"/>
                <w:tab w:val="left" w:pos="-1206" w:leader="none"/>
                <w:tab w:val="left" w:pos="-486" w:leader="none"/>
                <w:tab w:val="left" w:pos="234" w:leader="none"/>
                <w:tab w:val="left" w:pos="954" w:leader="none"/>
                <w:tab w:val="left" w:pos="1674" w:leader="none"/>
                <w:tab w:val="left" w:pos="2394" w:leader="none"/>
                <w:tab w:val="left" w:pos="3114" w:leader="none"/>
                <w:tab w:val="left" w:pos="3834" w:leader="none"/>
              </w:tabs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324" w:leader="none"/>
                <w:tab w:val="left" w:pos="-7604" w:leader="none"/>
                <w:tab w:val="left" w:pos="-6884" w:leader="none"/>
                <w:tab w:val="left" w:pos="-6164" w:leader="none"/>
                <w:tab w:val="left" w:pos="-5444" w:leader="none"/>
                <w:tab w:val="left" w:pos="-4724" w:leader="none"/>
                <w:tab w:val="left" w:pos="-4004" w:leader="none"/>
                <w:tab w:val="left" w:pos="-3284" w:leader="none"/>
                <w:tab w:val="left" w:pos="-2564" w:leader="none"/>
                <w:tab w:val="left" w:pos="-1844" w:leader="none"/>
                <w:tab w:val="left" w:pos="-1124" w:leader="none"/>
                <w:tab w:val="left" w:pos="-404" w:leader="none"/>
                <w:tab w:val="left" w:pos="316" w:leader="none"/>
                <w:tab w:val="left" w:pos="1036" w:leader="none"/>
                <w:tab w:val="left" w:pos="1756" w:leader="none"/>
              </w:tabs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</w:tabs>
              <w:suppressAutoHyphens w:val="tru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tion #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8" w:leader="none"/>
                <w:tab w:val="left" w:pos="-1368" w:leader="none"/>
                <w:tab w:val="left" w:pos="-648" w:leader="none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  <w:tab w:val="left" w:pos="3672" w:leader="none"/>
                <w:tab w:val="left" w:pos="4392" w:leader="none"/>
              </w:tabs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166" w:leader="none"/>
                <w:tab w:val="left" w:pos="-3446" w:leader="none"/>
                <w:tab w:val="left" w:pos="-2726" w:leader="none"/>
                <w:tab w:val="left" w:pos="-2006" w:leader="none"/>
                <w:tab w:val="left" w:pos="-1286" w:leader="none"/>
                <w:tab w:val="left" w:pos="-566" w:leader="none"/>
                <w:tab w:val="left" w:pos="154" w:leader="none"/>
                <w:tab w:val="left" w:pos="874" w:leader="none"/>
                <w:tab w:val="left" w:pos="1594" w:leader="none"/>
                <w:tab w:val="left" w:pos="2314" w:leader="none"/>
                <w:tab w:val="left" w:pos="3034" w:leader="none"/>
                <w:tab w:val="left" w:pos="3754" w:leader="none"/>
                <w:tab w:val="left" w:pos="4474" w:leader="none"/>
                <w:tab w:val="left" w:pos="5194" w:leader="none"/>
                <w:tab w:val="left" w:pos="5914" w:leader="none"/>
              </w:tabs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46" w:leader="none"/>
                <w:tab w:val="left" w:pos="-5526" w:leader="none"/>
                <w:tab w:val="left" w:pos="-4806" w:leader="none"/>
                <w:tab w:val="left" w:pos="-4086" w:leader="none"/>
                <w:tab w:val="left" w:pos="-3366" w:leader="none"/>
                <w:tab w:val="left" w:pos="-2646" w:leader="none"/>
                <w:tab w:val="left" w:pos="-1926" w:leader="none"/>
                <w:tab w:val="left" w:pos="-1206" w:leader="none"/>
                <w:tab w:val="left" w:pos="-486" w:leader="none"/>
                <w:tab w:val="left" w:pos="234" w:leader="none"/>
                <w:tab w:val="left" w:pos="954" w:leader="none"/>
                <w:tab w:val="left" w:pos="1674" w:leader="none"/>
                <w:tab w:val="left" w:pos="2394" w:leader="none"/>
                <w:tab w:val="left" w:pos="3114" w:leader="none"/>
                <w:tab w:val="left" w:pos="3834" w:leader="none"/>
              </w:tabs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324" w:leader="none"/>
                <w:tab w:val="left" w:pos="-7604" w:leader="none"/>
                <w:tab w:val="left" w:pos="-6884" w:leader="none"/>
                <w:tab w:val="left" w:pos="-6164" w:leader="none"/>
                <w:tab w:val="left" w:pos="-5444" w:leader="none"/>
                <w:tab w:val="left" w:pos="-4724" w:leader="none"/>
                <w:tab w:val="left" w:pos="-4004" w:leader="none"/>
                <w:tab w:val="left" w:pos="-3284" w:leader="none"/>
                <w:tab w:val="left" w:pos="-2564" w:leader="none"/>
                <w:tab w:val="left" w:pos="-1844" w:leader="none"/>
                <w:tab w:val="left" w:pos="-1124" w:leader="none"/>
                <w:tab w:val="left" w:pos="-404" w:leader="none"/>
                <w:tab w:val="left" w:pos="316" w:leader="none"/>
                <w:tab w:val="left" w:pos="1036" w:leader="none"/>
                <w:tab w:val="left" w:pos="1756" w:leader="none"/>
              </w:tabs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</w:tabs>
              <w:suppressAutoHyphens w:val="tru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rvey Reed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8" w:leader="none"/>
                <w:tab w:val="left" w:pos="-1368" w:leader="none"/>
                <w:tab w:val="left" w:pos="-648" w:leader="none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  <w:tab w:val="left" w:pos="3672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0" w:leader="none"/>
                <w:tab w:val="left" w:pos="-2230" w:leader="none"/>
                <w:tab w:val="left" w:pos="-1510" w:leader="none"/>
                <w:tab w:val="left" w:pos="-790" w:leader="none"/>
                <w:tab w:val="left" w:pos="-70" w:leader="none"/>
                <w:tab w:val="left" w:pos="650" w:leader="none"/>
                <w:tab w:val="left" w:pos="1370" w:leader="none"/>
                <w:tab w:val="left" w:pos="2090" w:leader="none"/>
                <w:tab w:val="left" w:pos="2810" w:leader="none"/>
                <w:tab w:val="left" w:pos="3530" w:leader="none"/>
                <w:tab w:val="left" w:pos="4250" w:leader="none"/>
                <w:tab w:val="left" w:pos="4970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166" w:leader="none"/>
                <w:tab w:val="left" w:pos="-3446" w:leader="none"/>
                <w:tab w:val="left" w:pos="-2726" w:leader="none"/>
                <w:tab w:val="left" w:pos="-2006" w:leader="none"/>
                <w:tab w:val="left" w:pos="-1286" w:leader="none"/>
                <w:tab w:val="left" w:pos="-566" w:leader="none"/>
                <w:tab w:val="left" w:pos="154" w:leader="none"/>
                <w:tab w:val="left" w:pos="874" w:leader="none"/>
                <w:tab w:val="left" w:pos="1594" w:leader="none"/>
                <w:tab w:val="left" w:pos="2314" w:leader="none"/>
                <w:tab w:val="left" w:pos="3034" w:leader="none"/>
                <w:tab w:val="left" w:pos="3754" w:leader="none"/>
                <w:tab w:val="left" w:pos="4474" w:leader="none"/>
                <w:tab w:val="left" w:pos="5194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029" w:leader="none"/>
                <w:tab w:val="left" w:pos="-4309" w:leader="none"/>
                <w:tab w:val="left" w:pos="-3589" w:leader="none"/>
                <w:tab w:val="left" w:pos="-2869" w:leader="none"/>
                <w:tab w:val="left" w:pos="-2149" w:leader="none"/>
                <w:tab w:val="left" w:pos="-1429" w:leader="none"/>
                <w:tab w:val="left" w:pos="-709" w:leader="none"/>
                <w:tab w:val="left" w:pos="11" w:leader="none"/>
                <w:tab w:val="left" w:pos="731" w:leader="none"/>
                <w:tab w:val="left" w:pos="1451" w:leader="none"/>
                <w:tab w:val="left" w:pos="2171" w:leader="none"/>
                <w:tab w:val="left" w:pos="2891" w:leader="none"/>
                <w:tab w:val="left" w:pos="3611" w:leader="none"/>
                <w:tab w:val="left" w:pos="4331" w:leader="none"/>
                <w:tab w:val="left" w:pos="5051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46" w:leader="none"/>
                <w:tab w:val="left" w:pos="-5526" w:leader="none"/>
                <w:tab w:val="left" w:pos="-4806" w:leader="none"/>
                <w:tab w:val="left" w:pos="-4086" w:leader="none"/>
                <w:tab w:val="left" w:pos="-3366" w:leader="none"/>
                <w:tab w:val="left" w:pos="-2646" w:leader="none"/>
                <w:tab w:val="left" w:pos="-1926" w:leader="none"/>
                <w:tab w:val="left" w:pos="-1206" w:leader="none"/>
                <w:tab w:val="left" w:pos="-486" w:leader="none"/>
                <w:tab w:val="left" w:pos="234" w:leader="none"/>
                <w:tab w:val="left" w:pos="954" w:leader="none"/>
                <w:tab w:val="left" w:pos="1674" w:leader="none"/>
                <w:tab w:val="left" w:pos="2394" w:leader="none"/>
                <w:tab w:val="left" w:pos="3114" w:leader="none"/>
                <w:tab w:val="left" w:pos="3834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108" w:leader="none"/>
                <w:tab w:val="left" w:pos="-6388" w:leader="none"/>
                <w:tab w:val="left" w:pos="-5668" w:leader="none"/>
                <w:tab w:val="left" w:pos="-4948" w:leader="none"/>
                <w:tab w:val="left" w:pos="-4228" w:leader="none"/>
                <w:tab w:val="left" w:pos="-3508" w:leader="none"/>
                <w:tab w:val="left" w:pos="-2788" w:leader="none"/>
                <w:tab w:val="left" w:pos="-2068" w:leader="none"/>
                <w:tab w:val="left" w:pos="-1348" w:leader="none"/>
                <w:tab w:val="left" w:pos="-628" w:leader="none"/>
                <w:tab w:val="left" w:pos="92" w:leader="none"/>
                <w:tab w:val="left" w:pos="812" w:leader="none"/>
                <w:tab w:val="left" w:pos="1532" w:leader="none"/>
                <w:tab w:val="left" w:pos="2252" w:leader="none"/>
                <w:tab w:val="left" w:pos="2972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324" w:leader="none"/>
                <w:tab w:val="left" w:pos="-7604" w:leader="none"/>
                <w:tab w:val="left" w:pos="-6884" w:leader="none"/>
                <w:tab w:val="left" w:pos="-6164" w:leader="none"/>
                <w:tab w:val="left" w:pos="-5444" w:leader="none"/>
                <w:tab w:val="left" w:pos="-4724" w:leader="none"/>
                <w:tab w:val="left" w:pos="-4004" w:leader="none"/>
                <w:tab w:val="left" w:pos="-3284" w:leader="none"/>
                <w:tab w:val="left" w:pos="-2564" w:leader="none"/>
                <w:tab w:val="left" w:pos="-1844" w:leader="none"/>
                <w:tab w:val="left" w:pos="-1124" w:leader="none"/>
                <w:tab w:val="left" w:pos="-404" w:leader="none"/>
                <w:tab w:val="left" w:pos="316" w:leader="none"/>
                <w:tab w:val="left" w:pos="1036" w:leader="none"/>
                <w:tab w:val="left" w:pos="1756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187" w:leader="none"/>
                <w:tab w:val="left" w:pos="-8467" w:leader="none"/>
                <w:tab w:val="left" w:pos="-7747" w:leader="none"/>
                <w:tab w:val="left" w:pos="-7027" w:leader="none"/>
                <w:tab w:val="left" w:pos="-6307" w:leader="none"/>
                <w:tab w:val="left" w:pos="-5587" w:leader="none"/>
                <w:tab w:val="left" w:pos="-4867" w:leader="none"/>
                <w:tab w:val="left" w:pos="-4147" w:leader="none"/>
                <w:tab w:val="left" w:pos="-3427" w:leader="none"/>
                <w:tab w:val="left" w:pos="-2707" w:leader="none"/>
                <w:tab w:val="left" w:pos="-1987" w:leader="none"/>
                <w:tab w:val="left" w:pos="-1267" w:leader="none"/>
                <w:tab w:val="left" w:pos="-547" w:leader="none"/>
                <w:tab w:val="left" w:pos="173" w:leader="none"/>
                <w:tab w:val="left" w:pos="893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</w:tabs>
              <w:suppressAutoHyphens w:val="tru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k Kaprielia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8" w:leader="none"/>
                <w:tab w:val="left" w:pos="-1368" w:leader="none"/>
                <w:tab w:val="left" w:pos="-648" w:leader="none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  <w:tab w:val="left" w:pos="3672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0" w:leader="none"/>
                <w:tab w:val="left" w:pos="-2230" w:leader="none"/>
                <w:tab w:val="left" w:pos="-1510" w:leader="none"/>
                <w:tab w:val="left" w:pos="-790" w:leader="none"/>
                <w:tab w:val="left" w:pos="-70" w:leader="none"/>
                <w:tab w:val="left" w:pos="650" w:leader="none"/>
                <w:tab w:val="left" w:pos="1370" w:leader="none"/>
                <w:tab w:val="left" w:pos="2090" w:leader="none"/>
                <w:tab w:val="left" w:pos="2810" w:leader="none"/>
                <w:tab w:val="left" w:pos="3530" w:leader="none"/>
                <w:tab w:val="left" w:pos="4250" w:leader="none"/>
                <w:tab w:val="left" w:pos="4970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166" w:leader="none"/>
                <w:tab w:val="left" w:pos="-3446" w:leader="none"/>
                <w:tab w:val="left" w:pos="-2726" w:leader="none"/>
                <w:tab w:val="left" w:pos="-2006" w:leader="none"/>
                <w:tab w:val="left" w:pos="-1286" w:leader="none"/>
                <w:tab w:val="left" w:pos="-566" w:leader="none"/>
                <w:tab w:val="left" w:pos="154" w:leader="none"/>
                <w:tab w:val="left" w:pos="874" w:leader="none"/>
                <w:tab w:val="left" w:pos="1594" w:leader="none"/>
                <w:tab w:val="left" w:pos="2314" w:leader="none"/>
                <w:tab w:val="left" w:pos="3034" w:leader="none"/>
                <w:tab w:val="left" w:pos="3754" w:leader="none"/>
                <w:tab w:val="left" w:pos="4474" w:leader="none"/>
                <w:tab w:val="left" w:pos="5194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029" w:leader="none"/>
                <w:tab w:val="left" w:pos="-4309" w:leader="none"/>
                <w:tab w:val="left" w:pos="-3589" w:leader="none"/>
                <w:tab w:val="left" w:pos="-2869" w:leader="none"/>
                <w:tab w:val="left" w:pos="-2149" w:leader="none"/>
                <w:tab w:val="left" w:pos="-1429" w:leader="none"/>
                <w:tab w:val="left" w:pos="-709" w:leader="none"/>
                <w:tab w:val="left" w:pos="11" w:leader="none"/>
                <w:tab w:val="left" w:pos="731" w:leader="none"/>
                <w:tab w:val="left" w:pos="1451" w:leader="none"/>
                <w:tab w:val="left" w:pos="2171" w:leader="none"/>
                <w:tab w:val="left" w:pos="2891" w:leader="none"/>
                <w:tab w:val="left" w:pos="3611" w:leader="none"/>
                <w:tab w:val="left" w:pos="4331" w:leader="none"/>
                <w:tab w:val="left" w:pos="5051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46" w:leader="none"/>
                <w:tab w:val="left" w:pos="-5526" w:leader="none"/>
                <w:tab w:val="left" w:pos="-4806" w:leader="none"/>
                <w:tab w:val="left" w:pos="-4086" w:leader="none"/>
                <w:tab w:val="left" w:pos="-3366" w:leader="none"/>
                <w:tab w:val="left" w:pos="-2646" w:leader="none"/>
                <w:tab w:val="left" w:pos="-1926" w:leader="none"/>
                <w:tab w:val="left" w:pos="-1206" w:leader="none"/>
                <w:tab w:val="left" w:pos="-486" w:leader="none"/>
                <w:tab w:val="left" w:pos="234" w:leader="none"/>
                <w:tab w:val="left" w:pos="954" w:leader="none"/>
                <w:tab w:val="left" w:pos="1674" w:leader="none"/>
                <w:tab w:val="left" w:pos="2394" w:leader="none"/>
                <w:tab w:val="left" w:pos="3114" w:leader="none"/>
                <w:tab w:val="left" w:pos="3834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108" w:leader="none"/>
                <w:tab w:val="left" w:pos="-6388" w:leader="none"/>
                <w:tab w:val="left" w:pos="-5668" w:leader="none"/>
                <w:tab w:val="left" w:pos="-4948" w:leader="none"/>
                <w:tab w:val="left" w:pos="-4228" w:leader="none"/>
                <w:tab w:val="left" w:pos="-3508" w:leader="none"/>
                <w:tab w:val="left" w:pos="-2788" w:leader="none"/>
                <w:tab w:val="left" w:pos="-2068" w:leader="none"/>
                <w:tab w:val="left" w:pos="-1348" w:leader="none"/>
                <w:tab w:val="left" w:pos="-628" w:leader="none"/>
                <w:tab w:val="left" w:pos="92" w:leader="none"/>
                <w:tab w:val="left" w:pos="812" w:leader="none"/>
                <w:tab w:val="left" w:pos="1532" w:leader="none"/>
                <w:tab w:val="left" w:pos="2252" w:leader="none"/>
                <w:tab w:val="left" w:pos="2972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324" w:leader="none"/>
                <w:tab w:val="left" w:pos="-7604" w:leader="none"/>
                <w:tab w:val="left" w:pos="-6884" w:leader="none"/>
                <w:tab w:val="left" w:pos="-6164" w:leader="none"/>
                <w:tab w:val="left" w:pos="-5444" w:leader="none"/>
                <w:tab w:val="left" w:pos="-4724" w:leader="none"/>
                <w:tab w:val="left" w:pos="-4004" w:leader="none"/>
                <w:tab w:val="left" w:pos="-3284" w:leader="none"/>
                <w:tab w:val="left" w:pos="-2564" w:leader="none"/>
                <w:tab w:val="left" w:pos="-1844" w:leader="none"/>
                <w:tab w:val="left" w:pos="-1124" w:leader="none"/>
                <w:tab w:val="left" w:pos="-404" w:leader="none"/>
                <w:tab w:val="left" w:pos="316" w:leader="none"/>
                <w:tab w:val="left" w:pos="1036" w:leader="none"/>
                <w:tab w:val="left" w:pos="1756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187" w:leader="none"/>
                <w:tab w:val="left" w:pos="-8467" w:leader="none"/>
                <w:tab w:val="left" w:pos="-7747" w:leader="none"/>
                <w:tab w:val="left" w:pos="-7027" w:leader="none"/>
                <w:tab w:val="left" w:pos="-6307" w:leader="none"/>
                <w:tab w:val="left" w:pos="-5587" w:leader="none"/>
                <w:tab w:val="left" w:pos="-4867" w:leader="none"/>
                <w:tab w:val="left" w:pos="-4147" w:leader="none"/>
                <w:tab w:val="left" w:pos="-3427" w:leader="none"/>
                <w:tab w:val="left" w:pos="-2707" w:leader="none"/>
                <w:tab w:val="left" w:pos="-1987" w:leader="none"/>
                <w:tab w:val="left" w:pos="-1267" w:leader="none"/>
                <w:tab w:val="left" w:pos="-547" w:leader="none"/>
                <w:tab w:val="left" w:pos="173" w:leader="none"/>
                <w:tab w:val="left" w:pos="893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</w:tabs>
              <w:suppressAutoHyphens w:val="tru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nna Alari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8" w:leader="none"/>
                <w:tab w:val="left" w:pos="-1368" w:leader="none"/>
                <w:tab w:val="left" w:pos="-648" w:leader="none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  <w:tab w:val="left" w:pos="3672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0" w:leader="none"/>
                <w:tab w:val="left" w:pos="-2230" w:leader="none"/>
                <w:tab w:val="left" w:pos="-1510" w:leader="none"/>
                <w:tab w:val="left" w:pos="-790" w:leader="none"/>
                <w:tab w:val="left" w:pos="-70" w:leader="none"/>
                <w:tab w:val="left" w:pos="650" w:leader="none"/>
                <w:tab w:val="left" w:pos="1370" w:leader="none"/>
                <w:tab w:val="left" w:pos="2090" w:leader="none"/>
                <w:tab w:val="left" w:pos="2810" w:leader="none"/>
                <w:tab w:val="left" w:pos="3530" w:leader="none"/>
                <w:tab w:val="left" w:pos="4250" w:leader="none"/>
                <w:tab w:val="left" w:pos="4970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166" w:leader="none"/>
                <w:tab w:val="left" w:pos="-3446" w:leader="none"/>
                <w:tab w:val="left" w:pos="-2726" w:leader="none"/>
                <w:tab w:val="left" w:pos="-2006" w:leader="none"/>
                <w:tab w:val="left" w:pos="-1286" w:leader="none"/>
                <w:tab w:val="left" w:pos="-566" w:leader="none"/>
                <w:tab w:val="left" w:pos="154" w:leader="none"/>
                <w:tab w:val="left" w:pos="874" w:leader="none"/>
                <w:tab w:val="left" w:pos="1594" w:leader="none"/>
                <w:tab w:val="left" w:pos="2314" w:leader="none"/>
                <w:tab w:val="left" w:pos="3034" w:leader="none"/>
                <w:tab w:val="left" w:pos="3754" w:leader="none"/>
                <w:tab w:val="left" w:pos="4474" w:leader="none"/>
                <w:tab w:val="left" w:pos="5194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029" w:leader="none"/>
                <w:tab w:val="left" w:pos="-4309" w:leader="none"/>
                <w:tab w:val="left" w:pos="-3589" w:leader="none"/>
                <w:tab w:val="left" w:pos="-2869" w:leader="none"/>
                <w:tab w:val="left" w:pos="-2149" w:leader="none"/>
                <w:tab w:val="left" w:pos="-1429" w:leader="none"/>
                <w:tab w:val="left" w:pos="-709" w:leader="none"/>
                <w:tab w:val="left" w:pos="11" w:leader="none"/>
                <w:tab w:val="left" w:pos="731" w:leader="none"/>
                <w:tab w:val="left" w:pos="1451" w:leader="none"/>
                <w:tab w:val="left" w:pos="2171" w:leader="none"/>
                <w:tab w:val="left" w:pos="2891" w:leader="none"/>
                <w:tab w:val="left" w:pos="3611" w:leader="none"/>
                <w:tab w:val="left" w:pos="4331" w:leader="none"/>
                <w:tab w:val="left" w:pos="5051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46" w:leader="none"/>
                <w:tab w:val="left" w:pos="-5526" w:leader="none"/>
                <w:tab w:val="left" w:pos="-4806" w:leader="none"/>
                <w:tab w:val="left" w:pos="-4086" w:leader="none"/>
                <w:tab w:val="left" w:pos="-3366" w:leader="none"/>
                <w:tab w:val="left" w:pos="-2646" w:leader="none"/>
                <w:tab w:val="left" w:pos="-1926" w:leader="none"/>
                <w:tab w:val="left" w:pos="-1206" w:leader="none"/>
                <w:tab w:val="left" w:pos="-486" w:leader="none"/>
                <w:tab w:val="left" w:pos="234" w:leader="none"/>
                <w:tab w:val="left" w:pos="954" w:leader="none"/>
                <w:tab w:val="left" w:pos="1674" w:leader="none"/>
                <w:tab w:val="left" w:pos="2394" w:leader="none"/>
                <w:tab w:val="left" w:pos="3114" w:leader="none"/>
                <w:tab w:val="left" w:pos="3834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108" w:leader="none"/>
                <w:tab w:val="left" w:pos="-6388" w:leader="none"/>
                <w:tab w:val="left" w:pos="-5668" w:leader="none"/>
                <w:tab w:val="left" w:pos="-4948" w:leader="none"/>
                <w:tab w:val="left" w:pos="-4228" w:leader="none"/>
                <w:tab w:val="left" w:pos="-3508" w:leader="none"/>
                <w:tab w:val="left" w:pos="-2788" w:leader="none"/>
                <w:tab w:val="left" w:pos="-2068" w:leader="none"/>
                <w:tab w:val="left" w:pos="-1348" w:leader="none"/>
                <w:tab w:val="left" w:pos="-628" w:leader="none"/>
                <w:tab w:val="left" w:pos="92" w:leader="none"/>
                <w:tab w:val="left" w:pos="812" w:leader="none"/>
                <w:tab w:val="left" w:pos="1532" w:leader="none"/>
                <w:tab w:val="left" w:pos="2252" w:leader="none"/>
                <w:tab w:val="left" w:pos="2972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324" w:leader="none"/>
                <w:tab w:val="left" w:pos="-7604" w:leader="none"/>
                <w:tab w:val="left" w:pos="-6884" w:leader="none"/>
                <w:tab w:val="left" w:pos="-6164" w:leader="none"/>
                <w:tab w:val="left" w:pos="-5444" w:leader="none"/>
                <w:tab w:val="left" w:pos="-4724" w:leader="none"/>
                <w:tab w:val="left" w:pos="-4004" w:leader="none"/>
                <w:tab w:val="left" w:pos="-3284" w:leader="none"/>
                <w:tab w:val="left" w:pos="-2564" w:leader="none"/>
                <w:tab w:val="left" w:pos="-1844" w:leader="none"/>
                <w:tab w:val="left" w:pos="-1124" w:leader="none"/>
                <w:tab w:val="left" w:pos="-404" w:leader="none"/>
                <w:tab w:val="left" w:pos="316" w:leader="none"/>
                <w:tab w:val="left" w:pos="1036" w:leader="none"/>
                <w:tab w:val="left" w:pos="1756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187" w:leader="none"/>
                <w:tab w:val="left" w:pos="-8467" w:leader="none"/>
                <w:tab w:val="left" w:pos="-7747" w:leader="none"/>
                <w:tab w:val="left" w:pos="-7027" w:leader="none"/>
                <w:tab w:val="left" w:pos="-6307" w:leader="none"/>
                <w:tab w:val="left" w:pos="-5587" w:leader="none"/>
                <w:tab w:val="left" w:pos="-4867" w:leader="none"/>
                <w:tab w:val="left" w:pos="-4147" w:leader="none"/>
                <w:tab w:val="left" w:pos="-3427" w:leader="none"/>
                <w:tab w:val="left" w:pos="-2707" w:leader="none"/>
                <w:tab w:val="left" w:pos="-1987" w:leader="none"/>
                <w:tab w:val="left" w:pos="-1267" w:leader="none"/>
                <w:tab w:val="left" w:pos="-547" w:leader="none"/>
                <w:tab w:val="left" w:pos="173" w:leader="none"/>
                <w:tab w:val="left" w:pos="893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</w:tabs>
              <w:suppressAutoHyphens w:val="tru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liam Genner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8" w:leader="none"/>
                <w:tab w:val="left" w:pos="-1368" w:leader="none"/>
                <w:tab w:val="left" w:pos="-648" w:leader="none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  <w:tab w:val="left" w:pos="3672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0" w:leader="none"/>
                <w:tab w:val="left" w:pos="-2230" w:leader="none"/>
                <w:tab w:val="left" w:pos="-1510" w:leader="none"/>
                <w:tab w:val="left" w:pos="-790" w:leader="none"/>
                <w:tab w:val="left" w:pos="-70" w:leader="none"/>
                <w:tab w:val="left" w:pos="650" w:leader="none"/>
                <w:tab w:val="left" w:pos="1370" w:leader="none"/>
                <w:tab w:val="left" w:pos="2090" w:leader="none"/>
                <w:tab w:val="left" w:pos="2810" w:leader="none"/>
                <w:tab w:val="left" w:pos="3530" w:leader="none"/>
                <w:tab w:val="left" w:pos="4250" w:leader="none"/>
                <w:tab w:val="left" w:pos="4970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166" w:leader="none"/>
                <w:tab w:val="left" w:pos="-3446" w:leader="none"/>
                <w:tab w:val="left" w:pos="-2726" w:leader="none"/>
                <w:tab w:val="left" w:pos="-2006" w:leader="none"/>
                <w:tab w:val="left" w:pos="-1286" w:leader="none"/>
                <w:tab w:val="left" w:pos="-566" w:leader="none"/>
                <w:tab w:val="left" w:pos="154" w:leader="none"/>
                <w:tab w:val="left" w:pos="874" w:leader="none"/>
                <w:tab w:val="left" w:pos="1594" w:leader="none"/>
                <w:tab w:val="left" w:pos="2314" w:leader="none"/>
                <w:tab w:val="left" w:pos="3034" w:leader="none"/>
                <w:tab w:val="left" w:pos="3754" w:leader="none"/>
                <w:tab w:val="left" w:pos="4474" w:leader="none"/>
                <w:tab w:val="left" w:pos="5194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029" w:leader="none"/>
                <w:tab w:val="left" w:pos="-4309" w:leader="none"/>
                <w:tab w:val="left" w:pos="-3589" w:leader="none"/>
                <w:tab w:val="left" w:pos="-2869" w:leader="none"/>
                <w:tab w:val="left" w:pos="-2149" w:leader="none"/>
                <w:tab w:val="left" w:pos="-1429" w:leader="none"/>
                <w:tab w:val="left" w:pos="-709" w:leader="none"/>
                <w:tab w:val="left" w:pos="11" w:leader="none"/>
                <w:tab w:val="left" w:pos="731" w:leader="none"/>
                <w:tab w:val="left" w:pos="1451" w:leader="none"/>
                <w:tab w:val="left" w:pos="2171" w:leader="none"/>
                <w:tab w:val="left" w:pos="2891" w:leader="none"/>
                <w:tab w:val="left" w:pos="3611" w:leader="none"/>
                <w:tab w:val="left" w:pos="4331" w:leader="none"/>
                <w:tab w:val="left" w:pos="5051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46" w:leader="none"/>
                <w:tab w:val="left" w:pos="-5526" w:leader="none"/>
                <w:tab w:val="left" w:pos="-4806" w:leader="none"/>
                <w:tab w:val="left" w:pos="-4086" w:leader="none"/>
                <w:tab w:val="left" w:pos="-3366" w:leader="none"/>
                <w:tab w:val="left" w:pos="-2646" w:leader="none"/>
                <w:tab w:val="left" w:pos="-1926" w:leader="none"/>
                <w:tab w:val="left" w:pos="-1206" w:leader="none"/>
                <w:tab w:val="left" w:pos="-486" w:leader="none"/>
                <w:tab w:val="left" w:pos="234" w:leader="none"/>
                <w:tab w:val="left" w:pos="954" w:leader="none"/>
                <w:tab w:val="left" w:pos="1674" w:leader="none"/>
                <w:tab w:val="left" w:pos="2394" w:leader="none"/>
                <w:tab w:val="left" w:pos="3114" w:leader="none"/>
                <w:tab w:val="left" w:pos="3834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108" w:leader="none"/>
                <w:tab w:val="left" w:pos="-6388" w:leader="none"/>
                <w:tab w:val="left" w:pos="-5668" w:leader="none"/>
                <w:tab w:val="left" w:pos="-4948" w:leader="none"/>
                <w:tab w:val="left" w:pos="-4228" w:leader="none"/>
                <w:tab w:val="left" w:pos="-3508" w:leader="none"/>
                <w:tab w:val="left" w:pos="-2788" w:leader="none"/>
                <w:tab w:val="left" w:pos="-2068" w:leader="none"/>
                <w:tab w:val="left" w:pos="-1348" w:leader="none"/>
                <w:tab w:val="left" w:pos="-628" w:leader="none"/>
                <w:tab w:val="left" w:pos="92" w:leader="none"/>
                <w:tab w:val="left" w:pos="812" w:leader="none"/>
                <w:tab w:val="left" w:pos="1532" w:leader="none"/>
                <w:tab w:val="left" w:pos="2252" w:leader="none"/>
                <w:tab w:val="left" w:pos="2972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324" w:leader="none"/>
                <w:tab w:val="left" w:pos="-7604" w:leader="none"/>
                <w:tab w:val="left" w:pos="-6884" w:leader="none"/>
                <w:tab w:val="left" w:pos="-6164" w:leader="none"/>
                <w:tab w:val="left" w:pos="-5444" w:leader="none"/>
                <w:tab w:val="left" w:pos="-4724" w:leader="none"/>
                <w:tab w:val="left" w:pos="-4004" w:leader="none"/>
                <w:tab w:val="left" w:pos="-3284" w:leader="none"/>
                <w:tab w:val="left" w:pos="-2564" w:leader="none"/>
                <w:tab w:val="left" w:pos="-1844" w:leader="none"/>
                <w:tab w:val="left" w:pos="-1124" w:leader="none"/>
                <w:tab w:val="left" w:pos="-404" w:leader="none"/>
                <w:tab w:val="left" w:pos="316" w:leader="none"/>
                <w:tab w:val="left" w:pos="1036" w:leader="none"/>
                <w:tab w:val="left" w:pos="1756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187" w:leader="none"/>
                <w:tab w:val="left" w:pos="-8467" w:leader="none"/>
                <w:tab w:val="left" w:pos="-7747" w:leader="none"/>
                <w:tab w:val="left" w:pos="-7027" w:leader="none"/>
                <w:tab w:val="left" w:pos="-6307" w:leader="none"/>
                <w:tab w:val="left" w:pos="-5587" w:leader="none"/>
                <w:tab w:val="left" w:pos="-4867" w:leader="none"/>
                <w:tab w:val="left" w:pos="-4147" w:leader="none"/>
                <w:tab w:val="left" w:pos="-3427" w:leader="none"/>
                <w:tab w:val="left" w:pos="-2707" w:leader="none"/>
                <w:tab w:val="left" w:pos="-1987" w:leader="none"/>
                <w:tab w:val="left" w:pos="-1267" w:leader="none"/>
                <w:tab w:val="left" w:pos="-547" w:leader="none"/>
                <w:tab w:val="left" w:pos="173" w:leader="none"/>
                <w:tab w:val="left" w:pos="893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</w:tabs>
              <w:suppressAutoHyphens w:val="tru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bert Cruickshank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8" w:leader="none"/>
                <w:tab w:val="left" w:pos="-1368" w:leader="none"/>
                <w:tab w:val="left" w:pos="-648" w:leader="none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  <w:tab w:val="left" w:pos="3672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0" w:leader="none"/>
                <w:tab w:val="left" w:pos="-2230" w:leader="none"/>
                <w:tab w:val="left" w:pos="-1510" w:leader="none"/>
                <w:tab w:val="left" w:pos="-790" w:leader="none"/>
                <w:tab w:val="left" w:pos="-70" w:leader="none"/>
                <w:tab w:val="left" w:pos="650" w:leader="none"/>
                <w:tab w:val="left" w:pos="1370" w:leader="none"/>
                <w:tab w:val="left" w:pos="2090" w:leader="none"/>
                <w:tab w:val="left" w:pos="2810" w:leader="none"/>
                <w:tab w:val="left" w:pos="3530" w:leader="none"/>
                <w:tab w:val="left" w:pos="4250" w:leader="none"/>
                <w:tab w:val="left" w:pos="4970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166" w:leader="none"/>
                <w:tab w:val="left" w:pos="-3446" w:leader="none"/>
                <w:tab w:val="left" w:pos="-2726" w:leader="none"/>
                <w:tab w:val="left" w:pos="-2006" w:leader="none"/>
                <w:tab w:val="left" w:pos="-1286" w:leader="none"/>
                <w:tab w:val="left" w:pos="-566" w:leader="none"/>
                <w:tab w:val="left" w:pos="154" w:leader="none"/>
                <w:tab w:val="left" w:pos="874" w:leader="none"/>
                <w:tab w:val="left" w:pos="1594" w:leader="none"/>
                <w:tab w:val="left" w:pos="2314" w:leader="none"/>
                <w:tab w:val="left" w:pos="3034" w:leader="none"/>
                <w:tab w:val="left" w:pos="3754" w:leader="none"/>
                <w:tab w:val="left" w:pos="4474" w:leader="none"/>
                <w:tab w:val="left" w:pos="5194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029" w:leader="none"/>
                <w:tab w:val="left" w:pos="-4309" w:leader="none"/>
                <w:tab w:val="left" w:pos="-3589" w:leader="none"/>
                <w:tab w:val="left" w:pos="-2869" w:leader="none"/>
                <w:tab w:val="left" w:pos="-2149" w:leader="none"/>
                <w:tab w:val="left" w:pos="-1429" w:leader="none"/>
                <w:tab w:val="left" w:pos="-709" w:leader="none"/>
                <w:tab w:val="left" w:pos="11" w:leader="none"/>
                <w:tab w:val="left" w:pos="731" w:leader="none"/>
                <w:tab w:val="left" w:pos="1451" w:leader="none"/>
                <w:tab w:val="left" w:pos="2171" w:leader="none"/>
                <w:tab w:val="left" w:pos="2891" w:leader="none"/>
                <w:tab w:val="left" w:pos="3611" w:leader="none"/>
                <w:tab w:val="left" w:pos="4331" w:leader="none"/>
                <w:tab w:val="left" w:pos="5051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46" w:leader="none"/>
                <w:tab w:val="left" w:pos="-5526" w:leader="none"/>
                <w:tab w:val="left" w:pos="-4806" w:leader="none"/>
                <w:tab w:val="left" w:pos="-4086" w:leader="none"/>
                <w:tab w:val="left" w:pos="-3366" w:leader="none"/>
                <w:tab w:val="left" w:pos="-2646" w:leader="none"/>
                <w:tab w:val="left" w:pos="-1926" w:leader="none"/>
                <w:tab w:val="left" w:pos="-1206" w:leader="none"/>
                <w:tab w:val="left" w:pos="-486" w:leader="none"/>
                <w:tab w:val="left" w:pos="234" w:leader="none"/>
                <w:tab w:val="left" w:pos="954" w:leader="none"/>
                <w:tab w:val="left" w:pos="1674" w:leader="none"/>
                <w:tab w:val="left" w:pos="2394" w:leader="none"/>
                <w:tab w:val="left" w:pos="3114" w:leader="none"/>
                <w:tab w:val="left" w:pos="3834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108" w:leader="none"/>
                <w:tab w:val="left" w:pos="-6388" w:leader="none"/>
                <w:tab w:val="left" w:pos="-5668" w:leader="none"/>
                <w:tab w:val="left" w:pos="-4948" w:leader="none"/>
                <w:tab w:val="left" w:pos="-4228" w:leader="none"/>
                <w:tab w:val="left" w:pos="-3508" w:leader="none"/>
                <w:tab w:val="left" w:pos="-2788" w:leader="none"/>
                <w:tab w:val="left" w:pos="-2068" w:leader="none"/>
                <w:tab w:val="left" w:pos="-1348" w:leader="none"/>
                <w:tab w:val="left" w:pos="-628" w:leader="none"/>
                <w:tab w:val="left" w:pos="92" w:leader="none"/>
                <w:tab w:val="left" w:pos="812" w:leader="none"/>
                <w:tab w:val="left" w:pos="1532" w:leader="none"/>
                <w:tab w:val="left" w:pos="2252" w:leader="none"/>
                <w:tab w:val="left" w:pos="2972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324" w:leader="none"/>
                <w:tab w:val="left" w:pos="-7604" w:leader="none"/>
                <w:tab w:val="left" w:pos="-6884" w:leader="none"/>
                <w:tab w:val="left" w:pos="-6164" w:leader="none"/>
                <w:tab w:val="left" w:pos="-5444" w:leader="none"/>
                <w:tab w:val="left" w:pos="-4724" w:leader="none"/>
                <w:tab w:val="left" w:pos="-4004" w:leader="none"/>
                <w:tab w:val="left" w:pos="-3284" w:leader="none"/>
                <w:tab w:val="left" w:pos="-2564" w:leader="none"/>
                <w:tab w:val="left" w:pos="-1844" w:leader="none"/>
                <w:tab w:val="left" w:pos="-1124" w:leader="none"/>
                <w:tab w:val="left" w:pos="-404" w:leader="none"/>
                <w:tab w:val="left" w:pos="316" w:leader="none"/>
                <w:tab w:val="left" w:pos="1036" w:leader="none"/>
                <w:tab w:val="left" w:pos="1756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187" w:leader="none"/>
                <w:tab w:val="left" w:pos="-8467" w:leader="none"/>
                <w:tab w:val="left" w:pos="-7747" w:leader="none"/>
                <w:tab w:val="left" w:pos="-7027" w:leader="none"/>
                <w:tab w:val="left" w:pos="-6307" w:leader="none"/>
                <w:tab w:val="left" w:pos="-5587" w:leader="none"/>
                <w:tab w:val="left" w:pos="-4867" w:leader="none"/>
                <w:tab w:val="left" w:pos="-4147" w:leader="none"/>
                <w:tab w:val="left" w:pos="-3427" w:leader="none"/>
                <w:tab w:val="left" w:pos="-2707" w:leader="none"/>
                <w:tab w:val="left" w:pos="-1987" w:leader="none"/>
                <w:tab w:val="left" w:pos="-1267" w:leader="none"/>
                <w:tab w:val="left" w:pos="-547" w:leader="none"/>
                <w:tab w:val="left" w:pos="173" w:leader="none"/>
                <w:tab w:val="left" w:pos="893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</w:tabs>
              <w:suppressAutoHyphens w:val="tru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ve Frymer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8" w:leader="none"/>
                <w:tab w:val="left" w:pos="-1368" w:leader="none"/>
                <w:tab w:val="left" w:pos="-648" w:leader="none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  <w:tab w:val="left" w:pos="3672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0" w:leader="none"/>
                <w:tab w:val="left" w:pos="-2230" w:leader="none"/>
                <w:tab w:val="left" w:pos="-1510" w:leader="none"/>
                <w:tab w:val="left" w:pos="-790" w:leader="none"/>
                <w:tab w:val="left" w:pos="-70" w:leader="none"/>
                <w:tab w:val="left" w:pos="650" w:leader="none"/>
                <w:tab w:val="left" w:pos="1370" w:leader="none"/>
                <w:tab w:val="left" w:pos="2090" w:leader="none"/>
                <w:tab w:val="left" w:pos="2810" w:leader="none"/>
                <w:tab w:val="left" w:pos="3530" w:leader="none"/>
                <w:tab w:val="left" w:pos="4250" w:leader="none"/>
                <w:tab w:val="left" w:pos="4970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166" w:leader="none"/>
                <w:tab w:val="left" w:pos="-3446" w:leader="none"/>
                <w:tab w:val="left" w:pos="-2726" w:leader="none"/>
                <w:tab w:val="left" w:pos="-2006" w:leader="none"/>
                <w:tab w:val="left" w:pos="-1286" w:leader="none"/>
                <w:tab w:val="left" w:pos="-566" w:leader="none"/>
                <w:tab w:val="left" w:pos="154" w:leader="none"/>
                <w:tab w:val="left" w:pos="874" w:leader="none"/>
                <w:tab w:val="left" w:pos="1594" w:leader="none"/>
                <w:tab w:val="left" w:pos="2314" w:leader="none"/>
                <w:tab w:val="left" w:pos="3034" w:leader="none"/>
                <w:tab w:val="left" w:pos="3754" w:leader="none"/>
                <w:tab w:val="left" w:pos="4474" w:leader="none"/>
                <w:tab w:val="left" w:pos="5194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029" w:leader="none"/>
                <w:tab w:val="left" w:pos="-4309" w:leader="none"/>
                <w:tab w:val="left" w:pos="-3589" w:leader="none"/>
                <w:tab w:val="left" w:pos="-2869" w:leader="none"/>
                <w:tab w:val="left" w:pos="-2149" w:leader="none"/>
                <w:tab w:val="left" w:pos="-1429" w:leader="none"/>
                <w:tab w:val="left" w:pos="-709" w:leader="none"/>
                <w:tab w:val="left" w:pos="11" w:leader="none"/>
                <w:tab w:val="left" w:pos="731" w:leader="none"/>
                <w:tab w:val="left" w:pos="1451" w:leader="none"/>
                <w:tab w:val="left" w:pos="2171" w:leader="none"/>
                <w:tab w:val="left" w:pos="2891" w:leader="none"/>
                <w:tab w:val="left" w:pos="3611" w:leader="none"/>
                <w:tab w:val="left" w:pos="4331" w:leader="none"/>
                <w:tab w:val="left" w:pos="5051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46" w:leader="none"/>
                <w:tab w:val="left" w:pos="-5526" w:leader="none"/>
                <w:tab w:val="left" w:pos="-4806" w:leader="none"/>
                <w:tab w:val="left" w:pos="-4086" w:leader="none"/>
                <w:tab w:val="left" w:pos="-3366" w:leader="none"/>
                <w:tab w:val="left" w:pos="-2646" w:leader="none"/>
                <w:tab w:val="left" w:pos="-1926" w:leader="none"/>
                <w:tab w:val="left" w:pos="-1206" w:leader="none"/>
                <w:tab w:val="left" w:pos="-486" w:leader="none"/>
                <w:tab w:val="left" w:pos="234" w:leader="none"/>
                <w:tab w:val="left" w:pos="954" w:leader="none"/>
                <w:tab w:val="left" w:pos="1674" w:leader="none"/>
                <w:tab w:val="left" w:pos="2394" w:leader="none"/>
                <w:tab w:val="left" w:pos="3114" w:leader="none"/>
                <w:tab w:val="left" w:pos="3834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108" w:leader="none"/>
                <w:tab w:val="left" w:pos="-6388" w:leader="none"/>
                <w:tab w:val="left" w:pos="-5668" w:leader="none"/>
                <w:tab w:val="left" w:pos="-4948" w:leader="none"/>
                <w:tab w:val="left" w:pos="-4228" w:leader="none"/>
                <w:tab w:val="left" w:pos="-3508" w:leader="none"/>
                <w:tab w:val="left" w:pos="-2788" w:leader="none"/>
                <w:tab w:val="left" w:pos="-2068" w:leader="none"/>
                <w:tab w:val="left" w:pos="-1348" w:leader="none"/>
                <w:tab w:val="left" w:pos="-628" w:leader="none"/>
                <w:tab w:val="left" w:pos="92" w:leader="none"/>
                <w:tab w:val="left" w:pos="812" w:leader="none"/>
                <w:tab w:val="left" w:pos="1532" w:leader="none"/>
                <w:tab w:val="left" w:pos="2252" w:leader="none"/>
                <w:tab w:val="left" w:pos="2972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324" w:leader="none"/>
                <w:tab w:val="left" w:pos="-7604" w:leader="none"/>
                <w:tab w:val="left" w:pos="-6884" w:leader="none"/>
                <w:tab w:val="left" w:pos="-6164" w:leader="none"/>
                <w:tab w:val="left" w:pos="-5444" w:leader="none"/>
                <w:tab w:val="left" w:pos="-4724" w:leader="none"/>
                <w:tab w:val="left" w:pos="-4004" w:leader="none"/>
                <w:tab w:val="left" w:pos="-3284" w:leader="none"/>
                <w:tab w:val="left" w:pos="-2564" w:leader="none"/>
                <w:tab w:val="left" w:pos="-1844" w:leader="none"/>
                <w:tab w:val="left" w:pos="-1124" w:leader="none"/>
                <w:tab w:val="left" w:pos="-404" w:leader="none"/>
                <w:tab w:val="left" w:pos="316" w:leader="none"/>
                <w:tab w:val="left" w:pos="1036" w:leader="none"/>
                <w:tab w:val="left" w:pos="1756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187" w:leader="none"/>
                <w:tab w:val="left" w:pos="-8467" w:leader="none"/>
                <w:tab w:val="left" w:pos="-7747" w:leader="none"/>
                <w:tab w:val="left" w:pos="-7027" w:leader="none"/>
                <w:tab w:val="left" w:pos="-6307" w:leader="none"/>
                <w:tab w:val="left" w:pos="-5587" w:leader="none"/>
                <w:tab w:val="left" w:pos="-4867" w:leader="none"/>
                <w:tab w:val="left" w:pos="-4147" w:leader="none"/>
                <w:tab w:val="left" w:pos="-3427" w:leader="none"/>
                <w:tab w:val="left" w:pos="-2707" w:leader="none"/>
                <w:tab w:val="left" w:pos="-1987" w:leader="none"/>
                <w:tab w:val="left" w:pos="-1267" w:leader="none"/>
                <w:tab w:val="left" w:pos="-547" w:leader="none"/>
                <w:tab w:val="left" w:pos="173" w:leader="none"/>
                <w:tab w:val="left" w:pos="893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</w:tabs>
              <w:suppressAutoHyphens w:val="tru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s Gosseli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8" w:leader="none"/>
                <w:tab w:val="left" w:pos="-1368" w:leader="none"/>
                <w:tab w:val="left" w:pos="-648" w:leader="none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  <w:tab w:val="left" w:pos="3672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0" w:leader="none"/>
                <w:tab w:val="left" w:pos="-2230" w:leader="none"/>
                <w:tab w:val="left" w:pos="-1510" w:leader="none"/>
                <w:tab w:val="left" w:pos="-790" w:leader="none"/>
                <w:tab w:val="left" w:pos="-70" w:leader="none"/>
                <w:tab w:val="left" w:pos="650" w:leader="none"/>
                <w:tab w:val="left" w:pos="1370" w:leader="none"/>
                <w:tab w:val="left" w:pos="2090" w:leader="none"/>
                <w:tab w:val="left" w:pos="2810" w:leader="none"/>
                <w:tab w:val="left" w:pos="3530" w:leader="none"/>
                <w:tab w:val="left" w:pos="4250" w:leader="none"/>
                <w:tab w:val="left" w:pos="4970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166" w:leader="none"/>
                <w:tab w:val="left" w:pos="-3446" w:leader="none"/>
                <w:tab w:val="left" w:pos="-2726" w:leader="none"/>
                <w:tab w:val="left" w:pos="-2006" w:leader="none"/>
                <w:tab w:val="left" w:pos="-1286" w:leader="none"/>
                <w:tab w:val="left" w:pos="-566" w:leader="none"/>
                <w:tab w:val="left" w:pos="154" w:leader="none"/>
                <w:tab w:val="left" w:pos="874" w:leader="none"/>
                <w:tab w:val="left" w:pos="1594" w:leader="none"/>
                <w:tab w:val="left" w:pos="2314" w:leader="none"/>
                <w:tab w:val="left" w:pos="3034" w:leader="none"/>
                <w:tab w:val="left" w:pos="3754" w:leader="none"/>
                <w:tab w:val="left" w:pos="4474" w:leader="none"/>
                <w:tab w:val="left" w:pos="5194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029" w:leader="none"/>
                <w:tab w:val="left" w:pos="-4309" w:leader="none"/>
                <w:tab w:val="left" w:pos="-3589" w:leader="none"/>
                <w:tab w:val="left" w:pos="-2869" w:leader="none"/>
                <w:tab w:val="left" w:pos="-2149" w:leader="none"/>
                <w:tab w:val="left" w:pos="-1429" w:leader="none"/>
                <w:tab w:val="left" w:pos="-709" w:leader="none"/>
                <w:tab w:val="left" w:pos="11" w:leader="none"/>
                <w:tab w:val="left" w:pos="731" w:leader="none"/>
                <w:tab w:val="left" w:pos="1451" w:leader="none"/>
                <w:tab w:val="left" w:pos="2171" w:leader="none"/>
                <w:tab w:val="left" w:pos="2891" w:leader="none"/>
                <w:tab w:val="left" w:pos="3611" w:leader="none"/>
                <w:tab w:val="left" w:pos="4331" w:leader="none"/>
                <w:tab w:val="left" w:pos="5051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46" w:leader="none"/>
                <w:tab w:val="left" w:pos="-5526" w:leader="none"/>
                <w:tab w:val="left" w:pos="-4806" w:leader="none"/>
                <w:tab w:val="left" w:pos="-4086" w:leader="none"/>
                <w:tab w:val="left" w:pos="-3366" w:leader="none"/>
                <w:tab w:val="left" w:pos="-2646" w:leader="none"/>
                <w:tab w:val="left" w:pos="-1926" w:leader="none"/>
                <w:tab w:val="left" w:pos="-1206" w:leader="none"/>
                <w:tab w:val="left" w:pos="-486" w:leader="none"/>
                <w:tab w:val="left" w:pos="234" w:leader="none"/>
                <w:tab w:val="left" w:pos="954" w:leader="none"/>
                <w:tab w:val="left" w:pos="1674" w:leader="none"/>
                <w:tab w:val="left" w:pos="2394" w:leader="none"/>
                <w:tab w:val="left" w:pos="3114" w:leader="none"/>
                <w:tab w:val="left" w:pos="3834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108" w:leader="none"/>
                <w:tab w:val="left" w:pos="-6388" w:leader="none"/>
                <w:tab w:val="left" w:pos="-5668" w:leader="none"/>
                <w:tab w:val="left" w:pos="-4948" w:leader="none"/>
                <w:tab w:val="left" w:pos="-4228" w:leader="none"/>
                <w:tab w:val="left" w:pos="-3508" w:leader="none"/>
                <w:tab w:val="left" w:pos="-2788" w:leader="none"/>
                <w:tab w:val="left" w:pos="-2068" w:leader="none"/>
                <w:tab w:val="left" w:pos="-1348" w:leader="none"/>
                <w:tab w:val="left" w:pos="-628" w:leader="none"/>
                <w:tab w:val="left" w:pos="92" w:leader="none"/>
                <w:tab w:val="left" w:pos="812" w:leader="none"/>
                <w:tab w:val="left" w:pos="1532" w:leader="none"/>
                <w:tab w:val="left" w:pos="2252" w:leader="none"/>
                <w:tab w:val="left" w:pos="2972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324" w:leader="none"/>
                <w:tab w:val="left" w:pos="-7604" w:leader="none"/>
                <w:tab w:val="left" w:pos="-6884" w:leader="none"/>
                <w:tab w:val="left" w:pos="-6164" w:leader="none"/>
                <w:tab w:val="left" w:pos="-5444" w:leader="none"/>
                <w:tab w:val="left" w:pos="-4724" w:leader="none"/>
                <w:tab w:val="left" w:pos="-4004" w:leader="none"/>
                <w:tab w:val="left" w:pos="-3284" w:leader="none"/>
                <w:tab w:val="left" w:pos="-2564" w:leader="none"/>
                <w:tab w:val="left" w:pos="-1844" w:leader="none"/>
                <w:tab w:val="left" w:pos="-1124" w:leader="none"/>
                <w:tab w:val="left" w:pos="-404" w:leader="none"/>
                <w:tab w:val="left" w:pos="316" w:leader="none"/>
                <w:tab w:val="left" w:pos="1036" w:leader="none"/>
                <w:tab w:val="left" w:pos="1756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187" w:leader="none"/>
                <w:tab w:val="left" w:pos="-8467" w:leader="none"/>
                <w:tab w:val="left" w:pos="-7747" w:leader="none"/>
                <w:tab w:val="left" w:pos="-7027" w:leader="none"/>
                <w:tab w:val="left" w:pos="-6307" w:leader="none"/>
                <w:tab w:val="left" w:pos="-5587" w:leader="none"/>
                <w:tab w:val="left" w:pos="-4867" w:leader="none"/>
                <w:tab w:val="left" w:pos="-4147" w:leader="none"/>
                <w:tab w:val="left" w:pos="-3427" w:leader="none"/>
                <w:tab w:val="left" w:pos="-2707" w:leader="none"/>
                <w:tab w:val="left" w:pos="-1987" w:leader="none"/>
                <w:tab w:val="left" w:pos="-1267" w:leader="none"/>
                <w:tab w:val="left" w:pos="-547" w:leader="none"/>
                <w:tab w:val="left" w:pos="173" w:leader="none"/>
                <w:tab w:val="left" w:pos="893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</w:tabs>
              <w:suppressAutoHyphens w:val="tru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klin Herma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8" w:leader="none"/>
                <w:tab w:val="left" w:pos="-1368" w:leader="none"/>
                <w:tab w:val="left" w:pos="-648" w:leader="none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  <w:tab w:val="left" w:pos="3672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0" w:leader="none"/>
                <w:tab w:val="left" w:pos="-2230" w:leader="none"/>
                <w:tab w:val="left" w:pos="-1510" w:leader="none"/>
                <w:tab w:val="left" w:pos="-790" w:leader="none"/>
                <w:tab w:val="left" w:pos="-70" w:leader="none"/>
                <w:tab w:val="left" w:pos="650" w:leader="none"/>
                <w:tab w:val="left" w:pos="1370" w:leader="none"/>
                <w:tab w:val="left" w:pos="2090" w:leader="none"/>
                <w:tab w:val="left" w:pos="2810" w:leader="none"/>
                <w:tab w:val="left" w:pos="3530" w:leader="none"/>
                <w:tab w:val="left" w:pos="4250" w:leader="none"/>
                <w:tab w:val="left" w:pos="4970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166" w:leader="none"/>
                <w:tab w:val="left" w:pos="-3446" w:leader="none"/>
                <w:tab w:val="left" w:pos="-2726" w:leader="none"/>
                <w:tab w:val="left" w:pos="-2006" w:leader="none"/>
                <w:tab w:val="left" w:pos="-1286" w:leader="none"/>
                <w:tab w:val="left" w:pos="-566" w:leader="none"/>
                <w:tab w:val="left" w:pos="154" w:leader="none"/>
                <w:tab w:val="left" w:pos="874" w:leader="none"/>
                <w:tab w:val="left" w:pos="1594" w:leader="none"/>
                <w:tab w:val="left" w:pos="2314" w:leader="none"/>
                <w:tab w:val="left" w:pos="3034" w:leader="none"/>
                <w:tab w:val="left" w:pos="3754" w:leader="none"/>
                <w:tab w:val="left" w:pos="4474" w:leader="none"/>
                <w:tab w:val="left" w:pos="5194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029" w:leader="none"/>
                <w:tab w:val="left" w:pos="-4309" w:leader="none"/>
                <w:tab w:val="left" w:pos="-3589" w:leader="none"/>
                <w:tab w:val="left" w:pos="-2869" w:leader="none"/>
                <w:tab w:val="left" w:pos="-2149" w:leader="none"/>
                <w:tab w:val="left" w:pos="-1429" w:leader="none"/>
                <w:tab w:val="left" w:pos="-709" w:leader="none"/>
                <w:tab w:val="left" w:pos="11" w:leader="none"/>
                <w:tab w:val="left" w:pos="731" w:leader="none"/>
                <w:tab w:val="left" w:pos="1451" w:leader="none"/>
                <w:tab w:val="left" w:pos="2171" w:leader="none"/>
                <w:tab w:val="left" w:pos="2891" w:leader="none"/>
                <w:tab w:val="left" w:pos="3611" w:leader="none"/>
                <w:tab w:val="left" w:pos="4331" w:leader="none"/>
                <w:tab w:val="left" w:pos="5051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46" w:leader="none"/>
                <w:tab w:val="left" w:pos="-5526" w:leader="none"/>
                <w:tab w:val="left" w:pos="-4806" w:leader="none"/>
                <w:tab w:val="left" w:pos="-4086" w:leader="none"/>
                <w:tab w:val="left" w:pos="-3366" w:leader="none"/>
                <w:tab w:val="left" w:pos="-2646" w:leader="none"/>
                <w:tab w:val="left" w:pos="-1926" w:leader="none"/>
                <w:tab w:val="left" w:pos="-1206" w:leader="none"/>
                <w:tab w:val="left" w:pos="-486" w:leader="none"/>
                <w:tab w:val="left" w:pos="234" w:leader="none"/>
                <w:tab w:val="left" w:pos="954" w:leader="none"/>
                <w:tab w:val="left" w:pos="1674" w:leader="none"/>
                <w:tab w:val="left" w:pos="2394" w:leader="none"/>
                <w:tab w:val="left" w:pos="3114" w:leader="none"/>
                <w:tab w:val="left" w:pos="3834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108" w:leader="none"/>
                <w:tab w:val="left" w:pos="-6388" w:leader="none"/>
                <w:tab w:val="left" w:pos="-5668" w:leader="none"/>
                <w:tab w:val="left" w:pos="-4948" w:leader="none"/>
                <w:tab w:val="left" w:pos="-4228" w:leader="none"/>
                <w:tab w:val="left" w:pos="-3508" w:leader="none"/>
                <w:tab w:val="left" w:pos="-2788" w:leader="none"/>
                <w:tab w:val="left" w:pos="-2068" w:leader="none"/>
                <w:tab w:val="left" w:pos="-1348" w:leader="none"/>
                <w:tab w:val="left" w:pos="-628" w:leader="none"/>
                <w:tab w:val="left" w:pos="92" w:leader="none"/>
                <w:tab w:val="left" w:pos="812" w:leader="none"/>
                <w:tab w:val="left" w:pos="1532" w:leader="none"/>
                <w:tab w:val="left" w:pos="2252" w:leader="none"/>
                <w:tab w:val="left" w:pos="2972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324" w:leader="none"/>
                <w:tab w:val="left" w:pos="-7604" w:leader="none"/>
                <w:tab w:val="left" w:pos="-6884" w:leader="none"/>
                <w:tab w:val="left" w:pos="-6164" w:leader="none"/>
                <w:tab w:val="left" w:pos="-5444" w:leader="none"/>
                <w:tab w:val="left" w:pos="-4724" w:leader="none"/>
                <w:tab w:val="left" w:pos="-4004" w:leader="none"/>
                <w:tab w:val="left" w:pos="-3284" w:leader="none"/>
                <w:tab w:val="left" w:pos="-2564" w:leader="none"/>
                <w:tab w:val="left" w:pos="-1844" w:leader="none"/>
                <w:tab w:val="left" w:pos="-1124" w:leader="none"/>
                <w:tab w:val="left" w:pos="-404" w:leader="none"/>
                <w:tab w:val="left" w:pos="316" w:leader="none"/>
                <w:tab w:val="left" w:pos="1036" w:leader="none"/>
                <w:tab w:val="left" w:pos="1756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187" w:leader="none"/>
                <w:tab w:val="left" w:pos="-8467" w:leader="none"/>
                <w:tab w:val="left" w:pos="-7747" w:leader="none"/>
                <w:tab w:val="left" w:pos="-7027" w:leader="none"/>
                <w:tab w:val="left" w:pos="-6307" w:leader="none"/>
                <w:tab w:val="left" w:pos="-5587" w:leader="none"/>
                <w:tab w:val="left" w:pos="-4867" w:leader="none"/>
                <w:tab w:val="left" w:pos="-4147" w:leader="none"/>
                <w:tab w:val="left" w:pos="-3427" w:leader="none"/>
                <w:tab w:val="left" w:pos="-2707" w:leader="none"/>
                <w:tab w:val="left" w:pos="-1987" w:leader="none"/>
                <w:tab w:val="left" w:pos="-1267" w:leader="none"/>
                <w:tab w:val="left" w:pos="-547" w:leader="none"/>
                <w:tab w:val="left" w:pos="173" w:leader="none"/>
                <w:tab w:val="left" w:pos="893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</w:tabs>
              <w:suppressAutoHyphens w:val="tru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er Le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8" w:leader="none"/>
                <w:tab w:val="left" w:pos="-1368" w:leader="none"/>
                <w:tab w:val="left" w:pos="-648" w:leader="none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  <w:tab w:val="left" w:pos="3672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0" w:leader="none"/>
                <w:tab w:val="left" w:pos="-2230" w:leader="none"/>
                <w:tab w:val="left" w:pos="-1510" w:leader="none"/>
                <w:tab w:val="left" w:pos="-790" w:leader="none"/>
                <w:tab w:val="left" w:pos="-70" w:leader="none"/>
                <w:tab w:val="left" w:pos="650" w:leader="none"/>
                <w:tab w:val="left" w:pos="1370" w:leader="none"/>
                <w:tab w:val="left" w:pos="2090" w:leader="none"/>
                <w:tab w:val="left" w:pos="2810" w:leader="none"/>
                <w:tab w:val="left" w:pos="3530" w:leader="none"/>
                <w:tab w:val="left" w:pos="4250" w:leader="none"/>
                <w:tab w:val="left" w:pos="4970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166" w:leader="none"/>
                <w:tab w:val="left" w:pos="-3446" w:leader="none"/>
                <w:tab w:val="left" w:pos="-2726" w:leader="none"/>
                <w:tab w:val="left" w:pos="-2006" w:leader="none"/>
                <w:tab w:val="left" w:pos="-1286" w:leader="none"/>
                <w:tab w:val="left" w:pos="-566" w:leader="none"/>
                <w:tab w:val="left" w:pos="154" w:leader="none"/>
                <w:tab w:val="left" w:pos="874" w:leader="none"/>
                <w:tab w:val="left" w:pos="1594" w:leader="none"/>
                <w:tab w:val="left" w:pos="2314" w:leader="none"/>
                <w:tab w:val="left" w:pos="3034" w:leader="none"/>
                <w:tab w:val="left" w:pos="3754" w:leader="none"/>
                <w:tab w:val="left" w:pos="4474" w:leader="none"/>
                <w:tab w:val="left" w:pos="5194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029" w:leader="none"/>
                <w:tab w:val="left" w:pos="-4309" w:leader="none"/>
                <w:tab w:val="left" w:pos="-3589" w:leader="none"/>
                <w:tab w:val="left" w:pos="-2869" w:leader="none"/>
                <w:tab w:val="left" w:pos="-2149" w:leader="none"/>
                <w:tab w:val="left" w:pos="-1429" w:leader="none"/>
                <w:tab w:val="left" w:pos="-709" w:leader="none"/>
                <w:tab w:val="left" w:pos="11" w:leader="none"/>
                <w:tab w:val="left" w:pos="731" w:leader="none"/>
                <w:tab w:val="left" w:pos="1451" w:leader="none"/>
                <w:tab w:val="left" w:pos="2171" w:leader="none"/>
                <w:tab w:val="left" w:pos="2891" w:leader="none"/>
                <w:tab w:val="left" w:pos="3611" w:leader="none"/>
                <w:tab w:val="left" w:pos="4331" w:leader="none"/>
                <w:tab w:val="left" w:pos="5051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46" w:leader="none"/>
                <w:tab w:val="left" w:pos="-5526" w:leader="none"/>
                <w:tab w:val="left" w:pos="-4806" w:leader="none"/>
                <w:tab w:val="left" w:pos="-4086" w:leader="none"/>
                <w:tab w:val="left" w:pos="-3366" w:leader="none"/>
                <w:tab w:val="left" w:pos="-2646" w:leader="none"/>
                <w:tab w:val="left" w:pos="-1926" w:leader="none"/>
                <w:tab w:val="left" w:pos="-1206" w:leader="none"/>
                <w:tab w:val="left" w:pos="-486" w:leader="none"/>
                <w:tab w:val="left" w:pos="234" w:leader="none"/>
                <w:tab w:val="left" w:pos="954" w:leader="none"/>
                <w:tab w:val="left" w:pos="1674" w:leader="none"/>
                <w:tab w:val="left" w:pos="2394" w:leader="none"/>
                <w:tab w:val="left" w:pos="3114" w:leader="none"/>
                <w:tab w:val="left" w:pos="3834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108" w:leader="none"/>
                <w:tab w:val="left" w:pos="-6388" w:leader="none"/>
                <w:tab w:val="left" w:pos="-5668" w:leader="none"/>
                <w:tab w:val="left" w:pos="-4948" w:leader="none"/>
                <w:tab w:val="left" w:pos="-4228" w:leader="none"/>
                <w:tab w:val="left" w:pos="-3508" w:leader="none"/>
                <w:tab w:val="left" w:pos="-2788" w:leader="none"/>
                <w:tab w:val="left" w:pos="-2068" w:leader="none"/>
                <w:tab w:val="left" w:pos="-1348" w:leader="none"/>
                <w:tab w:val="left" w:pos="-628" w:leader="none"/>
                <w:tab w:val="left" w:pos="92" w:leader="none"/>
                <w:tab w:val="left" w:pos="812" w:leader="none"/>
                <w:tab w:val="left" w:pos="1532" w:leader="none"/>
                <w:tab w:val="left" w:pos="2252" w:leader="none"/>
                <w:tab w:val="left" w:pos="2972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324" w:leader="none"/>
                <w:tab w:val="left" w:pos="-7604" w:leader="none"/>
                <w:tab w:val="left" w:pos="-6884" w:leader="none"/>
                <w:tab w:val="left" w:pos="-6164" w:leader="none"/>
                <w:tab w:val="left" w:pos="-5444" w:leader="none"/>
                <w:tab w:val="left" w:pos="-4724" w:leader="none"/>
                <w:tab w:val="left" w:pos="-4004" w:leader="none"/>
                <w:tab w:val="left" w:pos="-3284" w:leader="none"/>
                <w:tab w:val="left" w:pos="-2564" w:leader="none"/>
                <w:tab w:val="left" w:pos="-1844" w:leader="none"/>
                <w:tab w:val="left" w:pos="-1124" w:leader="none"/>
                <w:tab w:val="left" w:pos="-404" w:leader="none"/>
                <w:tab w:val="left" w:pos="316" w:leader="none"/>
                <w:tab w:val="left" w:pos="1036" w:leader="none"/>
                <w:tab w:val="left" w:pos="1756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187" w:leader="none"/>
                <w:tab w:val="left" w:pos="-8467" w:leader="none"/>
                <w:tab w:val="left" w:pos="-7747" w:leader="none"/>
                <w:tab w:val="left" w:pos="-7027" w:leader="none"/>
                <w:tab w:val="left" w:pos="-6307" w:leader="none"/>
                <w:tab w:val="left" w:pos="-5587" w:leader="none"/>
                <w:tab w:val="left" w:pos="-4867" w:leader="none"/>
                <w:tab w:val="left" w:pos="-4147" w:leader="none"/>
                <w:tab w:val="left" w:pos="-3427" w:leader="none"/>
                <w:tab w:val="left" w:pos="-2707" w:leader="none"/>
                <w:tab w:val="left" w:pos="-1987" w:leader="none"/>
                <w:tab w:val="left" w:pos="-1267" w:leader="none"/>
                <w:tab w:val="left" w:pos="-547" w:leader="none"/>
                <w:tab w:val="left" w:pos="173" w:leader="none"/>
                <w:tab w:val="left" w:pos="893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</w:tabs>
              <w:suppressAutoHyphens w:val="tru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ffrey Polizot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8" w:leader="none"/>
                <w:tab w:val="left" w:pos="-1368" w:leader="none"/>
                <w:tab w:val="left" w:pos="-648" w:leader="none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  <w:tab w:val="left" w:pos="3672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0" w:leader="none"/>
                <w:tab w:val="left" w:pos="-2230" w:leader="none"/>
                <w:tab w:val="left" w:pos="-1510" w:leader="none"/>
                <w:tab w:val="left" w:pos="-790" w:leader="none"/>
                <w:tab w:val="left" w:pos="-70" w:leader="none"/>
                <w:tab w:val="left" w:pos="650" w:leader="none"/>
                <w:tab w:val="left" w:pos="1370" w:leader="none"/>
                <w:tab w:val="left" w:pos="2090" w:leader="none"/>
                <w:tab w:val="left" w:pos="2810" w:leader="none"/>
                <w:tab w:val="left" w:pos="3530" w:leader="none"/>
                <w:tab w:val="left" w:pos="4250" w:leader="none"/>
                <w:tab w:val="left" w:pos="4970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166" w:leader="none"/>
                <w:tab w:val="left" w:pos="-3446" w:leader="none"/>
                <w:tab w:val="left" w:pos="-2726" w:leader="none"/>
                <w:tab w:val="left" w:pos="-2006" w:leader="none"/>
                <w:tab w:val="left" w:pos="-1286" w:leader="none"/>
                <w:tab w:val="left" w:pos="-566" w:leader="none"/>
                <w:tab w:val="left" w:pos="154" w:leader="none"/>
                <w:tab w:val="left" w:pos="874" w:leader="none"/>
                <w:tab w:val="left" w:pos="1594" w:leader="none"/>
                <w:tab w:val="left" w:pos="2314" w:leader="none"/>
                <w:tab w:val="left" w:pos="3034" w:leader="none"/>
                <w:tab w:val="left" w:pos="3754" w:leader="none"/>
                <w:tab w:val="left" w:pos="4474" w:leader="none"/>
                <w:tab w:val="left" w:pos="5194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029" w:leader="none"/>
                <w:tab w:val="left" w:pos="-4309" w:leader="none"/>
                <w:tab w:val="left" w:pos="-3589" w:leader="none"/>
                <w:tab w:val="left" w:pos="-2869" w:leader="none"/>
                <w:tab w:val="left" w:pos="-2149" w:leader="none"/>
                <w:tab w:val="left" w:pos="-1429" w:leader="none"/>
                <w:tab w:val="left" w:pos="-709" w:leader="none"/>
                <w:tab w:val="left" w:pos="11" w:leader="none"/>
                <w:tab w:val="left" w:pos="731" w:leader="none"/>
                <w:tab w:val="left" w:pos="1451" w:leader="none"/>
                <w:tab w:val="left" w:pos="2171" w:leader="none"/>
                <w:tab w:val="left" w:pos="2891" w:leader="none"/>
                <w:tab w:val="left" w:pos="3611" w:leader="none"/>
                <w:tab w:val="left" w:pos="4331" w:leader="none"/>
                <w:tab w:val="left" w:pos="5051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46" w:leader="none"/>
                <w:tab w:val="left" w:pos="-5526" w:leader="none"/>
                <w:tab w:val="left" w:pos="-4806" w:leader="none"/>
                <w:tab w:val="left" w:pos="-4086" w:leader="none"/>
                <w:tab w:val="left" w:pos="-3366" w:leader="none"/>
                <w:tab w:val="left" w:pos="-2646" w:leader="none"/>
                <w:tab w:val="left" w:pos="-1926" w:leader="none"/>
                <w:tab w:val="left" w:pos="-1206" w:leader="none"/>
                <w:tab w:val="left" w:pos="-486" w:leader="none"/>
                <w:tab w:val="left" w:pos="234" w:leader="none"/>
                <w:tab w:val="left" w:pos="954" w:leader="none"/>
                <w:tab w:val="left" w:pos="1674" w:leader="none"/>
                <w:tab w:val="left" w:pos="2394" w:leader="none"/>
                <w:tab w:val="left" w:pos="3114" w:leader="none"/>
                <w:tab w:val="left" w:pos="3834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108" w:leader="none"/>
                <w:tab w:val="left" w:pos="-6388" w:leader="none"/>
                <w:tab w:val="left" w:pos="-5668" w:leader="none"/>
                <w:tab w:val="left" w:pos="-4948" w:leader="none"/>
                <w:tab w:val="left" w:pos="-4228" w:leader="none"/>
                <w:tab w:val="left" w:pos="-3508" w:leader="none"/>
                <w:tab w:val="left" w:pos="-2788" w:leader="none"/>
                <w:tab w:val="left" w:pos="-2068" w:leader="none"/>
                <w:tab w:val="left" w:pos="-1348" w:leader="none"/>
                <w:tab w:val="left" w:pos="-628" w:leader="none"/>
                <w:tab w:val="left" w:pos="92" w:leader="none"/>
                <w:tab w:val="left" w:pos="812" w:leader="none"/>
                <w:tab w:val="left" w:pos="1532" w:leader="none"/>
                <w:tab w:val="left" w:pos="2252" w:leader="none"/>
                <w:tab w:val="left" w:pos="2972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324" w:leader="none"/>
                <w:tab w:val="left" w:pos="-7604" w:leader="none"/>
                <w:tab w:val="left" w:pos="-6884" w:leader="none"/>
                <w:tab w:val="left" w:pos="-6164" w:leader="none"/>
                <w:tab w:val="left" w:pos="-5444" w:leader="none"/>
                <w:tab w:val="left" w:pos="-4724" w:leader="none"/>
                <w:tab w:val="left" w:pos="-4004" w:leader="none"/>
                <w:tab w:val="left" w:pos="-3284" w:leader="none"/>
                <w:tab w:val="left" w:pos="-2564" w:leader="none"/>
                <w:tab w:val="left" w:pos="-1844" w:leader="none"/>
                <w:tab w:val="left" w:pos="-1124" w:leader="none"/>
                <w:tab w:val="left" w:pos="-404" w:leader="none"/>
                <w:tab w:val="left" w:pos="316" w:leader="none"/>
                <w:tab w:val="left" w:pos="1036" w:leader="none"/>
                <w:tab w:val="left" w:pos="1756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187" w:leader="none"/>
                <w:tab w:val="left" w:pos="-8467" w:leader="none"/>
                <w:tab w:val="left" w:pos="-7747" w:leader="none"/>
                <w:tab w:val="left" w:pos="-7027" w:leader="none"/>
                <w:tab w:val="left" w:pos="-6307" w:leader="none"/>
                <w:tab w:val="left" w:pos="-5587" w:leader="none"/>
                <w:tab w:val="left" w:pos="-4867" w:leader="none"/>
                <w:tab w:val="left" w:pos="-4147" w:leader="none"/>
                <w:tab w:val="left" w:pos="-3427" w:leader="none"/>
                <w:tab w:val="left" w:pos="-2707" w:leader="none"/>
                <w:tab w:val="left" w:pos="-1987" w:leader="none"/>
                <w:tab w:val="left" w:pos="-1267" w:leader="none"/>
                <w:tab w:val="left" w:pos="-547" w:leader="none"/>
                <w:tab w:val="left" w:pos="173" w:leader="none"/>
                <w:tab w:val="left" w:pos="893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</w:tabs>
              <w:suppressAutoHyphens w:val="tru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d Wyat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8" w:leader="none"/>
                <w:tab w:val="left" w:pos="-1368" w:leader="none"/>
                <w:tab w:val="left" w:pos="-648" w:leader="none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  <w:tab w:val="left" w:pos="3672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0" w:leader="none"/>
                <w:tab w:val="left" w:pos="-2230" w:leader="none"/>
                <w:tab w:val="left" w:pos="-1510" w:leader="none"/>
                <w:tab w:val="left" w:pos="-790" w:leader="none"/>
                <w:tab w:val="left" w:pos="-70" w:leader="none"/>
                <w:tab w:val="left" w:pos="650" w:leader="none"/>
                <w:tab w:val="left" w:pos="1370" w:leader="none"/>
                <w:tab w:val="left" w:pos="2090" w:leader="none"/>
                <w:tab w:val="left" w:pos="2810" w:leader="none"/>
                <w:tab w:val="left" w:pos="3530" w:leader="none"/>
                <w:tab w:val="left" w:pos="4250" w:leader="none"/>
                <w:tab w:val="left" w:pos="4970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166" w:leader="none"/>
                <w:tab w:val="left" w:pos="-3446" w:leader="none"/>
                <w:tab w:val="left" w:pos="-2726" w:leader="none"/>
                <w:tab w:val="left" w:pos="-2006" w:leader="none"/>
                <w:tab w:val="left" w:pos="-1286" w:leader="none"/>
                <w:tab w:val="left" w:pos="-566" w:leader="none"/>
                <w:tab w:val="left" w:pos="154" w:leader="none"/>
                <w:tab w:val="left" w:pos="874" w:leader="none"/>
                <w:tab w:val="left" w:pos="1594" w:leader="none"/>
                <w:tab w:val="left" w:pos="2314" w:leader="none"/>
                <w:tab w:val="left" w:pos="3034" w:leader="none"/>
                <w:tab w:val="left" w:pos="3754" w:leader="none"/>
                <w:tab w:val="left" w:pos="4474" w:leader="none"/>
                <w:tab w:val="left" w:pos="5194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029" w:leader="none"/>
                <w:tab w:val="left" w:pos="-4309" w:leader="none"/>
                <w:tab w:val="left" w:pos="-3589" w:leader="none"/>
                <w:tab w:val="left" w:pos="-2869" w:leader="none"/>
                <w:tab w:val="left" w:pos="-2149" w:leader="none"/>
                <w:tab w:val="left" w:pos="-1429" w:leader="none"/>
                <w:tab w:val="left" w:pos="-709" w:leader="none"/>
                <w:tab w:val="left" w:pos="11" w:leader="none"/>
                <w:tab w:val="left" w:pos="731" w:leader="none"/>
                <w:tab w:val="left" w:pos="1451" w:leader="none"/>
                <w:tab w:val="left" w:pos="2171" w:leader="none"/>
                <w:tab w:val="left" w:pos="2891" w:leader="none"/>
                <w:tab w:val="left" w:pos="3611" w:leader="none"/>
                <w:tab w:val="left" w:pos="4331" w:leader="none"/>
                <w:tab w:val="left" w:pos="5051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46" w:leader="none"/>
                <w:tab w:val="left" w:pos="-5526" w:leader="none"/>
                <w:tab w:val="left" w:pos="-4806" w:leader="none"/>
                <w:tab w:val="left" w:pos="-4086" w:leader="none"/>
                <w:tab w:val="left" w:pos="-3366" w:leader="none"/>
                <w:tab w:val="left" w:pos="-2646" w:leader="none"/>
                <w:tab w:val="left" w:pos="-1926" w:leader="none"/>
                <w:tab w:val="left" w:pos="-1206" w:leader="none"/>
                <w:tab w:val="left" w:pos="-486" w:leader="none"/>
                <w:tab w:val="left" w:pos="234" w:leader="none"/>
                <w:tab w:val="left" w:pos="954" w:leader="none"/>
                <w:tab w:val="left" w:pos="1674" w:leader="none"/>
                <w:tab w:val="left" w:pos="2394" w:leader="none"/>
                <w:tab w:val="left" w:pos="3114" w:leader="none"/>
                <w:tab w:val="left" w:pos="3834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108" w:leader="none"/>
                <w:tab w:val="left" w:pos="-6388" w:leader="none"/>
                <w:tab w:val="left" w:pos="-5668" w:leader="none"/>
                <w:tab w:val="left" w:pos="-4948" w:leader="none"/>
                <w:tab w:val="left" w:pos="-4228" w:leader="none"/>
                <w:tab w:val="left" w:pos="-3508" w:leader="none"/>
                <w:tab w:val="left" w:pos="-2788" w:leader="none"/>
                <w:tab w:val="left" w:pos="-2068" w:leader="none"/>
                <w:tab w:val="left" w:pos="-1348" w:leader="none"/>
                <w:tab w:val="left" w:pos="-628" w:leader="none"/>
                <w:tab w:val="left" w:pos="92" w:leader="none"/>
                <w:tab w:val="left" w:pos="812" w:leader="none"/>
                <w:tab w:val="left" w:pos="1532" w:leader="none"/>
                <w:tab w:val="left" w:pos="2252" w:leader="none"/>
                <w:tab w:val="left" w:pos="2972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324" w:leader="none"/>
                <w:tab w:val="left" w:pos="-7604" w:leader="none"/>
                <w:tab w:val="left" w:pos="-6884" w:leader="none"/>
                <w:tab w:val="left" w:pos="-6164" w:leader="none"/>
                <w:tab w:val="left" w:pos="-5444" w:leader="none"/>
                <w:tab w:val="left" w:pos="-4724" w:leader="none"/>
                <w:tab w:val="left" w:pos="-4004" w:leader="none"/>
                <w:tab w:val="left" w:pos="-3284" w:leader="none"/>
                <w:tab w:val="left" w:pos="-2564" w:leader="none"/>
                <w:tab w:val="left" w:pos="-1844" w:leader="none"/>
                <w:tab w:val="left" w:pos="-1124" w:leader="none"/>
                <w:tab w:val="left" w:pos="-404" w:leader="none"/>
                <w:tab w:val="left" w:pos="316" w:leader="none"/>
                <w:tab w:val="left" w:pos="1036" w:leader="none"/>
                <w:tab w:val="left" w:pos="1756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187" w:leader="none"/>
                <w:tab w:val="left" w:pos="-8467" w:leader="none"/>
                <w:tab w:val="left" w:pos="-7747" w:leader="none"/>
                <w:tab w:val="left" w:pos="-7027" w:leader="none"/>
                <w:tab w:val="left" w:pos="-6307" w:leader="none"/>
                <w:tab w:val="left" w:pos="-5587" w:leader="none"/>
                <w:tab w:val="left" w:pos="-4867" w:leader="none"/>
                <w:tab w:val="left" w:pos="-4147" w:leader="none"/>
                <w:tab w:val="left" w:pos="-3427" w:leader="none"/>
                <w:tab w:val="left" w:pos="-2707" w:leader="none"/>
                <w:tab w:val="left" w:pos="-1987" w:leader="none"/>
                <w:tab w:val="left" w:pos="-1267" w:leader="none"/>
                <w:tab w:val="left" w:pos="-547" w:leader="none"/>
                <w:tab w:val="left" w:pos="173" w:leader="none"/>
                <w:tab w:val="left" w:pos="893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</w:tabs>
              <w:suppressAutoHyphens w:val="tru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unts: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8" w:leader="none"/>
                <w:tab w:val="left" w:pos="-1368" w:leader="none"/>
                <w:tab w:val="left" w:pos="-648" w:leader="none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  <w:tab w:val="left" w:pos="3672" w:leader="none"/>
              </w:tabs>
              <w:suppressAutoHyphens w:val="true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0" w:leader="none"/>
                <w:tab w:val="left" w:pos="-2230" w:leader="none"/>
                <w:tab w:val="left" w:pos="-1510" w:leader="none"/>
                <w:tab w:val="left" w:pos="-790" w:leader="none"/>
                <w:tab w:val="left" w:pos="-70" w:leader="none"/>
                <w:tab w:val="left" w:pos="650" w:leader="none"/>
                <w:tab w:val="left" w:pos="1370" w:leader="none"/>
                <w:tab w:val="left" w:pos="2090" w:leader="none"/>
                <w:tab w:val="left" w:pos="2810" w:leader="none"/>
                <w:tab w:val="left" w:pos="3530" w:leader="none"/>
                <w:tab w:val="left" w:pos="4250" w:leader="none"/>
                <w:tab w:val="left" w:pos="4970" w:leader="none"/>
              </w:tabs>
              <w:suppressAutoHyphens w:val="true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166" w:leader="none"/>
                <w:tab w:val="left" w:pos="-3446" w:leader="none"/>
                <w:tab w:val="left" w:pos="-2726" w:leader="none"/>
                <w:tab w:val="left" w:pos="-2006" w:leader="none"/>
                <w:tab w:val="left" w:pos="-1286" w:leader="none"/>
                <w:tab w:val="left" w:pos="-566" w:leader="none"/>
                <w:tab w:val="left" w:pos="154" w:leader="none"/>
                <w:tab w:val="left" w:pos="874" w:leader="none"/>
                <w:tab w:val="left" w:pos="1594" w:leader="none"/>
                <w:tab w:val="left" w:pos="2314" w:leader="none"/>
                <w:tab w:val="left" w:pos="3034" w:leader="none"/>
                <w:tab w:val="left" w:pos="3754" w:leader="none"/>
                <w:tab w:val="left" w:pos="4474" w:leader="none"/>
                <w:tab w:val="left" w:pos="5194" w:leader="none"/>
              </w:tabs>
              <w:suppressAutoHyphens w:val="true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029" w:leader="none"/>
                <w:tab w:val="left" w:pos="-4309" w:leader="none"/>
                <w:tab w:val="left" w:pos="-3589" w:leader="none"/>
                <w:tab w:val="left" w:pos="-2869" w:leader="none"/>
                <w:tab w:val="left" w:pos="-2149" w:leader="none"/>
                <w:tab w:val="left" w:pos="-1429" w:leader="none"/>
                <w:tab w:val="left" w:pos="-709" w:leader="none"/>
                <w:tab w:val="left" w:pos="11" w:leader="none"/>
                <w:tab w:val="left" w:pos="731" w:leader="none"/>
                <w:tab w:val="left" w:pos="1451" w:leader="none"/>
                <w:tab w:val="left" w:pos="2171" w:leader="none"/>
                <w:tab w:val="left" w:pos="2891" w:leader="none"/>
                <w:tab w:val="left" w:pos="3611" w:leader="none"/>
                <w:tab w:val="left" w:pos="4331" w:leader="none"/>
                <w:tab w:val="left" w:pos="5051" w:leader="none"/>
              </w:tabs>
              <w:suppressAutoHyphens w:val="true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46" w:leader="none"/>
                <w:tab w:val="left" w:pos="-5526" w:leader="none"/>
                <w:tab w:val="left" w:pos="-4806" w:leader="none"/>
                <w:tab w:val="left" w:pos="-4086" w:leader="none"/>
                <w:tab w:val="left" w:pos="-3366" w:leader="none"/>
                <w:tab w:val="left" w:pos="-2646" w:leader="none"/>
                <w:tab w:val="left" w:pos="-1926" w:leader="none"/>
                <w:tab w:val="left" w:pos="-1206" w:leader="none"/>
                <w:tab w:val="left" w:pos="-486" w:leader="none"/>
                <w:tab w:val="left" w:pos="234" w:leader="none"/>
                <w:tab w:val="left" w:pos="954" w:leader="none"/>
                <w:tab w:val="left" w:pos="1674" w:leader="none"/>
                <w:tab w:val="left" w:pos="2394" w:leader="none"/>
                <w:tab w:val="left" w:pos="3114" w:leader="none"/>
                <w:tab w:val="left" w:pos="3834" w:leader="none"/>
              </w:tabs>
              <w:suppressAutoHyphens w:val="true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108" w:leader="none"/>
                <w:tab w:val="left" w:pos="-6388" w:leader="none"/>
                <w:tab w:val="left" w:pos="-5668" w:leader="none"/>
                <w:tab w:val="left" w:pos="-4948" w:leader="none"/>
                <w:tab w:val="left" w:pos="-4228" w:leader="none"/>
                <w:tab w:val="left" w:pos="-3508" w:leader="none"/>
                <w:tab w:val="left" w:pos="-2788" w:leader="none"/>
                <w:tab w:val="left" w:pos="-2068" w:leader="none"/>
                <w:tab w:val="left" w:pos="-1348" w:leader="none"/>
                <w:tab w:val="left" w:pos="-628" w:leader="none"/>
                <w:tab w:val="left" w:pos="92" w:leader="none"/>
                <w:tab w:val="left" w:pos="812" w:leader="none"/>
                <w:tab w:val="left" w:pos="1532" w:leader="none"/>
                <w:tab w:val="left" w:pos="2252" w:leader="none"/>
                <w:tab w:val="left" w:pos="2972" w:leader="none"/>
              </w:tabs>
              <w:suppressAutoHyphens w:val="true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324" w:leader="none"/>
                <w:tab w:val="left" w:pos="-7604" w:leader="none"/>
                <w:tab w:val="left" w:pos="-6884" w:leader="none"/>
                <w:tab w:val="left" w:pos="-6164" w:leader="none"/>
                <w:tab w:val="left" w:pos="-5444" w:leader="none"/>
                <w:tab w:val="left" w:pos="-4724" w:leader="none"/>
                <w:tab w:val="left" w:pos="-4004" w:leader="none"/>
                <w:tab w:val="left" w:pos="-3284" w:leader="none"/>
                <w:tab w:val="left" w:pos="-2564" w:leader="none"/>
                <w:tab w:val="left" w:pos="-1844" w:leader="none"/>
                <w:tab w:val="left" w:pos="-1124" w:leader="none"/>
                <w:tab w:val="left" w:pos="-404" w:leader="none"/>
                <w:tab w:val="left" w:pos="316" w:leader="none"/>
                <w:tab w:val="left" w:pos="1036" w:leader="none"/>
                <w:tab w:val="left" w:pos="1756" w:leader="none"/>
              </w:tabs>
              <w:suppressAutoHyphens w:val="true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187" w:leader="none"/>
                <w:tab w:val="left" w:pos="-8467" w:leader="none"/>
                <w:tab w:val="left" w:pos="-7747" w:leader="none"/>
                <w:tab w:val="left" w:pos="-7027" w:leader="none"/>
                <w:tab w:val="left" w:pos="-6307" w:leader="none"/>
                <w:tab w:val="left" w:pos="-5587" w:leader="none"/>
                <w:tab w:val="left" w:pos="-4867" w:leader="none"/>
                <w:tab w:val="left" w:pos="-4147" w:leader="none"/>
                <w:tab w:val="left" w:pos="-3427" w:leader="none"/>
                <w:tab w:val="left" w:pos="-2707" w:leader="none"/>
                <w:tab w:val="left" w:pos="-1987" w:leader="none"/>
                <w:tab w:val="left" w:pos="-1267" w:leader="none"/>
                <w:tab w:val="left" w:pos="-547" w:leader="none"/>
                <w:tab w:val="left" w:pos="173" w:leader="none"/>
                <w:tab w:val="left" w:pos="893" w:leader="none"/>
              </w:tabs>
              <w:suppressAutoHyphens w:val="true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</w:tabs>
              <w:suppressAutoHyphens w:val="tru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ult: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8" w:leader="none"/>
                <w:tab w:val="left" w:pos="-1368" w:leader="none"/>
                <w:tab w:val="left" w:pos="-648" w:leader="none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  <w:tab w:val="left" w:pos="3672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s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0" w:leader="none"/>
                <w:tab w:val="left" w:pos="-2230" w:leader="none"/>
                <w:tab w:val="left" w:pos="-1510" w:leader="none"/>
                <w:tab w:val="left" w:pos="-790" w:leader="none"/>
                <w:tab w:val="left" w:pos="-70" w:leader="none"/>
                <w:tab w:val="left" w:pos="650" w:leader="none"/>
                <w:tab w:val="left" w:pos="1370" w:leader="none"/>
                <w:tab w:val="left" w:pos="2090" w:leader="none"/>
                <w:tab w:val="left" w:pos="2810" w:leader="none"/>
                <w:tab w:val="left" w:pos="3530" w:leader="none"/>
                <w:tab w:val="left" w:pos="4250" w:leader="none"/>
                <w:tab w:val="left" w:pos="4970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i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166" w:leader="none"/>
                <w:tab w:val="left" w:pos="-3446" w:leader="none"/>
                <w:tab w:val="left" w:pos="-2726" w:leader="none"/>
                <w:tab w:val="left" w:pos="-2006" w:leader="none"/>
                <w:tab w:val="left" w:pos="-1286" w:leader="none"/>
                <w:tab w:val="left" w:pos="-566" w:leader="none"/>
                <w:tab w:val="left" w:pos="154" w:leader="none"/>
                <w:tab w:val="left" w:pos="874" w:leader="none"/>
                <w:tab w:val="left" w:pos="1594" w:leader="none"/>
                <w:tab w:val="left" w:pos="2314" w:leader="none"/>
                <w:tab w:val="left" w:pos="3034" w:leader="none"/>
                <w:tab w:val="left" w:pos="3754" w:leader="none"/>
                <w:tab w:val="left" w:pos="4474" w:leader="none"/>
                <w:tab w:val="left" w:pos="5194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s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029" w:leader="none"/>
                <w:tab w:val="left" w:pos="-4309" w:leader="none"/>
                <w:tab w:val="left" w:pos="-3589" w:leader="none"/>
                <w:tab w:val="left" w:pos="-2869" w:leader="none"/>
                <w:tab w:val="left" w:pos="-2149" w:leader="none"/>
                <w:tab w:val="left" w:pos="-1429" w:leader="none"/>
                <w:tab w:val="left" w:pos="-709" w:leader="none"/>
                <w:tab w:val="left" w:pos="11" w:leader="none"/>
                <w:tab w:val="left" w:pos="731" w:leader="none"/>
                <w:tab w:val="left" w:pos="1451" w:leader="none"/>
                <w:tab w:val="left" w:pos="2171" w:leader="none"/>
                <w:tab w:val="left" w:pos="2891" w:leader="none"/>
                <w:tab w:val="left" w:pos="3611" w:leader="none"/>
                <w:tab w:val="left" w:pos="4331" w:leader="none"/>
                <w:tab w:val="left" w:pos="5051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il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46" w:leader="none"/>
                <w:tab w:val="left" w:pos="-5526" w:leader="none"/>
                <w:tab w:val="left" w:pos="-4806" w:leader="none"/>
                <w:tab w:val="left" w:pos="-4086" w:leader="none"/>
                <w:tab w:val="left" w:pos="-3366" w:leader="none"/>
                <w:tab w:val="left" w:pos="-2646" w:leader="none"/>
                <w:tab w:val="left" w:pos="-1926" w:leader="none"/>
                <w:tab w:val="left" w:pos="-1206" w:leader="none"/>
                <w:tab w:val="left" w:pos="-486" w:leader="none"/>
                <w:tab w:val="left" w:pos="234" w:leader="none"/>
                <w:tab w:val="left" w:pos="954" w:leader="none"/>
                <w:tab w:val="left" w:pos="1674" w:leader="none"/>
                <w:tab w:val="left" w:pos="2394" w:leader="none"/>
                <w:tab w:val="left" w:pos="3114" w:leader="none"/>
                <w:tab w:val="left" w:pos="3834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s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108" w:leader="none"/>
                <w:tab w:val="left" w:pos="-6388" w:leader="none"/>
                <w:tab w:val="left" w:pos="-5668" w:leader="none"/>
                <w:tab w:val="left" w:pos="-4948" w:leader="none"/>
                <w:tab w:val="left" w:pos="-4228" w:leader="none"/>
                <w:tab w:val="left" w:pos="-3508" w:leader="none"/>
                <w:tab w:val="left" w:pos="-2788" w:leader="none"/>
                <w:tab w:val="left" w:pos="-2068" w:leader="none"/>
                <w:tab w:val="left" w:pos="-1348" w:leader="none"/>
                <w:tab w:val="left" w:pos="-628" w:leader="none"/>
                <w:tab w:val="left" w:pos="92" w:leader="none"/>
                <w:tab w:val="left" w:pos="812" w:leader="none"/>
                <w:tab w:val="left" w:pos="1532" w:leader="none"/>
                <w:tab w:val="left" w:pos="2252" w:leader="none"/>
                <w:tab w:val="left" w:pos="2972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i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324" w:leader="none"/>
                <w:tab w:val="left" w:pos="-7604" w:leader="none"/>
                <w:tab w:val="left" w:pos="-6884" w:leader="none"/>
                <w:tab w:val="left" w:pos="-6164" w:leader="none"/>
                <w:tab w:val="left" w:pos="-5444" w:leader="none"/>
                <w:tab w:val="left" w:pos="-4724" w:leader="none"/>
                <w:tab w:val="left" w:pos="-4004" w:leader="none"/>
                <w:tab w:val="left" w:pos="-3284" w:leader="none"/>
                <w:tab w:val="left" w:pos="-2564" w:leader="none"/>
                <w:tab w:val="left" w:pos="-1844" w:leader="none"/>
                <w:tab w:val="left" w:pos="-1124" w:leader="none"/>
                <w:tab w:val="left" w:pos="-404" w:leader="none"/>
                <w:tab w:val="left" w:pos="316" w:leader="none"/>
                <w:tab w:val="left" w:pos="1036" w:leader="none"/>
                <w:tab w:val="left" w:pos="1756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s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187" w:leader="none"/>
                <w:tab w:val="left" w:pos="-8467" w:leader="none"/>
                <w:tab w:val="left" w:pos="-7747" w:leader="none"/>
                <w:tab w:val="left" w:pos="-7027" w:leader="none"/>
                <w:tab w:val="left" w:pos="-6307" w:leader="none"/>
                <w:tab w:val="left" w:pos="-5587" w:leader="none"/>
                <w:tab w:val="left" w:pos="-4867" w:leader="none"/>
                <w:tab w:val="left" w:pos="-4147" w:leader="none"/>
                <w:tab w:val="left" w:pos="-3427" w:leader="none"/>
                <w:tab w:val="left" w:pos="-2707" w:leader="none"/>
                <w:tab w:val="left" w:pos="-1987" w:leader="none"/>
                <w:tab w:val="left" w:pos="-1267" w:leader="none"/>
                <w:tab w:val="left" w:pos="-547" w:leader="none"/>
                <w:tab w:val="left" w:pos="173" w:leader="none"/>
                <w:tab w:val="left" w:pos="893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il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spacing w:lineRule="atLeast" w:line="240"/>
        <w:rPr/>
      </w:pPr>
      <w:r>
        <w:rPr/>
      </w:r>
    </w:p>
    <w:sectPr>
      <w:type w:val="nextPage"/>
      <w:pgSz w:w="12240" w:h="15840"/>
      <w:pgMar w:left="1080" w:right="720" w:gutter="0" w:header="0" w:top="45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2T00:13:00Z</dcterms:created>
  <dc:creator>MK</dc:creator>
  <dc:description/>
  <dc:language>en-US</dc:language>
  <cp:lastModifiedBy>MK</cp:lastModifiedBy>
  <cp:lastPrinted>2000-07-21T19:48:00Z</cp:lastPrinted>
  <dcterms:modified xsi:type="dcterms:W3CDTF">2000-07-22T00:15:00Z</dcterms:modified>
  <cp:revision>3</cp:revision>
  <dc:subject/>
  <dc:title>Maca Meetings                          </dc:title>
</cp:coreProperties>
</file>