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7F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7F"/>
        </w:rPr>
        <w:t>Board Vote Tally 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pic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tion #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rvey Re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rk Kaprielia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nna Alari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iam Genner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bert Cruickshan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eve Frymer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us Gosseli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anklin Herma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eter Le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eoffrey Polizoti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rad Wyat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unts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sult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pic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tion #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rvey Re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rk Kaprielia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nna Alari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iam Genner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bert Cruickshan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eve Frymer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us Gosseli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anklin Herma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eter Le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eoffrey Polizoti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rad Wyat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unts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sult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pic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tion #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rvey Re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rk Kaprielia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nna Alari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iam Genner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obert Cruickshan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eve Frymer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us Gosseli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ranklin Herman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eter Le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eoffrey Polizoti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rad Wyat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 xml:space="preserve">st    </w:t>
      </w:r>
      <w:r>
        <w:rPr>
          <w:rFonts w:eastAsia="Times New Roman  (TT)" w:cs="Times New Roman  (TT)" w:ascii="Times New Roman  (TT)" w:hAnsi="Times New Roman  (TT)"/>
          <w:color w:val="000000"/>
        </w:rPr>
        <w:t>2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     N     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unts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sult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9" w:leader="none"/>
          <w:tab w:val="left" w:pos="1369" w:leader="none"/>
          <w:tab w:val="left" w:pos="2089" w:leader="none"/>
          <w:tab w:val="left" w:pos="2809" w:leader="none"/>
          <w:tab w:val="left" w:pos="3529" w:leader="none"/>
          <w:tab w:val="left" w:pos="4249" w:leader="none"/>
          <w:tab w:val="left" w:pos="496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" w:leader="none"/>
          <w:tab w:val="left" w:pos="731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" w:leader="none"/>
          <w:tab w:val="left" w:pos="954" w:leader="none"/>
          <w:tab w:val="left" w:pos="1674" w:leader="none"/>
          <w:tab w:val="left" w:pos="2394" w:leader="none"/>
          <w:tab w:val="left" w:pos="3114" w:leader="none"/>
          <w:tab w:val="left" w:pos="383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1" w:leader="none"/>
          <w:tab w:val="left" w:pos="811" w:leader="none"/>
          <w:tab w:val="left" w:pos="1531" w:leader="none"/>
          <w:tab w:val="left" w:pos="2251" w:leader="none"/>
          <w:tab w:val="left" w:pos="2971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036" w:leader="none"/>
          <w:tab w:val="left" w:pos="1756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3" w:leader="none"/>
          <w:tab w:val="left" w:pos="893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