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jc w:val="center"/>
        <w:rPr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  <w:t>Committee Vote Tally 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2"/>
        <w:gridCol w:w="1216"/>
        <w:gridCol w:w="863"/>
        <w:gridCol w:w="1217"/>
        <w:gridCol w:w="862"/>
        <w:gridCol w:w="1216"/>
        <w:gridCol w:w="863"/>
        <w:gridCol w:w="1217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Topic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Motion #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  <w:tab w:val="left" w:pos="591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arvey Ree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k Kaprieli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onna Alar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illiam Genne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obert Cruickshan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ve Frym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us Gossel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anklin Herm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eter Le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eoffrey Polizot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rad Wyat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st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    N    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s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</w:tabs>
              <w:suppressAutoHyphens w:val="tru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0" w:leader="none"/>
                <w:tab w:val="left" w:pos="-2230" w:leader="none"/>
                <w:tab w:val="left" w:pos="-1510" w:leader="none"/>
                <w:tab w:val="left" w:pos="-790" w:leader="none"/>
                <w:tab w:val="left" w:pos="-70" w:leader="none"/>
                <w:tab w:val="left" w:pos="650" w:leader="none"/>
                <w:tab w:val="left" w:pos="1370" w:leader="none"/>
                <w:tab w:val="left" w:pos="2090" w:leader="none"/>
                <w:tab w:val="left" w:pos="2810" w:leader="none"/>
                <w:tab w:val="left" w:pos="3530" w:leader="none"/>
                <w:tab w:val="left" w:pos="4250" w:leader="none"/>
                <w:tab w:val="left" w:pos="4970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66" w:leader="none"/>
                <w:tab w:val="left" w:pos="-3446" w:leader="none"/>
                <w:tab w:val="left" w:pos="-2726" w:leader="none"/>
                <w:tab w:val="left" w:pos="-2006" w:leader="none"/>
                <w:tab w:val="left" w:pos="-1286" w:leader="none"/>
                <w:tab w:val="left" w:pos="-566" w:leader="none"/>
                <w:tab w:val="left" w:pos="154" w:leader="none"/>
                <w:tab w:val="left" w:pos="874" w:leader="none"/>
                <w:tab w:val="left" w:pos="1594" w:leader="none"/>
                <w:tab w:val="left" w:pos="2314" w:leader="none"/>
                <w:tab w:val="left" w:pos="3034" w:leader="none"/>
                <w:tab w:val="left" w:pos="3754" w:leader="none"/>
                <w:tab w:val="left" w:pos="4474" w:leader="none"/>
                <w:tab w:val="left" w:pos="519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029" w:leader="none"/>
                <w:tab w:val="left" w:pos="-4309" w:leader="none"/>
                <w:tab w:val="left" w:pos="-3589" w:leader="none"/>
                <w:tab w:val="left" w:pos="-2869" w:leader="none"/>
                <w:tab w:val="left" w:pos="-2149" w:leader="none"/>
                <w:tab w:val="left" w:pos="-1429" w:leader="none"/>
                <w:tab w:val="left" w:pos="-709" w:leader="none"/>
                <w:tab w:val="left" w:pos="11" w:leader="none"/>
                <w:tab w:val="left" w:pos="731" w:leader="none"/>
                <w:tab w:val="left" w:pos="1451" w:leader="none"/>
                <w:tab w:val="left" w:pos="2171" w:leader="none"/>
                <w:tab w:val="left" w:pos="2891" w:leader="none"/>
                <w:tab w:val="left" w:pos="3611" w:leader="none"/>
                <w:tab w:val="left" w:pos="4331" w:leader="none"/>
                <w:tab w:val="left" w:pos="5051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46" w:leader="none"/>
                <w:tab w:val="left" w:pos="-5526" w:leader="none"/>
                <w:tab w:val="left" w:pos="-4806" w:leader="none"/>
                <w:tab w:val="left" w:pos="-4086" w:leader="none"/>
                <w:tab w:val="left" w:pos="-3366" w:leader="none"/>
                <w:tab w:val="left" w:pos="-2646" w:leader="none"/>
                <w:tab w:val="left" w:pos="-1926" w:leader="none"/>
                <w:tab w:val="left" w:pos="-1206" w:leader="none"/>
                <w:tab w:val="left" w:pos="-486" w:leader="none"/>
                <w:tab w:val="left" w:pos="234" w:leader="none"/>
                <w:tab w:val="left" w:pos="954" w:leader="none"/>
                <w:tab w:val="left" w:pos="1674" w:leader="none"/>
                <w:tab w:val="left" w:pos="2394" w:leader="none"/>
                <w:tab w:val="left" w:pos="3114" w:leader="none"/>
                <w:tab w:val="left" w:pos="3834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8" w:leader="none"/>
                <w:tab w:val="left" w:pos="-6388" w:leader="none"/>
                <w:tab w:val="left" w:pos="-5668" w:leader="none"/>
                <w:tab w:val="left" w:pos="-4948" w:leader="none"/>
                <w:tab w:val="left" w:pos="-4228" w:leader="none"/>
                <w:tab w:val="left" w:pos="-3508" w:leader="none"/>
                <w:tab w:val="left" w:pos="-2788" w:leader="none"/>
                <w:tab w:val="left" w:pos="-2068" w:leader="none"/>
                <w:tab w:val="left" w:pos="-1348" w:leader="none"/>
                <w:tab w:val="left" w:pos="-628" w:leader="none"/>
                <w:tab w:val="left" w:pos="92" w:leader="none"/>
                <w:tab w:val="left" w:pos="812" w:leader="none"/>
                <w:tab w:val="left" w:pos="1532" w:leader="none"/>
                <w:tab w:val="left" w:pos="2252" w:leader="none"/>
                <w:tab w:val="left" w:pos="2972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24" w:leader="none"/>
                <w:tab w:val="left" w:pos="-7604" w:leader="none"/>
                <w:tab w:val="left" w:pos="-6884" w:leader="none"/>
                <w:tab w:val="left" w:pos="-6164" w:leader="none"/>
                <w:tab w:val="left" w:pos="-5444" w:leader="none"/>
                <w:tab w:val="left" w:pos="-4724" w:leader="none"/>
                <w:tab w:val="left" w:pos="-4004" w:leader="none"/>
                <w:tab w:val="left" w:pos="-3284" w:leader="none"/>
                <w:tab w:val="left" w:pos="-2564" w:leader="none"/>
                <w:tab w:val="left" w:pos="-1844" w:leader="none"/>
                <w:tab w:val="left" w:pos="-1124" w:leader="none"/>
                <w:tab w:val="left" w:pos="-404" w:leader="none"/>
                <w:tab w:val="left" w:pos="316" w:leader="none"/>
                <w:tab w:val="left" w:pos="1036" w:leader="none"/>
                <w:tab w:val="left" w:pos="1756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187" w:leader="none"/>
                <w:tab w:val="left" w:pos="-8467" w:leader="none"/>
                <w:tab w:val="left" w:pos="-7747" w:leader="none"/>
                <w:tab w:val="left" w:pos="-7027" w:leader="none"/>
                <w:tab w:val="left" w:pos="-6307" w:leader="none"/>
                <w:tab w:val="left" w:pos="-5587" w:leader="none"/>
                <w:tab w:val="left" w:pos="-4867" w:leader="none"/>
                <w:tab w:val="left" w:pos="-4147" w:leader="none"/>
                <w:tab w:val="left" w:pos="-3427" w:leader="none"/>
                <w:tab w:val="left" w:pos="-2707" w:leader="none"/>
                <w:tab w:val="left" w:pos="-1987" w:leader="none"/>
                <w:tab w:val="left" w:pos="-1267" w:leader="none"/>
                <w:tab w:val="left" w:pos="-547" w:leader="none"/>
                <w:tab w:val="left" w:pos="173" w:leader="none"/>
                <w:tab w:val="left" w:pos="893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0:14:00Z</dcterms:created>
  <dc:creator>MK</dc:creator>
  <dc:description/>
  <dc:language>en-US</dc:language>
  <cp:lastModifiedBy>MK</cp:lastModifiedBy>
  <cp:lastPrinted>2000-07-21T19:48:00Z</cp:lastPrinted>
  <dcterms:modified xsi:type="dcterms:W3CDTF">2000-07-22T00:14:00Z</dcterms:modified>
  <cp:revision>3</cp:revision>
  <dc:subject/>
  <dc:title>Maca Meetings                          </dc:title>
</cp:coreProperties>
</file>