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7F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7F"/>
        </w:rPr>
        <w:t>Committee Vote Tally 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pic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tion #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rvey Re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rk Kaprielia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nna Alari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iam Genner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bert Cruickshan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eve Frymer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us Gosseli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anklin Herma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eter Le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eoffrey Polizoti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rad Wyat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unts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sult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