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jc w:val="center"/>
        <w:rPr>
          <w:b/>
          <w:b/>
          <w:bCs/>
          <w:color w:val="00007F"/>
          <w:sz w:val="28"/>
          <w:szCs w:val="28"/>
        </w:rPr>
      </w:pPr>
      <w:r>
        <w:rPr>
          <w:b/>
          <w:bCs/>
          <w:color w:val="00007F"/>
          <w:sz w:val="28"/>
          <w:szCs w:val="28"/>
        </w:rPr>
        <w:t>Maca Meeting Attend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jc w:val="center"/>
        <w:rPr>
          <w:b/>
          <w:b/>
          <w:bCs/>
          <w:color w:val="00007F"/>
          <w:sz w:val="28"/>
          <w:szCs w:val="28"/>
        </w:rPr>
      </w:pPr>
      <w:r>
        <w:rPr>
          <w:b/>
          <w:bCs/>
          <w:color w:val="00007F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85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Meeting Name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16" w:leader="none"/>
                <w:tab w:val="left" w:pos="-1296" w:leader="none"/>
                <w:tab w:val="left" w:pos="-576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2016" w:leader="none"/>
                <w:tab w:val="left" w:pos="-1296" w:leader="none"/>
                <w:tab w:val="left" w:pos="-576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16" w:leader="none"/>
                <w:tab w:val="left" w:pos="-1296" w:leader="none"/>
                <w:tab w:val="left" w:pos="-576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2016" w:leader="none"/>
                <w:tab w:val="left" w:pos="-1296" w:leader="none"/>
                <w:tab w:val="left" w:pos="-576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Location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16" w:leader="none"/>
                <w:tab w:val="left" w:pos="-1296" w:leader="none"/>
                <w:tab w:val="left" w:pos="-576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2016" w:leader="none"/>
                <w:tab w:val="left" w:pos="-1296" w:leader="none"/>
                <w:tab w:val="left" w:pos="-576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Moderator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16" w:leader="none"/>
                <w:tab w:val="left" w:pos="-1296" w:leader="none"/>
                <w:tab w:val="left" w:pos="-576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2016" w:leader="none"/>
                <w:tab w:val="left" w:pos="-1296" w:leader="none"/>
                <w:tab w:val="left" w:pos="-576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Start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16" w:leader="none"/>
                <w:tab w:val="left" w:pos="-1296" w:leader="none"/>
                <w:tab w:val="left" w:pos="-576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2016" w:leader="none"/>
                <w:tab w:val="left" w:pos="-1296" w:leader="none"/>
                <w:tab w:val="left" w:pos="-576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End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16" w:leader="none"/>
                <w:tab w:val="left" w:pos="-1296" w:leader="none"/>
                <w:tab w:val="left" w:pos="-576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2016" w:leader="none"/>
                <w:tab w:val="left" w:pos="-1296" w:leader="none"/>
                <w:tab w:val="left" w:pos="-576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Next Meeting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16" w:leader="none"/>
                <w:tab w:val="left" w:pos="-1296" w:leader="none"/>
                <w:tab w:val="left" w:pos="-576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2016" w:leader="none"/>
                <w:tab w:val="left" w:pos="-1296" w:leader="none"/>
                <w:tab w:val="left" w:pos="-576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jc w:val="center"/>
        <w:rPr>
          <w:color w:val="00007F"/>
          <w:sz w:val="28"/>
          <w:szCs w:val="28"/>
        </w:rPr>
      </w:pPr>
      <w:r>
        <w:rPr>
          <w:b/>
          <w:bCs/>
          <w:color w:val="00007F"/>
          <w:sz w:val="28"/>
          <w:szCs w:val="28"/>
        </w:rPr>
        <w:t>Attendance</w:t>
      </w:r>
      <w:r>
        <w:fldChar w:fldCharType="begin"/>
      </w:r>
      <w:r>
        <w:rPr/>
        <w:instrText xml:space="preserve"> TC "Attendanc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360"/>
        <w:gridCol w:w="2880"/>
        <w:gridCol w:w="1080"/>
        <w:gridCol w:w="1260"/>
      </w:tblGrid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tLeast" w:line="240"/>
              <w:jc w:val="center"/>
              <w:rPr>
                <w:color w:val="00007F"/>
              </w:rPr>
            </w:pPr>
            <w:r>
              <w:rPr>
                <w:color w:val="00007F"/>
              </w:rPr>
              <w:t>Maca Offic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rri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Departed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  <w:tab w:val="left" w:pos="2772" w:leader="none"/>
                <w:tab w:val="left" w:pos="3492" w:leader="none"/>
                <w:tab w:val="left" w:pos="4212" w:leader="none"/>
                <w:tab w:val="left" w:pos="493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88" w:leader="none"/>
                <w:tab w:val="left" w:pos="-7668" w:leader="none"/>
                <w:tab w:val="left" w:pos="-6948" w:leader="none"/>
                <w:tab w:val="left" w:pos="-6228" w:leader="none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rri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68" w:leader="none"/>
                <w:tab w:val="left" w:pos="-8748" w:leader="none"/>
                <w:tab w:val="left" w:pos="-8028" w:leader="none"/>
                <w:tab w:val="left" w:pos="-7308" w:leader="none"/>
                <w:tab w:val="left" w:pos="-6588" w:leader="none"/>
                <w:tab w:val="left" w:pos="-5868" w:leader="none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Depar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Harvey 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  <w:tab w:val="left" w:pos="2772" w:leader="none"/>
                <w:tab w:val="left" w:pos="3492" w:leader="none"/>
                <w:tab w:val="left" w:pos="4212" w:leader="none"/>
                <w:tab w:val="left" w:pos="493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88" w:leader="none"/>
                <w:tab w:val="left" w:pos="-7668" w:leader="none"/>
                <w:tab w:val="left" w:pos="-6948" w:leader="none"/>
                <w:tab w:val="left" w:pos="-6228" w:leader="none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68" w:leader="none"/>
                <w:tab w:val="left" w:pos="-8748" w:leader="none"/>
                <w:tab w:val="left" w:pos="-8028" w:leader="none"/>
                <w:tab w:val="left" w:pos="-7308" w:leader="none"/>
                <w:tab w:val="left" w:pos="-6588" w:leader="none"/>
                <w:tab w:val="left" w:pos="-5868" w:leader="none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rk Kapriel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  <w:tab w:val="left" w:pos="2772" w:leader="none"/>
                <w:tab w:val="left" w:pos="3492" w:leader="none"/>
                <w:tab w:val="left" w:pos="4212" w:leader="none"/>
                <w:tab w:val="left" w:pos="493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88" w:leader="none"/>
                <w:tab w:val="left" w:pos="-7668" w:leader="none"/>
                <w:tab w:val="left" w:pos="-6948" w:leader="none"/>
                <w:tab w:val="left" w:pos="-6228" w:leader="none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68" w:leader="none"/>
                <w:tab w:val="left" w:pos="-8748" w:leader="none"/>
                <w:tab w:val="left" w:pos="-8028" w:leader="none"/>
                <w:tab w:val="left" w:pos="-7308" w:leader="none"/>
                <w:tab w:val="left" w:pos="-6588" w:leader="none"/>
                <w:tab w:val="left" w:pos="-5868" w:leader="none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Donna Al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  <w:tab w:val="left" w:pos="2772" w:leader="none"/>
                <w:tab w:val="left" w:pos="3492" w:leader="none"/>
                <w:tab w:val="left" w:pos="4212" w:leader="none"/>
                <w:tab w:val="left" w:pos="493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88" w:leader="none"/>
                <w:tab w:val="left" w:pos="-7668" w:leader="none"/>
                <w:tab w:val="left" w:pos="-6948" w:leader="none"/>
                <w:tab w:val="left" w:pos="-6228" w:leader="none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68" w:leader="none"/>
                <w:tab w:val="left" w:pos="-8748" w:leader="none"/>
                <w:tab w:val="left" w:pos="-8028" w:leader="none"/>
                <w:tab w:val="left" w:pos="-7308" w:leader="none"/>
                <w:tab w:val="left" w:pos="-6588" w:leader="none"/>
                <w:tab w:val="left" w:pos="-5868" w:leader="none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illiam Genn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  <w:tab w:val="left" w:pos="2772" w:leader="none"/>
                <w:tab w:val="left" w:pos="3492" w:leader="none"/>
                <w:tab w:val="left" w:pos="4212" w:leader="none"/>
                <w:tab w:val="left" w:pos="493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88" w:leader="none"/>
                <w:tab w:val="left" w:pos="-7668" w:leader="none"/>
                <w:tab w:val="left" w:pos="-6948" w:leader="none"/>
                <w:tab w:val="left" w:pos="-6228" w:leader="none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68" w:leader="none"/>
                <w:tab w:val="left" w:pos="-8748" w:leader="none"/>
                <w:tab w:val="left" w:pos="-8028" w:leader="none"/>
                <w:tab w:val="left" w:pos="-7308" w:leader="none"/>
                <w:tab w:val="left" w:pos="-6588" w:leader="none"/>
                <w:tab w:val="left" w:pos="-5868" w:leader="none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Robert Cruicksh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  <w:tab w:val="left" w:pos="2772" w:leader="none"/>
                <w:tab w:val="left" w:pos="3492" w:leader="none"/>
                <w:tab w:val="left" w:pos="4212" w:leader="none"/>
                <w:tab w:val="left" w:pos="493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88" w:leader="none"/>
                <w:tab w:val="left" w:pos="-7668" w:leader="none"/>
                <w:tab w:val="left" w:pos="-6948" w:leader="none"/>
                <w:tab w:val="left" w:pos="-6228" w:leader="none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68" w:leader="none"/>
                <w:tab w:val="left" w:pos="-8748" w:leader="none"/>
                <w:tab w:val="left" w:pos="-8028" w:leader="none"/>
                <w:tab w:val="left" w:pos="-7308" w:leader="none"/>
                <w:tab w:val="left" w:pos="-6588" w:leader="none"/>
                <w:tab w:val="left" w:pos="-5868" w:leader="none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ve Fry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  <w:tab w:val="left" w:pos="2772" w:leader="none"/>
                <w:tab w:val="left" w:pos="3492" w:leader="none"/>
                <w:tab w:val="left" w:pos="4212" w:leader="none"/>
                <w:tab w:val="left" w:pos="493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88" w:leader="none"/>
                <w:tab w:val="left" w:pos="-7668" w:leader="none"/>
                <w:tab w:val="left" w:pos="-6948" w:leader="none"/>
                <w:tab w:val="left" w:pos="-6228" w:leader="none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68" w:leader="none"/>
                <w:tab w:val="left" w:pos="-8748" w:leader="none"/>
                <w:tab w:val="left" w:pos="-8028" w:leader="none"/>
                <w:tab w:val="left" w:pos="-7308" w:leader="none"/>
                <w:tab w:val="left" w:pos="-6588" w:leader="none"/>
                <w:tab w:val="left" w:pos="-5868" w:leader="none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us Gosse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  <w:tab w:val="left" w:pos="2772" w:leader="none"/>
                <w:tab w:val="left" w:pos="3492" w:leader="none"/>
                <w:tab w:val="left" w:pos="4212" w:leader="none"/>
                <w:tab w:val="left" w:pos="493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88" w:leader="none"/>
                <w:tab w:val="left" w:pos="-7668" w:leader="none"/>
                <w:tab w:val="left" w:pos="-6948" w:leader="none"/>
                <w:tab w:val="left" w:pos="-6228" w:leader="none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68" w:leader="none"/>
                <w:tab w:val="left" w:pos="-8748" w:leader="none"/>
                <w:tab w:val="left" w:pos="-8028" w:leader="none"/>
                <w:tab w:val="left" w:pos="-7308" w:leader="none"/>
                <w:tab w:val="left" w:pos="-6588" w:leader="none"/>
                <w:tab w:val="left" w:pos="-5868" w:leader="none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Franklin He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  <w:tab w:val="left" w:pos="2772" w:leader="none"/>
                <w:tab w:val="left" w:pos="3492" w:leader="none"/>
                <w:tab w:val="left" w:pos="4212" w:leader="none"/>
                <w:tab w:val="left" w:pos="493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88" w:leader="none"/>
                <w:tab w:val="left" w:pos="-7668" w:leader="none"/>
                <w:tab w:val="left" w:pos="-6948" w:leader="none"/>
                <w:tab w:val="left" w:pos="-6228" w:leader="none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68" w:leader="none"/>
                <w:tab w:val="left" w:pos="-8748" w:leader="none"/>
                <w:tab w:val="left" w:pos="-8028" w:leader="none"/>
                <w:tab w:val="left" w:pos="-7308" w:leader="none"/>
                <w:tab w:val="left" w:pos="-6588" w:leader="none"/>
                <w:tab w:val="left" w:pos="-5868" w:leader="none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eter L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  <w:tab w:val="left" w:pos="2772" w:leader="none"/>
                <w:tab w:val="left" w:pos="3492" w:leader="none"/>
                <w:tab w:val="left" w:pos="4212" w:leader="none"/>
                <w:tab w:val="left" w:pos="493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88" w:leader="none"/>
                <w:tab w:val="left" w:pos="-7668" w:leader="none"/>
                <w:tab w:val="left" w:pos="-6948" w:leader="none"/>
                <w:tab w:val="left" w:pos="-6228" w:leader="none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68" w:leader="none"/>
                <w:tab w:val="left" w:pos="-8748" w:leader="none"/>
                <w:tab w:val="left" w:pos="-8028" w:leader="none"/>
                <w:tab w:val="left" w:pos="-7308" w:leader="none"/>
                <w:tab w:val="left" w:pos="-6588" w:leader="none"/>
                <w:tab w:val="left" w:pos="-5868" w:leader="none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eoffrey Polizo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  <w:tab w:val="left" w:pos="2772" w:leader="none"/>
                <w:tab w:val="left" w:pos="3492" w:leader="none"/>
                <w:tab w:val="left" w:pos="4212" w:leader="none"/>
                <w:tab w:val="left" w:pos="493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88" w:leader="none"/>
                <w:tab w:val="left" w:pos="-7668" w:leader="none"/>
                <w:tab w:val="left" w:pos="-6948" w:leader="none"/>
                <w:tab w:val="left" w:pos="-6228" w:leader="none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68" w:leader="none"/>
                <w:tab w:val="left" w:pos="-8748" w:leader="none"/>
                <w:tab w:val="left" w:pos="-8028" w:leader="none"/>
                <w:tab w:val="left" w:pos="-7308" w:leader="none"/>
                <w:tab w:val="left" w:pos="-6588" w:leader="none"/>
                <w:tab w:val="left" w:pos="-5868" w:leader="none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rad Wya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  <w:tab w:val="left" w:pos="2772" w:leader="none"/>
                <w:tab w:val="left" w:pos="3492" w:leader="none"/>
                <w:tab w:val="left" w:pos="4212" w:leader="none"/>
                <w:tab w:val="left" w:pos="493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88" w:leader="none"/>
                <w:tab w:val="left" w:pos="-7668" w:leader="none"/>
                <w:tab w:val="left" w:pos="-6948" w:leader="none"/>
                <w:tab w:val="left" w:pos="-6228" w:leader="none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68" w:leader="none"/>
                <w:tab w:val="left" w:pos="-8748" w:leader="none"/>
                <w:tab w:val="left" w:pos="-8028" w:leader="none"/>
                <w:tab w:val="left" w:pos="-7308" w:leader="none"/>
                <w:tab w:val="left" w:pos="-6588" w:leader="none"/>
                <w:tab w:val="left" w:pos="-5868" w:leader="none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tLeast" w:line="240"/>
        <w:rPr>
          <w:color w:val="000000"/>
        </w:rPr>
      </w:pPr>
      <w:r>
        <w:rPr>
          <w:color w:val="000000"/>
        </w:rPr>
        <w:t xml:space="preserve">  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360"/>
        <w:gridCol w:w="2880"/>
        <w:gridCol w:w="1080"/>
        <w:gridCol w:w="1260"/>
      </w:tblGrid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rri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Departed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  <w:tab w:val="left" w:pos="2772" w:leader="none"/>
                <w:tab w:val="left" w:pos="3492" w:leader="none"/>
                <w:tab w:val="left" w:pos="4212" w:leader="none"/>
                <w:tab w:val="left" w:pos="493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88" w:leader="none"/>
                <w:tab w:val="left" w:pos="-7668" w:leader="none"/>
                <w:tab w:val="left" w:pos="-6948" w:leader="none"/>
                <w:tab w:val="left" w:pos="-6228" w:leader="none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rri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68" w:leader="none"/>
                <w:tab w:val="left" w:pos="-8748" w:leader="none"/>
                <w:tab w:val="left" w:pos="-8028" w:leader="none"/>
                <w:tab w:val="left" w:pos="-7308" w:leader="none"/>
                <w:tab w:val="left" w:pos="-6588" w:leader="none"/>
                <w:tab w:val="left" w:pos="-5868" w:leader="none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Depar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  <w:tab w:val="left" w:pos="2772" w:leader="none"/>
                <w:tab w:val="left" w:pos="3492" w:leader="none"/>
                <w:tab w:val="left" w:pos="4212" w:leader="none"/>
                <w:tab w:val="left" w:pos="493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88" w:leader="none"/>
                <w:tab w:val="left" w:pos="-7668" w:leader="none"/>
                <w:tab w:val="left" w:pos="-6948" w:leader="none"/>
                <w:tab w:val="left" w:pos="-6228" w:leader="none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68" w:leader="none"/>
                <w:tab w:val="left" w:pos="-8748" w:leader="none"/>
                <w:tab w:val="left" w:pos="-8028" w:leader="none"/>
                <w:tab w:val="left" w:pos="-7308" w:leader="none"/>
                <w:tab w:val="left" w:pos="-6588" w:leader="none"/>
                <w:tab w:val="left" w:pos="-5868" w:leader="none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  <w:tab w:val="left" w:pos="2772" w:leader="none"/>
                <w:tab w:val="left" w:pos="3492" w:leader="none"/>
                <w:tab w:val="left" w:pos="4212" w:leader="none"/>
                <w:tab w:val="left" w:pos="493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88" w:leader="none"/>
                <w:tab w:val="left" w:pos="-7668" w:leader="none"/>
                <w:tab w:val="left" w:pos="-6948" w:leader="none"/>
                <w:tab w:val="left" w:pos="-6228" w:leader="none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68" w:leader="none"/>
                <w:tab w:val="left" w:pos="-8748" w:leader="none"/>
                <w:tab w:val="left" w:pos="-8028" w:leader="none"/>
                <w:tab w:val="left" w:pos="-7308" w:leader="none"/>
                <w:tab w:val="left" w:pos="-6588" w:leader="none"/>
                <w:tab w:val="left" w:pos="-5868" w:leader="none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  <w:tab w:val="left" w:pos="2772" w:leader="none"/>
                <w:tab w:val="left" w:pos="3492" w:leader="none"/>
                <w:tab w:val="left" w:pos="4212" w:leader="none"/>
                <w:tab w:val="left" w:pos="493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88" w:leader="none"/>
                <w:tab w:val="left" w:pos="-7668" w:leader="none"/>
                <w:tab w:val="left" w:pos="-6948" w:leader="none"/>
                <w:tab w:val="left" w:pos="-6228" w:leader="none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68" w:leader="none"/>
                <w:tab w:val="left" w:pos="-8748" w:leader="none"/>
                <w:tab w:val="left" w:pos="-8028" w:leader="none"/>
                <w:tab w:val="left" w:pos="-7308" w:leader="none"/>
                <w:tab w:val="left" w:pos="-6588" w:leader="none"/>
                <w:tab w:val="left" w:pos="-5868" w:leader="none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  <w:tab w:val="left" w:pos="2772" w:leader="none"/>
                <w:tab w:val="left" w:pos="3492" w:leader="none"/>
                <w:tab w:val="left" w:pos="4212" w:leader="none"/>
                <w:tab w:val="left" w:pos="493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88" w:leader="none"/>
                <w:tab w:val="left" w:pos="-7668" w:leader="none"/>
                <w:tab w:val="left" w:pos="-6948" w:leader="none"/>
                <w:tab w:val="left" w:pos="-6228" w:leader="none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68" w:leader="none"/>
                <w:tab w:val="left" w:pos="-8748" w:leader="none"/>
                <w:tab w:val="left" w:pos="-8028" w:leader="none"/>
                <w:tab w:val="left" w:pos="-7308" w:leader="none"/>
                <w:tab w:val="left" w:pos="-6588" w:leader="none"/>
                <w:tab w:val="left" w:pos="-5868" w:leader="none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  <w:tab w:val="left" w:pos="2772" w:leader="none"/>
                <w:tab w:val="left" w:pos="3492" w:leader="none"/>
                <w:tab w:val="left" w:pos="4212" w:leader="none"/>
                <w:tab w:val="left" w:pos="493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88" w:leader="none"/>
                <w:tab w:val="left" w:pos="-7668" w:leader="none"/>
                <w:tab w:val="left" w:pos="-6948" w:leader="none"/>
                <w:tab w:val="left" w:pos="-6228" w:leader="none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68" w:leader="none"/>
                <w:tab w:val="left" w:pos="-8748" w:leader="none"/>
                <w:tab w:val="left" w:pos="-8028" w:leader="none"/>
                <w:tab w:val="left" w:pos="-7308" w:leader="none"/>
                <w:tab w:val="left" w:pos="-6588" w:leader="none"/>
                <w:tab w:val="left" w:pos="-5868" w:leader="none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  <w:tab w:val="left" w:pos="2772" w:leader="none"/>
                <w:tab w:val="left" w:pos="3492" w:leader="none"/>
                <w:tab w:val="left" w:pos="4212" w:leader="none"/>
                <w:tab w:val="left" w:pos="493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88" w:leader="none"/>
                <w:tab w:val="left" w:pos="-7668" w:leader="none"/>
                <w:tab w:val="left" w:pos="-6948" w:leader="none"/>
                <w:tab w:val="left" w:pos="-6228" w:leader="none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68" w:leader="none"/>
                <w:tab w:val="left" w:pos="-8748" w:leader="none"/>
                <w:tab w:val="left" w:pos="-8028" w:leader="none"/>
                <w:tab w:val="left" w:pos="-7308" w:leader="none"/>
                <w:tab w:val="left" w:pos="-6588" w:leader="none"/>
                <w:tab w:val="left" w:pos="-5868" w:leader="none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  <w:tab w:val="left" w:pos="2772" w:leader="none"/>
                <w:tab w:val="left" w:pos="3492" w:leader="none"/>
                <w:tab w:val="left" w:pos="4212" w:leader="none"/>
                <w:tab w:val="left" w:pos="493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88" w:leader="none"/>
                <w:tab w:val="left" w:pos="-7668" w:leader="none"/>
                <w:tab w:val="left" w:pos="-6948" w:leader="none"/>
                <w:tab w:val="left" w:pos="-6228" w:leader="none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68" w:leader="none"/>
                <w:tab w:val="left" w:pos="-8748" w:leader="none"/>
                <w:tab w:val="left" w:pos="-8028" w:leader="none"/>
                <w:tab w:val="left" w:pos="-7308" w:leader="none"/>
                <w:tab w:val="left" w:pos="-6588" w:leader="none"/>
                <w:tab w:val="left" w:pos="-5868" w:leader="none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  <w:tab w:val="left" w:pos="2772" w:leader="none"/>
                <w:tab w:val="left" w:pos="3492" w:leader="none"/>
                <w:tab w:val="left" w:pos="4212" w:leader="none"/>
                <w:tab w:val="left" w:pos="493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88" w:leader="none"/>
                <w:tab w:val="left" w:pos="-7668" w:leader="none"/>
                <w:tab w:val="left" w:pos="-6948" w:leader="none"/>
                <w:tab w:val="left" w:pos="-6228" w:leader="none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68" w:leader="none"/>
                <w:tab w:val="left" w:pos="-8748" w:leader="none"/>
                <w:tab w:val="left" w:pos="-8028" w:leader="none"/>
                <w:tab w:val="left" w:pos="-7308" w:leader="none"/>
                <w:tab w:val="left" w:pos="-6588" w:leader="none"/>
                <w:tab w:val="left" w:pos="-5868" w:leader="none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  <w:tab w:val="left" w:pos="2772" w:leader="none"/>
                <w:tab w:val="left" w:pos="3492" w:leader="none"/>
                <w:tab w:val="left" w:pos="4212" w:leader="none"/>
                <w:tab w:val="left" w:pos="493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88" w:leader="none"/>
                <w:tab w:val="left" w:pos="-7668" w:leader="none"/>
                <w:tab w:val="left" w:pos="-6948" w:leader="none"/>
                <w:tab w:val="left" w:pos="-6228" w:leader="none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68" w:leader="none"/>
                <w:tab w:val="left" w:pos="-8748" w:leader="none"/>
                <w:tab w:val="left" w:pos="-8028" w:leader="none"/>
                <w:tab w:val="left" w:pos="-7308" w:leader="none"/>
                <w:tab w:val="left" w:pos="-6588" w:leader="none"/>
                <w:tab w:val="left" w:pos="-5868" w:leader="none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  <w:tab w:val="left" w:pos="2772" w:leader="none"/>
                <w:tab w:val="left" w:pos="3492" w:leader="none"/>
                <w:tab w:val="left" w:pos="4212" w:leader="none"/>
                <w:tab w:val="left" w:pos="493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88" w:leader="none"/>
                <w:tab w:val="left" w:pos="-7668" w:leader="none"/>
                <w:tab w:val="left" w:pos="-6948" w:leader="none"/>
                <w:tab w:val="left" w:pos="-6228" w:leader="none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68" w:leader="none"/>
                <w:tab w:val="left" w:pos="-8748" w:leader="none"/>
                <w:tab w:val="left" w:pos="-8028" w:leader="none"/>
                <w:tab w:val="left" w:pos="-7308" w:leader="none"/>
                <w:tab w:val="left" w:pos="-6588" w:leader="none"/>
                <w:tab w:val="left" w:pos="-5868" w:leader="none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08" w:leader="none"/>
                <w:tab w:val="left" w:pos="-2088" w:leader="none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-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  <w:tab w:val="left" w:pos="2772" w:leader="none"/>
                <w:tab w:val="left" w:pos="3492" w:leader="none"/>
                <w:tab w:val="left" w:pos="4212" w:leader="none"/>
                <w:tab w:val="left" w:pos="493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  <w:tab w:val="left" w:pos="2412" w:leader="none"/>
                <w:tab w:val="left" w:pos="3132" w:leader="none"/>
                <w:tab w:val="left" w:pos="3852" w:leader="none"/>
                <w:tab w:val="left" w:pos="457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388" w:leader="none"/>
                <w:tab w:val="left" w:pos="-7668" w:leader="none"/>
                <w:tab w:val="left" w:pos="-6948" w:leader="none"/>
                <w:tab w:val="left" w:pos="-6228" w:leader="none"/>
                <w:tab w:val="left" w:pos="-5508" w:leader="none"/>
                <w:tab w:val="left" w:pos="-4788" w:leader="none"/>
                <w:tab w:val="left" w:pos="-4068" w:leader="none"/>
                <w:tab w:val="left" w:pos="-3348" w:leader="none"/>
                <w:tab w:val="left" w:pos="-2628" w:leader="none"/>
                <w:tab w:val="left" w:pos="-1908" w:leader="none"/>
                <w:tab w:val="left" w:pos="-1188" w:leader="none"/>
                <w:tab w:val="left" w:pos="-468" w:leader="none"/>
                <w:tab w:val="left" w:pos="252" w:leader="none"/>
                <w:tab w:val="left" w:pos="972" w:leader="none"/>
                <w:tab w:val="left" w:pos="169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468" w:leader="none"/>
                <w:tab w:val="left" w:pos="-8748" w:leader="none"/>
                <w:tab w:val="left" w:pos="-8028" w:leader="none"/>
                <w:tab w:val="left" w:pos="-7308" w:leader="none"/>
                <w:tab w:val="left" w:pos="-6588" w:leader="none"/>
                <w:tab w:val="left" w:pos="-5868" w:leader="none"/>
                <w:tab w:val="left" w:pos="-514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  <w:tab w:val="left" w:pos="-108" w:leader="none"/>
                <w:tab w:val="left" w:pos="612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0:13:00Z</dcterms:created>
  <dc:creator>MK</dc:creator>
  <dc:description/>
  <dc:language>en-US</dc:language>
  <cp:lastModifiedBy>MK</cp:lastModifiedBy>
  <cp:lastPrinted>2000-07-21T19:48:00Z</cp:lastPrinted>
  <dcterms:modified xsi:type="dcterms:W3CDTF">2000-07-22T00:16:00Z</dcterms:modified>
  <cp:revision>3</cp:revision>
  <dc:subject/>
  <dc:title>Maca Meetings                          </dc:title>
</cp:coreProperties>
</file>