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7F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7F"/>
        </w:rPr>
        <w:t>Maca Meeting Attend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7F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eting Name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ate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ocation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erator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art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d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xt Meeting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7F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7F"/>
        </w:rPr>
        <w:t>Attend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7F"/>
        </w:rPr>
      </w:pPr>
      <w:r>
        <w:rPr>
          <w:rFonts w:eastAsia="Times New Roman  (TT)" w:cs="Times New Roman  (TT)" w:ascii="Times New Roman  (TT)" w:hAnsi="Times New Roman  (TT)"/>
          <w:color w:val="00007F"/>
        </w:rPr>
        <w:t>Maca Officer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rriv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part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7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rrived</w:t>
      </w:r>
      <w:r>
        <w:br w:type="page"/>
      </w:r>
    </w:p>
    <w:p>
      <w:pPr>
        <w:pStyle w:val="Normal"/>
        <w:tabs>
          <w:tab w:val="left" w:pos="0" w:leader="none"/>
          <w:tab w:val="left" w:pos="612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partedHarvey Re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rk Kaprielia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nna Alari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iam Genner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bert Cruickshan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eve Fryme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us Gossel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anklin Herma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eter Le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eoffrey Polizoti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rad Wyat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rriv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part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72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rrived</w:t>
      </w:r>
      <w:r>
        <w:br w:type="page"/>
      </w:r>
    </w:p>
    <w:p>
      <w:pPr>
        <w:pStyle w:val="Normal"/>
        <w:tabs>
          <w:tab w:val="left" w:pos="0" w:leader="none"/>
          <w:tab w:val="left" w:pos="612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parted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