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48"/>
                <w:szCs w:val="48"/>
              </w:rPr>
              <w:t>5th RI Burger King Chess Tournamen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99"/>
                <w:sz w:val="27"/>
                <w:szCs w:val="27"/>
              </w:rPr>
            </w:pPr>
            <w:r>
              <w:rPr>
                <w:rFonts w:cs="Verdana" w:ascii="Verdana" w:hAnsi="Verdana"/>
                <w:i/>
                <w:iCs/>
                <w:color w:val="000099"/>
                <w:sz w:val="27"/>
                <w:szCs w:val="27"/>
              </w:rPr>
              <w:t>Presented by Gus Gosselin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8"/>
                <w:szCs w:val="48"/>
              </w:rPr>
              <w:t>June 23 200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2"/>
        <w:gridCol w:w="6938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9932CC"/>
                <w:sz w:val="27"/>
                <w:szCs w:val="27"/>
              </w:rPr>
            </w:pPr>
            <w:r>
              <w:rPr>
                <w:rFonts w:cs="Verdana" w:ascii="Verdana" w:hAnsi="Verdana"/>
                <w:color w:val="9932CC"/>
                <w:sz w:val="27"/>
                <w:szCs w:val="27"/>
              </w:rPr>
              <w:t>Burger King - 280 Broad Street - Providence, MA</w:t>
            </w:r>
          </w:p>
        </w:tc>
      </w:tr>
      <w:tr>
        <w:trPr/>
        <w:tc>
          <w:tcPr>
            <w:tcW w:w="8640" w:type="dxa"/>
            <w:gridSpan w:val="2"/>
            <w:tcBorders/>
            <w:tcMar>
              <w:top w:w="120" w:type="dxa"/>
              <w:bottom w:w="12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36"/>
                <w:szCs w:val="36"/>
              </w:rPr>
              <w:t>4SS, G/45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27"/>
                <w:szCs w:val="27"/>
              </w:rPr>
              <w:t>Rated Scholastic Chess Tournamen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</w:rPr>
            </w:pPr>
            <w:r>
              <w:rPr>
                <w:rFonts w:cs="Verdana" w:ascii="Verdana" w:hAnsi="Verdana"/>
                <w:color w:val="800080"/>
              </w:rPr>
              <w:t>You play all 4 rounds. You may play in a higher age group if you prefer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Prize Fund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00"/>
              </w:rPr>
            </w:pPr>
            <w:r>
              <w:rPr>
                <w:rFonts w:cs="Verdana" w:ascii="Verdana" w:hAnsi="Verdana"/>
                <w:b/>
                <w:bCs/>
                <w:color w:val="339900"/>
              </w:rPr>
              <w:t>Trophies to the top three in each section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Prize Info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us medals if you score 3 points and don't win a trophy. Special medals for all Age 5 and under even if they don't win a trophy!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Entry Fee:</w:t>
            </w:r>
          </w:p>
        </w:tc>
        <w:tc>
          <w:tcPr>
            <w:tcW w:w="69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00"/>
              </w:rPr>
            </w:pPr>
            <w:r>
              <w:rPr>
                <w:rFonts w:cs="Verdana" w:ascii="Verdana" w:hAnsi="Verdana"/>
                <w:b/>
                <w:bCs/>
                <w:color w:val="339900"/>
              </w:rPr>
              <w:t>Advance entry $10, $12 if e-mail or phone entry, $15 at site. Scholarships available. Advanced entries must be received by 7/21/200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9"/>
        <w:gridCol w:w="6391"/>
      </w:tblGrid>
      <w:tr>
        <w:trPr/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Registration: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:00 to 9:00 AM Entries after 9:30 AM will receive 1/2 point bye or be paired if possible!!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Rounds: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:30 AM. Others on completion of each Board. · · · ·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Byes: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/2 point bye available in round one, but most notify organizer in advance.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Site Directions: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rger King - 280 Broad Street Providence, RI 02907</w:t>
              <w:br/>
              <w:t>Broad Street is located behind Classical High and Central high Schools. If traveling north on I-95, take exit 22 of I-95 Broadway exit). Take a left at first set of lights and a left at the next set of lights onto Service Road. If traveling south on I-95, take exit 21 (Atwells Ave exit). Go across Atwells Ave onto Service Road. Service Road goes south parallel to I-95. When you reach YWCA Building take a right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How to Enter: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ke checks payable to Gus Gosselin</w:t>
              <w:br/>
              <w:t>Mailto:</w:t>
              <w:br/>
              <w:t>Gus Gosselin</w:t>
              <w:br/>
              <w:t>P.O. Box 1255</w:t>
              <w:br/>
              <w:t>Melrose, MA 02176</w:t>
              <w:br/>
              <w:t>E-Mail registration must be at site by 9:00 AM to confirm.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For More Info: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81-397-0919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EMail: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GGosse1600@aol.com</w:t>
              </w:r>
            </w:hyperlink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</w:rPr>
            </w:pPr>
            <w:r>
              <w:rPr>
                <w:rFonts w:cs="Verdana" w:ascii="Verdana" w:hAnsi="Verdana"/>
                <w:color w:val="800080"/>
              </w:rPr>
              <w:t>Age 12 and under will finish early afternoon by 2:30 PM, others by 4 PM.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</w:rPr>
            </w:pPr>
            <w:r>
              <w:rPr>
                <w:rFonts w:cs="Verdana" w:ascii="Verdana" w:hAnsi="Verdana"/>
                <w:color w:val="800080"/>
              </w:rPr>
              <w:t>Food will be available all day in cafeteria!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cs="Verdana" w:ascii="Verdana" w:hAnsi="Verdana"/>
                <w:color w:val="800080"/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Verdana" w:hAnsi="Verdana" w:cs="Verdana"/>
                <w:color w:val="800080"/>
              </w:rPr>
            </w:pPr>
            <w:r>
              <w:rPr>
                <w:rFonts w:cs="Verdana" w:ascii="Verdana" w:hAnsi="Verdana"/>
                <w:color w:val="800080"/>
              </w:rPr>
              <w:t>Chess Equipment on Sale.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80"/>
              </w:rPr>
            </w:pPr>
            <w:r>
              <w:rPr>
                <w:rFonts w:cs="Verdana" w:ascii="Verdana" w:hAnsi="Verdana"/>
                <w:b/>
                <w:bCs/>
                <w:color w:val="800080"/>
              </w:rPr>
              <w:t>USCF Memberships: Age 14 and under: #13, will receive School Mates bi-monthly Magazine. Over age 14: $20, will receive Chess Life magazine. MA State membership: $6 will receive Chess Horizons. State memberships not requred for 1st time players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86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99"/>
                <w:sz w:val="20"/>
                <w:szCs w:val="20"/>
              </w:rPr>
              <w:t xml:space="preserve">Revised Sunday, June 16, 2002   1:19 AM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- - - - - - - - - - - - - - - - - - - - - - - - - - - - - - - - - - - - - - - - - - - - - - - - - - - - - - - - - - - -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5th RI Burger King Chess Tournament - June 23 200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99"/>
                <w:sz w:val="20"/>
                <w:szCs w:val="20"/>
              </w:rPr>
              <w:t xml:space="preserve">Revised Sunday, June 16, 2002   1:19 AM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"/>
        <w:gridCol w:w="3061"/>
        <w:gridCol w:w="692"/>
        <w:gridCol w:w="1086"/>
        <w:gridCol w:w="845"/>
        <w:gridCol w:w="2087"/>
      </w:tblGrid>
      <w:tr>
        <w:trPr/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Name: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______________________________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USCF #: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__________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USCF Exp: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__________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Address: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______________________________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Phone: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__________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Rating: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__________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City: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______________________________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State: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__________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Zipcode: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__________</w:t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Email: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______________________________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Date of Birth (Juniors):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____________________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831"/>
        <w:gridCol w:w="1241"/>
        <w:gridCol w:w="1440"/>
      </w:tblGrid>
      <w:tr>
        <w:trPr/>
        <w:tc>
          <w:tcPr>
            <w:tcW w:w="51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   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USCF Membership or Renewal?  Adults: $40,  Juniors ( &lt; 20 yrs) $20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Enclosed for USCF is </w:t>
            </w:r>
          </w:p>
        </w:tc>
        <w:tc>
          <w:tcPr>
            <w:tcW w:w="14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$__________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   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USCF Memberships: Age 14 and under: #13, will receive School Mates bi-monthly Magazine. Over age 14: $20, will receive Chess Life magazine. MA State membership: $6 will receive Chess Horizons. State memberships not requred for 1st time players.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Enclosed is </w:t>
            </w:r>
          </w:p>
        </w:tc>
        <w:tc>
          <w:tcPr>
            <w:tcW w:w="14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$__________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   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( write LAS for Lowest Available Section).     Section __________</w:t>
            </w:r>
          </w:p>
        </w:tc>
        <w:tc>
          <w:tcPr>
            <w:tcW w:w="8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12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ntry Fee</w:t>
            </w:r>
          </w:p>
        </w:tc>
        <w:tc>
          <w:tcPr>
            <w:tcW w:w="14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$__________</w:t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   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Total Enclosed</w:t>
            </w:r>
          </w:p>
        </w:tc>
        <w:tc>
          <w:tcPr>
            <w:tcW w:w="14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$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000099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00009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color w:val="000099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color w:val="000099"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osse1600@ao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5:22:00Z</dcterms:created>
  <dc:creator>MK</dc:creator>
  <dc:description/>
  <dc:language>en-US</dc:language>
  <cp:lastModifiedBy>MK</cp:lastModifiedBy>
  <dcterms:modified xsi:type="dcterms:W3CDTF">2002-06-20T16:14:00Z</dcterms:modified>
  <cp:revision>3</cp:revision>
  <dc:subject/>
  <dc:title>DOFE Flyer</dc:title>
</cp:coreProperties>
</file>